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宪法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5679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法律效力和修改程序的差异为标准，宪法可以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文宪法和不成文宪法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刚性宪法和柔性宪法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定宪法和钦定宪法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始宪法和派生宪法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建国初期，我国行使最高国家权力的国家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人民代表大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人民政府委员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务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协第一次全体会议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宪法中体现“分权制衡”原则最为典型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英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瑞士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全国人大开会</w:t>
      </w:r>
      <w:r>
        <w:rPr>
          <w:color w:val="000000"/>
        </w:rPr>
        <w:t>期间，决定议案是否列入议程的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人大常委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大常委会委员长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会主席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议各议案的专门委员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将</w:t>
      </w:r>
      <w:r>
        <w:rPr>
          <w:color w:val="000000"/>
        </w:rPr>
        <w:t>“</w:t>
      </w:r>
      <w:r>
        <w:rPr>
          <w:color w:val="000000"/>
        </w:rPr>
        <w:t>推动物质文明、政治文明和精神文明协调发展</w:t>
      </w:r>
      <w:r>
        <w:rPr>
          <w:color w:val="000000"/>
        </w:rPr>
        <w:t>”</w:t>
      </w:r>
      <w:r>
        <w:rPr>
          <w:color w:val="000000"/>
        </w:rPr>
        <w:t>载入我国宪法始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82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88</w:t>
      </w:r>
      <w:r>
        <w:rPr>
          <w:color w:val="000000"/>
        </w:rPr>
        <w:t>年宪法修正案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3</w:t>
      </w:r>
      <w:r>
        <w:rPr>
          <w:color w:val="000000"/>
        </w:rPr>
        <w:t>年宪法修正案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4</w:t>
      </w:r>
      <w:r>
        <w:rPr>
          <w:color w:val="000000"/>
        </w:rPr>
        <w:t>年宪法修正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根据宪法的规定，自治州、自治县的建置的批准权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治区人民代表大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治区人大常委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政部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我国最早规定建立民族乡的规范性文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民族区域自治实施纲要》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民族区域自治法》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中国人民政治协商会议共同纲领》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民族乡行政工作条例》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中国地方政权称“政府</w:t>
      </w:r>
      <w:r>
        <w:rPr>
          <w:color w:val="000000"/>
        </w:rPr>
        <w:t>”</w:t>
      </w:r>
      <w:r>
        <w:rPr>
          <w:color w:val="000000"/>
        </w:rPr>
        <w:t>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1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2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4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4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我国第一次确定村民自治制度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54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75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78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82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现行国籍法规定，外国人或无国籍人申请加入中国国籍，最后审批权属于中华人民共和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政部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安部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驻外国大使馆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驻外国领事馆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建国初期，领导中央人民政府委员会工作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主席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人民政府主席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政协主席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务院总理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世界上最早通过选举方式产生国家元首的国家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比利时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西班牙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社会主义国家的代议机关最早起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巴黎公社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苏联最高苏维埃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人民代表大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古巴人民政权代表大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根据《地方组织法</w:t>
      </w:r>
      <w:r>
        <w:rPr>
          <w:color w:val="000000"/>
        </w:rPr>
        <w:t>》</w:t>
      </w:r>
      <w:r>
        <w:rPr>
          <w:color w:val="000000"/>
        </w:rPr>
        <w:t>规定，乡、</w:t>
      </w:r>
      <w:r>
        <w:rPr>
          <w:color w:val="000000"/>
        </w:rPr>
        <w:t>民族乡</w:t>
      </w:r>
      <w:r>
        <w:rPr>
          <w:color w:val="000000"/>
        </w:rPr>
        <w:t>、镇的人民代表大会主席、副主</w:t>
      </w:r>
      <w:r>
        <w:rPr>
          <w:color w:val="000000"/>
        </w:rPr>
        <w:t>席不得担任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行政机关的职务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审判机关的职务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检察机关的职务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事业单位的领导职务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议会控制、监督政府的最重要最有效的手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立法权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政权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监督权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事权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人民代表大会的代表制主要采取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职业代表制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域代表制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协商代表制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界别代表制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世界历史上第一部资产阶级的成文宪法诞生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现行宪法规定，批准省、自治区、直辖市的人民检察院检察长任免的国家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人民代表大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大常委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省、自治区、直辖市人民代表大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省、自治区、直辖市人大常委会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全国人大常委会会议期间，可以联名向国务院及其各部委、最高人民法院、最高人民检察院提出书面质询案的主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人大常委会委员长、副委员长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名以上全国人大代表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人大常委会组成人员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人以上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专门</w:t>
      </w:r>
      <w:r>
        <w:rPr>
          <w:color w:val="000000"/>
        </w:rPr>
        <w:t>委员会主任委员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1954</w:t>
      </w:r>
      <w:r>
        <w:rPr>
          <w:color w:val="000000"/>
        </w:rPr>
        <w:t>年宪法规定，统率全国武装力量的国家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人民代表大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大常委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主席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央军委主席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现行宪法规定，在全国人大会议期间，对全国人大代表实施逮捕或刑事审判，须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人大全体会议许可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大会议主席团许可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人大常委会许可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国人大常委会委员长许可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现行宪法</w:t>
      </w:r>
      <w:r>
        <w:rPr>
          <w:color w:val="000000"/>
          <w:em w:val="underDot"/>
        </w:rPr>
        <w:t>未</w:t>
      </w:r>
      <w:r>
        <w:rPr>
          <w:color w:val="000000"/>
        </w:rPr>
        <w:t>对任期届数作出限制性规定的国家机关领导职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主席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军委主席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务院总理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务委员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现行宪法规定，人民法院、人民检察院与公安机关之间分工负责、互相配合、互相制约的关系体现在办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事案件中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诉讼案件中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刑事案件中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贸易仲裁案件中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人民检察院检察长在检察委员会讨论、决定重大案件和其他重大问题时，如果不同意多数人的决定，可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主决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请本级人大常委会决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请上级检察长决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报请上级人大常委会决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根据法官法的规定，担任法官的年龄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年满</w:t>
      </w:r>
      <w:r>
        <w:rPr>
          <w:color w:val="000000"/>
        </w:rPr>
        <w:t>l8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年满</w:t>
      </w:r>
      <w:r>
        <w:rPr>
          <w:color w:val="000000"/>
        </w:rPr>
        <w:t>23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年满</w:t>
      </w:r>
      <w:r>
        <w:rPr>
          <w:color w:val="000000"/>
        </w:rPr>
        <w:t>25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年满</w:t>
      </w:r>
      <w:r>
        <w:rPr>
          <w:color w:val="000000"/>
        </w:rPr>
        <w:t>30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第二次世界大战后，日本检察机关的设置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审检合一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检分离式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检察与行政平行式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检察与行政</w:t>
      </w:r>
      <w:r>
        <w:rPr>
          <w:color w:val="000000"/>
        </w:rPr>
        <w:t>一</w:t>
      </w:r>
      <w:r>
        <w:rPr>
          <w:color w:val="000000"/>
        </w:rPr>
        <w:t>体式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现行宪法规定，民族自治地方的自治机关中，由实行区域自治的民族的公民担任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族自治地方的人大常委会主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族自治地方的人民法院院长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族自治地方的人民检察院检察长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治区主席、自治州州长、自治县县长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民族区域自治法规定，上级国家机关的决议、决定、命令和指示，如有不适合民族自治地方实际情况的，自治机关可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行决定是否执行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经全国人大常委会决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报经上级国家机关批准，变通执行或停止执行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由人民法院进行司法审查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根据香港基本法的规定，特别行政区行政长官在通过选举或协商产生后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人大决定任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大常委会决定任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央人民政府任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主席任命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根据香</w:t>
      </w:r>
      <w:r>
        <w:rPr>
          <w:color w:val="000000"/>
        </w:rPr>
        <w:t>港基本法的规定，香港特别行政区的终审权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香港特别行政区高等法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香港特别行政区裁判署法庭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香港特别行政区终审法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香港特别行政区立法会</w:t>
      </w:r>
    </w:p>
    <w:p>
      <w:pPr>
        <w:pStyle w:val="TextBodyIndent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1958</w:t>
      </w:r>
      <w:r>
        <w:rPr>
          <w:color w:val="000000"/>
        </w:rPr>
        <w:t>年法国宪法规定其议会两院为（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立法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政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众议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参议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民议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我国中央国家机关中实行首长负责制的机关有（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人大常委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务院及其各部委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央军事委员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高人民法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最高人民检察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资本主义宪法产生的思想理论条件有（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契约论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民主权学说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治学说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权学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君</w:t>
      </w:r>
      <w:r>
        <w:rPr>
          <w:color w:val="000000"/>
        </w:rPr>
        <w:t>权神授学说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根据选举法规定，在直接选举中，代表候选人由（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各选区选民推荐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政党推荐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人民团体推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选区选举委员会推荐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各单位选举办公室决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根据国旗法的规定，应当每日升挂国旗的国家机关有（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军事委员会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高人民法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高人民检察院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务院各部门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宪法控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国家元首的军事权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基本法律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宪法规范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行政区划与国家结构形式的区别。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我国人民法院依法独立审判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我国新的社会阶层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试述宪法的渊源。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试述我国现行宪法对公民私有财产权的保障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7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9:54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