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宪法学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color w:val="000000"/>
        </w:rPr>
      </w:pPr>
      <w:r>
        <w:rPr>
          <w:rFonts w:ascii="黑体" w:hAnsi="黑体" w:eastAsia="黑体"/>
          <w:color w:val="000000"/>
          <w:sz w:val="28"/>
        </w:rPr>
        <w:t>课程代码：</w:t>
      </w:r>
      <w:r>
        <w:rPr>
          <w:rFonts w:eastAsia="黑体" w:ascii="黑体" w:hAnsi="黑体"/>
          <w:color w:val="000000"/>
          <w:sz w:val="28"/>
        </w:rPr>
        <w:t>05679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欧洲大陆最早制定成文宪法的围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地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全国人民代表大会常务委员会对国务院制定的同宪法、法律相抵触的行政法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权改变或撤销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权撤销，无权改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权改变，无权撤销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权撤销，无权改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英国的宪法监督类型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元首的宪法监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通法院的宪法监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宪法法院的宪法监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立法机关的宪法监</w:t>
      </w:r>
      <w:r>
        <w:rPr>
          <w:color w:val="000000"/>
        </w:rPr>
        <w:t>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国以宪法修正案的方式对现行宪法进行修改的活动始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197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3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香港特别行政区基本法》的修改权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</w:t>
      </w:r>
      <w:r>
        <w:rPr>
          <w:color w:val="000000"/>
        </w:rPr>
        <w:t>国</w:t>
      </w:r>
      <w:r>
        <w:rPr>
          <w:color w:val="000000"/>
        </w:rPr>
        <w:t>人大常委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香港特别行政区立法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香港特别行政区行政长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我国，市辖区、不设区的市的人民政府可以设立的派出机关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公署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街道办事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区公所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安</w:t>
      </w:r>
      <w:r>
        <w:rPr>
          <w:color w:val="000000"/>
        </w:rPr>
        <w:t>派出所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被马克思称为“第一个人权宣言”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独立宣言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人权宣言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权利法案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大宪章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1776</w:t>
      </w:r>
      <w:r>
        <w:rPr>
          <w:color w:val="000000"/>
        </w:rPr>
        <w:t>年美国《独立宣言》宣称“政府的正当权力</w:t>
      </w:r>
      <w:r>
        <w:rPr>
          <w:color w:val="000000"/>
        </w:rPr>
        <w:t>，</w:t>
      </w:r>
      <w:r>
        <w:rPr>
          <w:color w:val="000000"/>
        </w:rPr>
        <w:t>系得自统治者的同意”。这体现了资产阶级宪法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治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权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主权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分权制衡”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主体中，依照我国选举法</w:t>
      </w:r>
      <w:r>
        <w:rPr>
          <w:color w:val="000000"/>
          <w:em w:val="underDot"/>
        </w:rPr>
        <w:t>不列</w:t>
      </w:r>
      <w:r>
        <w:rPr>
          <w:color w:val="000000"/>
          <w:em w:val="underDot"/>
        </w:rPr>
        <w:t>入</w:t>
      </w:r>
      <w:r>
        <w:rPr>
          <w:color w:val="000000"/>
        </w:rPr>
        <w:t>选民名单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神病患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监视居住的犯罪嫌疑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教养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吸毒人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以下关于人民陪审员的说法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担任人民陪审员应当年满</w:t>
      </w:r>
      <w:r>
        <w:rPr>
          <w:color w:val="000000"/>
        </w:rPr>
        <w:t>23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陪审员不得担任审判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代表大会常务委员会的组成人员不得担任人民陪审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陪审员没有任期限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全国人民代表大会通过宪法修正案的要求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体代表的五分之四以上的多数通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体代表的四分之三以上的多数通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体代表的三分之二以上的多数通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体代表的五分之三以上的多数通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被</w:t>
      </w:r>
      <w:r>
        <w:rPr>
          <w:color w:val="000000"/>
        </w:rPr>
        <w:t>称为“议会之母”的国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大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宪法规定，全国人民代表大会常务委员会的组成人员中，应当有适当名额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主党派代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少数民族代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妇女代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华侨代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根据我国宪法规定，在我国特别行政区实行的制度按照具体情况</w:t>
      </w:r>
      <w:r>
        <w:rPr>
          <w:color w:val="000000"/>
        </w:rPr>
        <w:t>由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大以法律规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常委会以法律规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别行政区筹备委员会规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别行政区基本法委员会规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根据我国</w:t>
      </w:r>
      <w:r>
        <w:rPr>
          <w:color w:val="000000"/>
        </w:rPr>
        <w:t>1954</w:t>
      </w:r>
      <w:r>
        <w:rPr>
          <w:color w:val="000000"/>
        </w:rPr>
        <w:t>年宪法的规定，统率全</w:t>
      </w:r>
      <w:r>
        <w:rPr>
          <w:color w:val="000000"/>
        </w:rPr>
        <w:t>国</w:t>
      </w:r>
      <w:r>
        <w:rPr>
          <w:color w:val="000000"/>
        </w:rPr>
        <w:t>武装力量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主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军委主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防部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我国现行宪法的结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序言，总纲，国家机构，公民的基本权利和义务，国旗、</w:t>
      </w:r>
      <w:r>
        <w:rPr>
          <w:color w:val="000000"/>
        </w:rPr>
        <w:t>国</w:t>
      </w:r>
      <w:r>
        <w:rPr>
          <w:color w:val="000000"/>
        </w:rPr>
        <w:t>徽、国歌和首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序言，总纲，公民的基本权利和义务，国家机构，国旗、国歌、国徽和首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纲，公民的基本权利和义务，国家机构，国旗、国徽、国歌和首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序言，总纲，公民的基本权利和义务，国家机构，国旗、国徽和首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规定“国家建立健全同经济发展水平相适应的社会保障制度”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1988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3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9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4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以下关于代议机关地位的说法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国家的代议机关都是立法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有社会主义</w:t>
      </w:r>
      <w:r>
        <w:rPr>
          <w:color w:val="000000"/>
        </w:rPr>
        <w:t>国</w:t>
      </w:r>
      <w:r>
        <w:rPr>
          <w:color w:val="000000"/>
        </w:rPr>
        <w:t>家的代议机关才是最高国家权力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多数国家的代议机关都是惟一的立法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世界上任何</w:t>
      </w:r>
      <w:r>
        <w:rPr>
          <w:color w:val="000000"/>
        </w:rPr>
        <w:t>国</w:t>
      </w:r>
      <w:r>
        <w:rPr>
          <w:color w:val="000000"/>
        </w:rPr>
        <w:t>家的代议机关最主要的职能都是立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我国现行宪法规定，国家为了公共利益的需要，可以依照法律规定对土地实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征收或者征用并给予补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征收或者征用并给予适当补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征收或者征用并给予合理</w:t>
      </w:r>
      <w:r>
        <w:rPr>
          <w:color w:val="000000"/>
        </w:rPr>
        <w:t>补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征收或者征用并给予充分补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我国上下级人民法院之间的关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关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关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监督关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关系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我国，有权制定行政法规的</w:t>
      </w:r>
      <w:r>
        <w:rPr>
          <w:color w:val="000000"/>
        </w:rPr>
        <w:t>国</w:t>
      </w:r>
      <w:r>
        <w:rPr>
          <w:color w:val="000000"/>
        </w:rPr>
        <w:t>家机关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省级人民代表大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省级人民政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各部委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既是我国公民的基本权利，同时也是公民的基本义务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劳动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休息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举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选举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凡是宪法的法律效力</w:t>
      </w:r>
      <w:r>
        <w:rPr>
          <w:color w:val="000000"/>
        </w:rPr>
        <w:t>及其修改程序同一般法律的效力及修改程序没有区别的叫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文宪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柔性宪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始宪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刚性宪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省、自治区、直辖市的人民代表大会根据本行政区域的具体情况和实际需要，在不同宪法、法律、行政法规相抵触的前提下，可以制定和颁布地方性法规，报全国人民代表大会常务委员会和国务院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批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备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国</w:t>
      </w:r>
      <w:r>
        <w:rPr>
          <w:color w:val="000000"/>
        </w:rPr>
        <w:t>家权力具有两个其他任何社会组织都不具有的明显特征：强制性和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权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主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集中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“</w:t>
      </w:r>
      <w:r>
        <w:rPr>
          <w:color w:val="000000"/>
        </w:rPr>
        <w:t>世界上历来的宪政，都是在革命成功有了民主事实之后，颁布一个根本大法，去承认它，这就是宪法。”做出这句关于宪法的经典论述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少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毛泽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中</w:t>
      </w:r>
      <w:r>
        <w:rPr>
          <w:color w:val="000000"/>
        </w:rPr>
        <w:t>国</w:t>
      </w:r>
      <w:r>
        <w:rPr>
          <w:color w:val="000000"/>
        </w:rPr>
        <w:t>人民政治协商会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议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治组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爱国统一战线组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根据宪法，有权审议决定省、自治区、直辖市的设立、撤销、更名的国家机关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人大常委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省、自治区、直辖市人民政府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全国人民代表大会常务委员会职权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释宪法、监督宪法的实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批国民经济和社会发展计划以及国家预算部分调整方案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废除同外国缔结的条约和重要协定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全国人大闭会期间，决定最高人民法院院长的人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人身自</w:t>
      </w:r>
      <w:r>
        <w:rPr>
          <w:color w:val="000000"/>
        </w:rPr>
        <w:t>由</w:t>
      </w:r>
      <w:r>
        <w:rPr>
          <w:color w:val="000000"/>
        </w:rPr>
        <w:t>权的核心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格尊严不受侵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身自由不受侵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住宅不受侵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言论自由不受侵犯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实行半总统制的国家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俄罗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根据我国宪法，连续任职</w:t>
      </w:r>
      <w:r>
        <w:rPr>
          <w:color w:val="000000"/>
          <w:em w:val="underDot"/>
        </w:rPr>
        <w:t>不得</w:t>
      </w:r>
      <w:r>
        <w:rPr>
          <w:color w:val="000000"/>
        </w:rPr>
        <w:t>超过两届的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军委主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副总理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主席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最高人民法院院长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我国国家机构组织和活动的基本原则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主集中制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责任制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旅平等和民族团结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系群众，为人民服务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主义法治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国家标志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旗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首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根据我国宪法，对公民实施逮捕的决定或者批准机关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法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安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检察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安</w:t>
      </w:r>
      <w:r>
        <w:rPr>
          <w:color w:val="000000"/>
        </w:rPr>
        <w:t>全机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监察机关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  <w:color w:val="000000"/>
        </w:rPr>
        <w:t>小题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宪法解释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司法独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国家结构形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行政机关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</w:t>
      </w:r>
      <w:r>
        <w:rPr>
          <w:rFonts w:ascii="黑体" w:hAnsi="黑体" w:eastAsia="黑体"/>
          <w:color w:val="000000"/>
        </w:rPr>
        <w:t>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  <w:color w:val="000000"/>
        </w:rPr>
        <w:t>题共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我国选举制度的基本原则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单一制国家的特征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我国特别行政区的高度自治权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</w:t>
      </w:r>
      <w:r>
        <w:rPr>
          <w:rFonts w:ascii="黑体" w:hAnsi="黑体" w:eastAsia="黑体"/>
          <w:color w:val="000000"/>
        </w:rPr>
        <w:t>、</w:t>
      </w:r>
      <w:r>
        <w:rPr>
          <w:rFonts w:ascii="黑体" w:hAnsi="黑体" w:eastAsia="黑体"/>
          <w:color w:val="000000"/>
        </w:rPr>
        <w:t>论述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3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试述宪法监督的内容和方式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试述我国民族自治地方的自治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3:00Z</dcterms:created>
  <dc:creator>http://www.examebook.com/整理制作</dc:creator>
  <dc:description/>
  <dc:language>en-US</dc:language>
  <cp:lastModifiedBy>dell</cp:lastModifiedBy>
  <dcterms:modified xsi:type="dcterms:W3CDTF">2016-09-25T09:54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