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宪法学试题</w:t>
      </w:r>
    </w:p>
    <w:p>
      <w:pPr>
        <w:pStyle w:val="Heading1"/>
        <w:rPr/>
      </w:pPr>
      <w:r>
        <w:rPr/>
        <w:t>课程代码：</w:t>
      </w:r>
      <w:r>
        <w:rPr/>
        <w:t>05679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根据较为通用的宪法分类，美国宪法、法国现行宪法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钦定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不成文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民定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柔性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在我国，第一次确认宪法具有最高法律效力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954</w:t>
      </w:r>
      <w:r>
        <w:rPr>
          <w:rFonts w:cs="宋体"/>
          <w:szCs w:val="21"/>
        </w:rPr>
        <w:t>年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75</w:t>
      </w:r>
      <w:r>
        <w:rPr>
          <w:rFonts w:cs="宋体"/>
          <w:szCs w:val="21"/>
        </w:rPr>
        <w:t>年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78</w:t>
      </w:r>
      <w:r>
        <w:rPr>
          <w:rFonts w:cs="宋体"/>
          <w:szCs w:val="21"/>
        </w:rPr>
        <w:t>年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82</w:t>
      </w:r>
      <w:r>
        <w:rPr>
          <w:rFonts w:cs="宋体"/>
          <w:szCs w:val="21"/>
        </w:rPr>
        <w:t>年宪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司法机关在审理具体案件的诉讼过程中，对该案件所适用的法律、法规的合宪性所进行的审查，叫作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附带性审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预防性审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事先审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事后审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在前人倡导分权学说的基础上，完成“分权制衡”理论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汉密尔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潘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孟德斯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世界历史上第一部资产阶级的成文宪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791</w:t>
      </w:r>
      <w:r>
        <w:rPr>
          <w:rFonts w:cs="宋体"/>
          <w:szCs w:val="21"/>
        </w:rPr>
        <w:t>年《法国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787</w:t>
      </w:r>
      <w:r>
        <w:rPr>
          <w:rFonts w:cs="宋体"/>
          <w:szCs w:val="21"/>
        </w:rPr>
        <w:t>年《美国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849</w:t>
      </w:r>
      <w:r>
        <w:rPr>
          <w:rFonts w:cs="宋体"/>
          <w:szCs w:val="21"/>
        </w:rPr>
        <w:t>年《丹麦王国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812</w:t>
      </w:r>
      <w:r>
        <w:rPr>
          <w:rFonts w:cs="宋体"/>
          <w:szCs w:val="21"/>
        </w:rPr>
        <w:t>年《西班牙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我国现行宪法规定，宅基地和自留地、自留山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国家所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集体所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农户私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村民共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我国现行宪法规定，国家鼓励、支持和引导非公有制经济的发展，并对非公有制经济依法实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监督和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指导和帮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管制和调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扶持和资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我国选举法规定，在直接选举中，代表候选人名额应多于应选代表名额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二分之一至一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三分之一至一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五分之一至二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一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根据我国选举法规定，公民对公布的选民名单有不同意见的，首先应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向选举办公室提出申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向人民法院起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向选举委员会提出申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向县人大常委会申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我国选举法规定，选民可以委托其他选民代为投票，每一选民接受委托最多不得超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二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三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四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五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我国现行宪法规定，国家根据各少数民族的特点和需要，帮助各少数民族地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加速经济和文化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加速文化与卫生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加速经济与科技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加速教育科学文化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我国现行宪法规定，省、自治区、直辖市的区域划分由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民代表大会审议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国人大常委会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国务院审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民政部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我国乡、民族乡、镇的人民政府与村民委员会的关系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领导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监督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指导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委托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我国现行宪法规定，依法服兵役和参加民兵组织是我国公民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权利和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神圣职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光荣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神圣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根据我国国籍法，外国人或无国籍人申请加入我国国籍，最后审批权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常委会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外交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公安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国家安全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元首”一词最早出现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879</w:t>
      </w:r>
      <w:r>
        <w:rPr>
          <w:rFonts w:cs="宋体"/>
          <w:szCs w:val="21"/>
        </w:rPr>
        <w:t>年《保加利亚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831</w:t>
      </w:r>
      <w:r>
        <w:rPr>
          <w:rFonts w:cs="宋体"/>
          <w:szCs w:val="21"/>
        </w:rPr>
        <w:t>年《比利时王国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791</w:t>
      </w:r>
      <w:r>
        <w:rPr>
          <w:rFonts w:cs="宋体"/>
          <w:szCs w:val="21"/>
        </w:rPr>
        <w:t>年《法国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19</w:t>
      </w:r>
      <w:r>
        <w:rPr>
          <w:rFonts w:cs="宋体"/>
          <w:szCs w:val="21"/>
        </w:rPr>
        <w:t>年德国《魏玛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我国现行宪法规定，有权决定批准和废除同外国缔结的条约和重要协定的国家机关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民代表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国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全国人大常委会委员长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全国人大外事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根据立法法的规定，列入全国人大常委会会议议程的法律案，在交付表决前，一般要经过常委会会议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一次审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二次审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三次审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四次审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根据我国现行宪法和全国人民代表大会组织法，全国人民代表大会举行会议的时候，主持会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国人大常委会委员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全国人大常委会委员长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全国人民代表大会主席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我国现行宪法规定，有权决定全国或者个别省、自治区、直辖市进入紧急状态的国家机关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央军事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公安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我国现行宪法规定，有权解释宪法的国家机关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国人大法律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全国人大常委会法制工作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全国人大常委会法规审查备案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105" w:hanging="105"/>
        <w:jc w:val="right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香港特别行政区基本法规定，香港特别行政区行政长官在当地通过选举或协商产生，由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常委会任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国家主席任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央人民政府任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香港特别行政区立法会任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我国现行宪法规定，全国人大常委会的重要日常工作由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委员长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秘书长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副委员长协助委员长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委员长会议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我国现行宪法规定，全国人大常委会的组成人员中应当有适当名额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军队代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少数民族代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妇女代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华侨代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在全国人大及其常委会领导下，研究、审议和拟订有关议案的机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各专门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国人大常委会办公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全国人大常委会秘书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全国人大常委会研究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根据我国现行宪法，有权制定行政法规的国家机关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国人大常委会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国务院各部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国务院法制办公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我国现行宪法规定，县级以上地方各级人民法院院长由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本级人民代表大会选举和罢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本级人大常委会选举和罢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本院审判委员会选举和罢免，报本级人大常委会备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本级政法委员会提名，本级人民代表大会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8.</w:t>
      </w:r>
      <w:r>
        <w:rPr>
          <w:rFonts w:cs="宋体"/>
          <w:szCs w:val="21"/>
        </w:rPr>
        <w:t>澳门特别行政区主管刑事检察工作的机关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检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警务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律政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廉政公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9.</w:t>
      </w:r>
      <w:r>
        <w:rPr>
          <w:rFonts w:cs="宋体"/>
          <w:szCs w:val="21"/>
        </w:rPr>
        <w:t>世界上最早的国歌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法国的《马赛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英国的《天佑吾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荷兰的《威廉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凡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拿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美国的《星条旗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我国现行宪法规定，国家中央军事委员会实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集体领导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主席、副主席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合议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主席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根据我国现行宪法，公民的文化自由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科学研究的自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文学艺术创作的自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出版自由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言论自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集会自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根据我国现行宪法，民族自治地方的人民代表大会有权制定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法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行政法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自治条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规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单行条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3.</w:t>
      </w:r>
      <w:r>
        <w:rPr>
          <w:rFonts w:cs="宋体"/>
          <w:szCs w:val="21"/>
        </w:rPr>
        <w:t>资产阶级共和政体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议会内阁制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议会君主立宪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总统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半总统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委员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34.</w:t>
      </w:r>
      <w:r>
        <w:rPr>
          <w:rFonts w:cs="宋体"/>
          <w:szCs w:val="21"/>
        </w:rPr>
        <w:t>根据全国人民代表大会和地方各级人民代表大会代表法，地方各级人大代表依法定程序有权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对同级人大常委会提出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对同级人民政府提出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对同级人民政府所属各部门提出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对同级人民法院提出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对同级人民检察院提出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5.</w:t>
      </w:r>
      <w:r>
        <w:rPr>
          <w:rFonts w:cs="宋体"/>
          <w:szCs w:val="21"/>
        </w:rPr>
        <w:t>根据我国现行宪法和人民法院组织法，我国人民法院依法不公开审理的案件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涉及国家机密的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案情特别重大的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涉及个人隐私的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涉外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未成年人犯罪的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6.</w:t>
      </w:r>
      <w:r>
        <w:rPr>
          <w:rFonts w:cs="宋体"/>
          <w:szCs w:val="21"/>
        </w:rPr>
        <w:t>民族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7.</w:t>
      </w:r>
      <w:r>
        <w:rPr>
          <w:rFonts w:cs="宋体"/>
          <w:szCs w:val="21"/>
        </w:rPr>
        <w:t>代议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8.</w:t>
      </w:r>
      <w:r>
        <w:rPr>
          <w:rFonts w:cs="宋体"/>
          <w:szCs w:val="21"/>
        </w:rPr>
        <w:t>自治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9.</w:t>
      </w:r>
      <w:r>
        <w:rPr>
          <w:rFonts w:cs="宋体"/>
          <w:szCs w:val="21"/>
        </w:rPr>
        <w:t>选举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0.</w:t>
      </w:r>
      <w:r>
        <w:rPr>
          <w:rFonts w:cs="宋体"/>
          <w:szCs w:val="21"/>
        </w:rPr>
        <w:t>简述美国式总统制政府的主要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1.</w:t>
      </w:r>
      <w:r>
        <w:rPr>
          <w:rFonts w:cs="宋体"/>
          <w:szCs w:val="21"/>
        </w:rPr>
        <w:t>简述我国修改宪法的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2.</w:t>
      </w:r>
      <w:r>
        <w:rPr>
          <w:rFonts w:cs="宋体"/>
          <w:szCs w:val="21"/>
        </w:rPr>
        <w:t>简述公民依法纳税义务的含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3.</w:t>
      </w:r>
      <w:r>
        <w:rPr>
          <w:rFonts w:cs="宋体"/>
          <w:szCs w:val="21"/>
        </w:rPr>
        <w:t>试述我国选举权的平等性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"/>
          <w:szCs w:val="21"/>
        </w:rPr>
        <w:t>44.</w:t>
      </w:r>
      <w:r>
        <w:rPr>
          <w:rFonts w:cs="宋体"/>
          <w:szCs w:val="21"/>
        </w:rPr>
        <w:t>试述我国特别行政区的法律地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2:00Z</dcterms:created>
  <dc:creator>http://www.examebook.com/整理制作</dc:creator>
  <dc:description/>
  <dc:language>en-US</dc:language>
  <cp:lastModifiedBy>dell</cp:lastModifiedBy>
  <dcterms:modified xsi:type="dcterms:W3CDTF">2016-09-25T09:54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