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宪法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567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凡由君主制定的宪法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协定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派生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钦定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民定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我国现行宪法，宪法的解释权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国人民代表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全国人大常委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务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最高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选项中，规定“全国人民代表大会是行使国家立法权的惟一机关”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1954</w:t>
      </w:r>
      <w:r>
        <w:rPr>
          <w:szCs w:val="21"/>
        </w:rPr>
        <w:t>年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75</w:t>
      </w:r>
      <w:r>
        <w:rPr>
          <w:szCs w:val="21"/>
        </w:rPr>
        <w:t>年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78</w:t>
      </w:r>
      <w:r>
        <w:rPr>
          <w:szCs w:val="21"/>
        </w:rPr>
        <w:t>年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82</w:t>
      </w:r>
      <w:r>
        <w:rPr>
          <w:szCs w:val="21"/>
        </w:rPr>
        <w:t>年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根据我国《村民委员会组织法》规定，村民委员会的每届任期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司法机关在审理具体案件的诉讼过程中，因提出对所适用的法律、法规是否违宪的问题，而对该法律、法规进行审查的，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事先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事后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抽象性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附带性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制定世界历史上第一部资产阶级成文宪法的国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我国现行宪法，国家主席缺位时，继任主席职位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国人大常委会委员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务院总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家副主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中央军事委员会主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根据我国现行宪法，有权决定全国总动员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国人民代表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全国人大常委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家主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务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根据我国《全国人民代表大会组织法》规定，全国人大常委会全体会议一般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每两个月举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每三个月举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每四个月举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每六个月举行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根据我国现行宪法，宪法的修改须由全国人大常委会或者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五分之一以上的全国人大代表提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三分之一以上的全国人大代表提议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二分之一以上的全国人大代表提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三分之二以上的全国人大代表提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根据我国《选举法》规定，实行直接选举时，设立选举委员会主持选举工作，乡选举委员会由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县级人民代表大会选举产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县级人大常委会任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县级人民政府任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选民直接选举产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我国人民民主专政的根本标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农联盟为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人阶级对国家的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产资料公有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有经济的主导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选项中，属于我国民族自治地方的自治机关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治区的人民代表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治区的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治区的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治区的人民政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有关特赦的表述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特赦在审判机关判决前、后都可施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特赦可以免除对特定人的刑事追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特赦可以免除对特定人刑罚的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我国的特赦由国家主席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根据我国《检察官法》规定，地方各级人民检察院检察长的任免，须报上一级人民检察院检察长提请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级人民代表大会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该级人大常委会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该级人民政府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该院检察委员会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6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中华人民共和国实行依法治国，建设社会主义法治国家”写入宪法，是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1988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93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99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004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根据我国现行宪法，国有经济，即社会主义全民所有制经济，是国民经济中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领导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依靠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主要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主导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最早实行总统制的国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根据我国现行宪法，中央军事委员会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行集体负责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主席、副主席由全国人民代表大会选举产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每届任期与全国人民代表大会每届任期相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全国人民代表大会及全国人大常委会负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根据我国《地方各级人民代表大会和地方各级人民政府组织法》规定，市辖区的人民政府，经上一级人民政府批准，可以设立的派出机关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行政公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区公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街道办事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居民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世界上第一个在成文宪法中规定议会的国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根据我国《香港特别行政区基本法》规定，特别行政区立法会制定的法律须报全国人大常委会备案，若全国人大常委会认为该法律不符合中央与特别行政区关系的条款，可将该法律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撤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修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发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废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根据我国《地方各级人民代表大会和地方各级人民政府组织法》规定，县级以上的各级人民代表大会举行会议的时候，一定比例的代表联名可以提出对本级政府组成人员的罢免案，该比例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十分之一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八分之一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五分之一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三分之一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根据我国现行宪法，地方各级人民代表大会每届任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根据我国现行宪法，下列选项中，有权制定地方性法规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省级人大常委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省级人民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省高级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省政府法制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根据我国《选举法》规定，对于公布的选民名单有不同意见的，可以提出申诉，受理申诉的机关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选举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大常委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根据我国《法官法》规定，法官的级别分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8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2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4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关于国家议会职权的表述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国的一切对外条约都须议会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英国上议院可以直接行使司法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国下议院有国家条约批准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国最高法院法官由参议院选举产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中华人民共和国的国歌是义勇军进行曲”写入宪法，是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1988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93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99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004</w:t>
      </w:r>
      <w:r>
        <w:rPr>
          <w:szCs w:val="21"/>
        </w:rPr>
        <w:t>年宪法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下列有关特别行政区司法独立的表述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特别行政区司法人员履行审判职责的行为不受法律追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特别行政区行政长官在特殊情况下可以对司法活动进行干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最高人民法院对特别行政区司法机关有指导、监督的权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最高人民法院对特别行政区法院管辖的案件行使终审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根据我国《国徽法》规定，应当悬挂国徽的机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县级以上各级人民政府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乡、民族乡、镇的人民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各级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家驻外使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外交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下列选项中，属于政治自由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言论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出版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社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宗教信仰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集会、游行、示威自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根据我国现行宪法，下列选项中，属于国家主席的职权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根据全国人大常委会的决定，公布法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根据全国人大常委会的决定，任免国务院的组成人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代表中华人民共和国，接受外国使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代表中华人民共和国，进行国事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统帅全国武装力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下列选项中，有权制定规章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辖市的人民政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省人民政府所在地的市的人民政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务院批准的较大的市的人民政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治州的人民政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市辖区的人民政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我国现行宪法规定的公民的人身自由包括的内容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住宅不受侵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格尊严不受侵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身自由不受侵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宗教信仰自由不受侵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通信自由和通讯秘密受法律保护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自治条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柔性宪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政权组织形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特别行政区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0</w:t>
      </w:r>
      <w:r>
        <w:rPr/>
        <w:t>．简述复合制国家中联邦的特征。</w:t>
      </w:r>
    </w:p>
    <w:p>
      <w:pPr>
        <w:pStyle w:val="Normal"/>
        <w:rPr/>
      </w:pPr>
      <w:r>
        <w:rPr/>
        <w:t>41</w:t>
      </w:r>
      <w:r>
        <w:rPr/>
        <w:t>．简述我国国务院总理负责制的具体内容。</w:t>
      </w:r>
    </w:p>
    <w:p>
      <w:pPr>
        <w:pStyle w:val="Normal"/>
        <w:rPr/>
      </w:pPr>
      <w:r>
        <w:rPr/>
        <w:t>42</w:t>
      </w:r>
      <w:r>
        <w:rPr/>
        <w:t>．简述议会内阁制政权组织形式的特征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3</w:t>
      </w:r>
      <w:r>
        <w:rPr/>
        <w:t>．试述我国宪法的基本原则。</w:t>
      </w:r>
    </w:p>
    <w:p>
      <w:pPr>
        <w:pStyle w:val="Normal"/>
        <w:rPr/>
      </w:pPr>
      <w:r>
        <w:rPr/>
        <w:t>44</w:t>
      </w:r>
      <w:r>
        <w:rPr/>
        <w:t>．试述我国国家机构实行民主集中制原则的主要表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0:00Z</dcterms:created>
  <dc:creator>http://www.examebook.com/整理制作</dc:creator>
  <dc:description/>
  <dc:language>en-US</dc:language>
  <cp:lastModifiedBy>dell</cp:lastModifiedBy>
  <dcterms:modified xsi:type="dcterms:W3CDTF">2016-09-25T09:54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