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宪法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5679)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，请将其选出并将“答题卡”</w:t>
      </w:r>
    </w:p>
    <w:p>
      <w:pPr>
        <w:pStyle w:val="Normal"/>
        <w:rPr/>
      </w:pPr>
      <w:r>
        <w:rPr/>
        <w:t>1</w:t>
      </w:r>
      <w:r>
        <w:rPr/>
        <w:t>．“凡权利无保障和分权未确立的社会就没有宪法”这句话出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《独立宣言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《人和公民权宣言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合国《世界人权宣言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中国人民政治协商会议共同纲领》</w:t>
      </w:r>
    </w:p>
    <w:p>
      <w:pPr>
        <w:pStyle w:val="Normal"/>
        <w:rPr/>
      </w:pPr>
      <w:r>
        <w:rPr/>
        <w:t>2</w:t>
      </w:r>
      <w:r>
        <w:rPr/>
        <w:t>．根据现行宪法，我国的宪法解释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务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国人大法律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务院法制办公室</w:t>
      </w:r>
    </w:p>
    <w:p>
      <w:pPr>
        <w:pStyle w:val="Normal"/>
        <w:rPr/>
      </w:pPr>
      <w:r>
        <w:rPr/>
        <w:t>3</w:t>
      </w:r>
      <w:r>
        <w:rPr/>
        <w:t>．下列有关宪法制定的表述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宪权与国家一般权力同时产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宪权的具体行使主体为制宪机关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制宪权的享有主体是国家的权力机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宪法制定程序和一般法律的制定程序没有区别</w:t>
      </w:r>
    </w:p>
    <w:p>
      <w:pPr>
        <w:pStyle w:val="Normal"/>
        <w:rPr/>
      </w:pPr>
      <w:r>
        <w:rPr/>
        <w:t>4</w:t>
      </w:r>
      <w:r>
        <w:rPr/>
        <w:t>．下列有关英国宪法的表述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宪法是刚性宪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宪法是成文宪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英国宪法典于</w:t>
      </w:r>
      <w:r>
        <w:rPr/>
        <w:t>1215</w:t>
      </w:r>
      <w:r>
        <w:rPr/>
        <w:t>年制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英国宪法由一系列宪法性文件、宪法惯例等构成</w:t>
      </w:r>
    </w:p>
    <w:p>
      <w:pPr>
        <w:pStyle w:val="Normal"/>
        <w:rPr/>
      </w:pPr>
      <w:r>
        <w:rPr/>
        <w:t>5</w:t>
      </w:r>
      <w:r>
        <w:rPr/>
        <w:t>．世界上最早制定宪法典的国家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印度</w:t>
      </w:r>
    </w:p>
    <w:p>
      <w:pPr>
        <w:pStyle w:val="Normal"/>
        <w:rPr/>
      </w:pPr>
      <w:r>
        <w:rPr/>
        <w:t>6</w:t>
      </w:r>
      <w:r>
        <w:rPr/>
        <w:t>．我国第一部社会主义类型的宪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中华苏维埃共和国宪法大纲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中国人民政治协商会议共同纲领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54</w:t>
      </w:r>
      <w:r>
        <w:rPr/>
        <w:t>年宪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82</w:t>
      </w:r>
      <w:r>
        <w:rPr/>
        <w:t>年宪法</w:t>
      </w:r>
    </w:p>
    <w:p>
      <w:pPr>
        <w:pStyle w:val="Normal"/>
        <w:rPr/>
      </w:pPr>
      <w:r>
        <w:rPr/>
        <w:t>7</w:t>
      </w:r>
      <w:r>
        <w:rPr/>
        <w:t>．根据现行宪法，我国爱国统一战线的组织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人民政治协商会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华全国总工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华全国工商业联合会</w:t>
      </w:r>
    </w:p>
    <w:p>
      <w:pPr>
        <w:pStyle w:val="Normal"/>
        <w:rPr/>
      </w:pPr>
      <w:r>
        <w:rPr/>
        <w:t>8</w:t>
      </w:r>
      <w:r>
        <w:rPr/>
        <w:t>．根据现行宪法，国有经济即社会主义全民所有制经济，它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民经济的主导力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民经济的领导力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主义市场经济的重要补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我国社会主义经济制度的唯一基础</w:t>
      </w:r>
    </w:p>
    <w:p>
      <w:pPr>
        <w:pStyle w:val="Normal"/>
        <w:rPr/>
      </w:pPr>
      <w:r>
        <w:rPr/>
        <w:t>9</w:t>
      </w:r>
      <w:r>
        <w:rPr/>
        <w:t>．将“国家实行社会主义市场经济”写入我国宪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88</w:t>
      </w:r>
      <w:r>
        <w:rPr/>
        <w:t>年宪法修正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93</w:t>
      </w:r>
      <w:r>
        <w:rPr/>
        <w:t>年宪法修正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9</w:t>
      </w:r>
      <w:r>
        <w:rPr/>
        <w:t>年宪法修正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4</w:t>
      </w:r>
      <w:r>
        <w:rPr/>
        <w:t>年宪法修正案</w:t>
      </w:r>
    </w:p>
    <w:p>
      <w:pPr>
        <w:pStyle w:val="Normal"/>
        <w:rPr/>
      </w:pPr>
      <w:r>
        <w:rPr/>
        <w:t>10</w:t>
      </w:r>
      <w:r>
        <w:rPr/>
        <w:t>．山东省某市拟将所辖的一个县变更为市辖区。根据现行宪法，有权批准这一变更的机</w:t>
      </w:r>
    </w:p>
    <w:p>
      <w:pPr>
        <w:pStyle w:val="Normal"/>
        <w:rPr/>
      </w:pPr>
      <w:r>
        <w:rPr/>
        <w:t>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民代表大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务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山东省人民政府</w:t>
      </w:r>
    </w:p>
    <w:p>
      <w:pPr>
        <w:pStyle w:val="Normal"/>
        <w:rPr/>
      </w:pPr>
      <w:r>
        <w:rPr/>
        <w:t>11</w:t>
      </w:r>
      <w:r>
        <w:rPr/>
        <w:t>．根据选举法，主持省级人民代表大会代表选举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举委员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省级人大常委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省级人民代表大会主席团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省级人民政府</w:t>
      </w:r>
    </w:p>
    <w:p>
      <w:pPr>
        <w:pStyle w:val="Normal"/>
        <w:rPr/>
      </w:pPr>
      <w:r>
        <w:rPr/>
        <w:t>12</w:t>
      </w:r>
      <w:r>
        <w:rPr/>
        <w:t>．我国公民甲被判处有期徒刑，未被附加剥夺政治权利。依现行宪法和法律，甲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权享有选举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自行停止行使其选举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以行使选举权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须经批准方可行使选举权</w:t>
      </w:r>
    </w:p>
    <w:p>
      <w:pPr>
        <w:pStyle w:val="Normal"/>
        <w:rPr/>
      </w:pPr>
      <w:r>
        <w:rPr/>
        <w:t>13</w:t>
      </w:r>
      <w:r>
        <w:rPr/>
        <w:t>．根据特别行政区基本法，下列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特别行政区的立法须报全国人大常委会批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特别行政区可以办理中央政府授权的对外事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别行政区可以自主决定外交、经济、财政等事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服特别行政区高等法院的判决可以上诉至最高人民法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4</w:t>
      </w:r>
      <w:r>
        <w:rPr/>
        <w:t>．根据现行宪法和法律，下列人员中，未能获得中国国籍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张某，出生于中国，父亲为美国公民，母亲为中国公民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钱某，出生于法国，父亲为中国公民，母亲为中国公民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李某，出生于中国，父亲为无国籍人，母亲国籍不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孙某，出生于美国，父母均为中国公民并于孙某出生前定居于采用出生地主义的美国</w:t>
      </w:r>
    </w:p>
    <w:p>
      <w:pPr>
        <w:pStyle w:val="Normal"/>
        <w:rPr/>
      </w:pPr>
      <w:r>
        <w:rPr/>
        <w:t>15</w:t>
      </w:r>
      <w:r>
        <w:rPr/>
        <w:t>．根据现行宪法，下列有关公民基本权利的表述，正确的是</w:t>
      </w:r>
    </w:p>
    <w:p>
      <w:pPr>
        <w:pStyle w:val="Normal"/>
        <w:rPr/>
      </w:pPr>
      <w:r>
        <w:rPr/>
        <w:t>A.</w:t>
      </w:r>
      <w:r>
        <w:rPr/>
        <w:t>一切公民都有选举权和被选举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我国公民有受教育的权利和义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宪法明确规定公民的隐私权受法律保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民财产权规定在宪法“公民基本权利和义务”部分</w:t>
      </w:r>
    </w:p>
    <w:p>
      <w:pPr>
        <w:pStyle w:val="Normal"/>
        <w:rPr/>
      </w:pPr>
      <w:r>
        <w:rPr/>
        <w:t>16</w:t>
      </w:r>
      <w:r>
        <w:rPr/>
        <w:t>．根据现行宪法和选举法，下列人员中，由县级人民代表大会选举产生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县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县农业局副局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县人民法院副院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县人民检察院副检察长</w:t>
      </w:r>
    </w:p>
    <w:p>
      <w:pPr>
        <w:pStyle w:val="Normal"/>
        <w:rPr/>
      </w:pPr>
      <w:r>
        <w:rPr/>
        <w:t>17</w:t>
      </w:r>
      <w:r>
        <w:rPr/>
        <w:t>．在全国人民代表大会闭会期间，全国人大代表黄某因是现行犯而被公安机关执行刑事</w:t>
      </w:r>
    </w:p>
    <w:p>
      <w:pPr>
        <w:pStyle w:val="Normal"/>
        <w:rPr/>
      </w:pPr>
      <w:r>
        <w:rPr/>
        <w:t>拘留，公安机关应该立即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大会议主席团报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报告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最高人民检察院报告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选举单位报告</w:t>
      </w:r>
    </w:p>
    <w:p>
      <w:pPr>
        <w:pStyle w:val="Normal"/>
        <w:rPr/>
      </w:pPr>
      <w:r>
        <w:rPr/>
        <w:t>18</w:t>
      </w:r>
      <w:r>
        <w:rPr/>
        <w:t>．根据现行宪法，我国制定行政法规的机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务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务院各部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省级人民政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务院批准的较大的市人民政府</w:t>
      </w:r>
    </w:p>
    <w:p>
      <w:pPr>
        <w:pStyle w:val="Normal"/>
        <w:rPr/>
      </w:pPr>
      <w:r>
        <w:rPr/>
        <w:t>19</w:t>
      </w:r>
      <w:r>
        <w:rPr/>
        <w:t>．将“中华人民共和国国歌是《义勇军进行曲》”写入我国宪法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54</w:t>
      </w:r>
      <w:r>
        <w:rPr/>
        <w:t>年宪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78</w:t>
      </w:r>
      <w:r>
        <w:rPr/>
        <w:t>年宪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93</w:t>
      </w:r>
      <w:r>
        <w:rPr/>
        <w:t>年宪法修正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4</w:t>
      </w:r>
      <w:r>
        <w:rPr/>
        <w:t>年宪法修正案</w:t>
      </w:r>
    </w:p>
    <w:p>
      <w:pPr>
        <w:pStyle w:val="Normal"/>
        <w:rPr/>
      </w:pPr>
      <w:r>
        <w:rPr/>
        <w:t>20</w:t>
      </w:r>
      <w:r>
        <w:rPr/>
        <w:t>．根据选举法，下列表述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补选出缺的人大代表，既可以差额选举，也可以等额选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直接选举中，各政党应该单独而不能联合推荐代表候选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选民不能参加投票的，应该弃权，不得委托他人代为投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人大代表的选举，采取无记名投票和记名投票相结合的方法</w:t>
      </w:r>
    </w:p>
    <w:p>
      <w:pPr>
        <w:pStyle w:val="Normal"/>
        <w:rPr/>
      </w:pPr>
      <w:r>
        <w:rPr/>
        <w:t>21</w:t>
      </w:r>
      <w:r>
        <w:rPr/>
        <w:t>．根据现行宪法，国务院总理人选，由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国家主席提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委员长提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国政协主席提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国人大常委会委员长会议提名</w:t>
      </w:r>
    </w:p>
    <w:p>
      <w:pPr>
        <w:pStyle w:val="Normal"/>
        <w:rPr/>
      </w:pPr>
      <w:r>
        <w:rPr/>
        <w:t>22</w:t>
      </w:r>
      <w:r>
        <w:rPr/>
        <w:t>．下列职务中，现行宪法对任职届数未做明确限制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国人大常委会委员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国家主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国务院总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央军委主席</w:t>
      </w:r>
    </w:p>
    <w:p>
      <w:pPr>
        <w:pStyle w:val="Normal"/>
        <w:rPr/>
      </w:pPr>
      <w:r>
        <w:rPr/>
        <w:t>23</w:t>
      </w:r>
      <w:r>
        <w:rPr/>
        <w:t>．根据现行宪法，全国人民代表大会每届任期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6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4</w:t>
      </w:r>
      <w:r>
        <w:rPr/>
        <w:t>．根据现行宪法，居民委员会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层人民政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基层人民政府的派出机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层人民政府的派出机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基层群众性自治组织</w:t>
      </w:r>
    </w:p>
    <w:p>
      <w:pPr>
        <w:pStyle w:val="Normal"/>
        <w:rPr/>
      </w:pPr>
      <w:r>
        <w:rPr/>
        <w:t>25</w:t>
      </w:r>
      <w:r>
        <w:rPr/>
        <w:t>．根据现行宪法，下列关于宪法监督制度的表述，不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我国的宪法监督制度以附带性审查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全国人大常委会批准自治区的自治条例属于事先监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全国人大常委会撤销省人大制定的地方性法规属于事后监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全国人大常委会有权撤销国务院制定的同宪法、法律相抵触的行政法规</w:t>
      </w:r>
    </w:p>
    <w:p>
      <w:pPr>
        <w:pStyle w:val="Normal"/>
        <w:rPr>
          <w:b/>
          <w:b/>
        </w:rPr>
      </w:pPr>
      <w:r>
        <w:rPr>
          <w:b/>
        </w:rPr>
        <w:t>二、名词解释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。共</w:t>
      </w:r>
      <w:r>
        <w:rPr>
          <w:b/>
        </w:rPr>
        <w:t>l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国家标志</w:t>
      </w:r>
    </w:p>
    <w:p>
      <w:pPr>
        <w:pStyle w:val="Normal"/>
        <w:rPr/>
      </w:pPr>
      <w:r>
        <w:rPr/>
        <w:t>27</w:t>
      </w:r>
      <w:r>
        <w:rPr/>
        <w:t>．人身自由</w:t>
      </w:r>
    </w:p>
    <w:p>
      <w:pPr>
        <w:pStyle w:val="Normal"/>
        <w:rPr/>
      </w:pPr>
      <w:r>
        <w:rPr/>
        <w:t>28</w:t>
      </w:r>
      <w:r>
        <w:rPr/>
        <w:t>．行政区域划分</w:t>
      </w:r>
    </w:p>
    <w:p>
      <w:pPr>
        <w:pStyle w:val="Normal"/>
        <w:rPr>
          <w:b/>
          <w:b/>
        </w:rPr>
      </w:pPr>
      <w:r>
        <w:rPr>
          <w:b/>
        </w:rPr>
        <w:t>三、比较辨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。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9</w:t>
      </w:r>
      <w:r>
        <w:rPr/>
        <w:t>．有人认为，村民委员会就是基层政权机关。请对此观点加以辨析。</w:t>
      </w:r>
    </w:p>
    <w:p>
      <w:pPr>
        <w:pStyle w:val="Normal"/>
        <w:rPr/>
      </w:pPr>
      <w:r>
        <w:rPr/>
        <w:t>30</w:t>
      </w:r>
      <w:r>
        <w:rPr/>
        <w:t>．试比较全国人民代表大会和全国人大常委会会议制度的异同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1</w:t>
      </w:r>
      <w:r>
        <w:rPr/>
        <w:t>．试比较宪法惯例与宪法判例的异同。</w:t>
      </w:r>
    </w:p>
    <w:p>
      <w:pPr>
        <w:pStyle w:val="Normal"/>
        <w:rPr>
          <w:b/>
          <w:b/>
        </w:rPr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2</w:t>
      </w:r>
      <w:r>
        <w:rPr/>
        <w:t>．论述宪法实施的条件。</w:t>
      </w:r>
    </w:p>
    <w:p>
      <w:pPr>
        <w:pStyle w:val="Normal"/>
        <w:rPr>
          <w:b/>
          <w:b/>
        </w:rPr>
      </w:pPr>
      <w:r>
        <w:rPr>
          <w:b/>
        </w:rPr>
        <w:t>五、材料分析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3</w:t>
      </w:r>
      <w:r>
        <w:rPr/>
        <w:t>．呼格吉勒图，男，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生，内蒙古人，原呼和浩特市毛纺厂职工。就呼和浩特市人民检察院指控被告人呼格吉勒图犯故意杀人罪、流氓罪一案，呼和浩特市中级人民法院于</w:t>
      </w:r>
      <w:r>
        <w:rPr/>
        <w:t>199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作出刑事判决，认定呼格吉勒图犯故意杀人罪、流氓罪，决定执行死刑，剥夺政治权利终身。</w:t>
      </w:r>
    </w:p>
    <w:p>
      <w:pPr>
        <w:pStyle w:val="Normal"/>
        <w:rPr/>
      </w:pPr>
      <w:r>
        <w:rPr/>
        <w:t>宣判后，呼格吉勒图提出上诉。内蒙古自治区高级人民法院于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作出刑事裁定，驳回上诉，维持原判，核准以故意杀人罪判处呼格吉勒图死刑，剥夺政治权利终身。</w:t>
      </w: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呼格吉勒图被执行死刑。</w:t>
      </w:r>
    </w:p>
    <w:p>
      <w:pPr>
        <w:pStyle w:val="Normal"/>
        <w:rPr/>
      </w:pPr>
      <w:r>
        <w:rPr/>
        <w:t>2005</w:t>
      </w:r>
      <w:r>
        <w:rPr/>
        <w:t>年，此案犯罪嫌疑人赵志红落网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，呼格吉勒图案进入再审程序。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内蒙古自治区高级人民法院再审，判决呼格吉勒图无罪。</w:t>
      </w:r>
    </w:p>
    <w:p>
      <w:pPr>
        <w:pStyle w:val="Normal"/>
        <w:rPr/>
      </w:pPr>
      <w:r>
        <w:rPr/>
        <w:t>根据上述材料，请分析：</w:t>
      </w:r>
    </w:p>
    <w:p>
      <w:pPr>
        <w:pStyle w:val="Normal"/>
        <w:rPr/>
      </w:pPr>
      <w:r>
        <w:rPr/>
        <w:t>(1)</w:t>
      </w:r>
      <w:r>
        <w:rPr/>
        <w:t>呼格吉勒图的哪些基本权利受到了侵犯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呼格吉勒图的父母是否有权提出国家赔偿申请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如果呼格吉勒图的父母提出国家赔偿申请，其宪法依据是什么</w:t>
      </w:r>
      <w:r>
        <w:rPr/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5:00Z</dcterms:created>
  <dc:creator>http://www.examebook.com/整理制作</dc:creator>
  <dc:description/>
  <dc:language>en-US</dc:language>
  <cp:lastModifiedBy>dell</cp:lastModifiedBy>
  <dcterms:modified xsi:type="dcterms:W3CDTF">2016-09-25T09:39:07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