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婚姻家庭法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68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栅的括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家庭的法律概念可以表述为：家庭是同居一家共同生活，其成员依法互享权利、互负义务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团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然人组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亲属团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人团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根据我国婚姻法的规定，祖父母、外祖父母抚养孙子女、外孙子女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条件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条件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偿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定条件下有偿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外甥与姨妈之间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三代以内直系血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代以内直系姻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代以内旁系血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三代以内旁系姻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欧洲婚姻还俗运动中，</w:t>
      </w:r>
      <w:r>
        <w:rPr>
          <w:color w:val="000000"/>
        </w:rPr>
        <w:t>16</w:t>
      </w:r>
      <w:r>
        <w:rPr>
          <w:color w:val="000000"/>
        </w:rPr>
        <w:t>世纪首先选择民事婚制度的国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尼德兰</w:t>
      </w:r>
      <w:r>
        <w:rPr>
          <w:color w:val="000000"/>
        </w:rPr>
        <w:t>(</w:t>
      </w:r>
      <w:r>
        <w:rPr>
          <w:color w:val="000000"/>
        </w:rPr>
        <w:t>即今之荷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日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婚姻家庭法的调整对象，按其性质可以分为人身关系和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婚姻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产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家庭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益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人民法院受理申请宣告婚姻无效案件后，经审查确属无效婚姻，原告申请撤诉的</w:t>
      </w:r>
      <w:r>
        <w:rPr>
          <w:color w:val="000000"/>
        </w:rPr>
        <w:t>,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予准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予准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研究后确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院与原告协商确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关于我国约定夫妻财产制说法正确的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约定财产制不能排除法定财产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约定财产制的范围只包括婚姻关系存续期间所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约定的内容只能有利于女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约定必须采用书面的形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我国，婚姻家庭法与民法的关系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并列的法律部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婚姻家庭法</w:t>
      </w:r>
      <w:r>
        <w:rPr>
          <w:color w:val="000000"/>
        </w:rPr>
        <w:t>包含民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婚姻家庭法等同于民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法包含婚姻家庭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根据我国现行婚姻法的规定，民族自治地方人民代表大会有权结合当地民族婚姻家庭的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具体情况，制定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变通规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变通或补充规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补充规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独立的婚姻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根据我国婚姻法的规定，弟、妹扶养兄、姐是有条件的，其中一个条件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兄、姐无住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兄、姐工资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兄、姐患重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弟、妹由兄、姐扶养长大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依据我国《收养法》的规定，继子</w:t>
      </w:r>
      <w:r>
        <w:rPr>
          <w:color w:val="000000"/>
        </w:rPr>
        <w:t>女与继父母在办理了收养手续后，继父母子女关系即转</w:t>
      </w:r>
      <w:r>
        <w:rPr>
          <w:color w:val="000000"/>
        </w:rPr>
        <w:t>化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父母子女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养父母子女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非婚生父母子女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发生转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我国现行《收养法》规定，收养关系当事人各方或者一方要求办理收养公证的，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以办理收养公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当办理收养公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该办理收养公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准予办理收养公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婚姻法规定的“现役军人的配偶要求离婚，须得军人同意</w:t>
      </w:r>
      <w:r>
        <w:rPr>
          <w:color w:val="000000"/>
        </w:rPr>
        <w:t>……</w:t>
      </w:r>
      <w:r>
        <w:rPr>
          <w:color w:val="000000"/>
        </w:rPr>
        <w:t>”中的“现役军人”包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退役军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转业军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在人民武装警察部队服役具有军籍的人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军事单位中不具有军籍的职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当事人有违反计划生育法律规定的，应当按照有关规定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予以行政处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进行民事赔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予以刑事制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进行人身强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有权对正在实施的家庭暴力采取强制手段予以制止的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民法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当事人所在单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安机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检察机关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color w:val="000000"/>
        </w:rPr>
      </w:pPr>
      <w:r>
        <w:rPr>
          <w:b/>
          <w:bCs/>
          <w:color w:val="000000"/>
        </w:rPr>
        <w:t>在每小题列出的四个备选项中至少有两个是符合题目要求的，</w:t>
      </w:r>
      <w:r>
        <w:rPr>
          <w:b/>
          <w:bCs/>
          <w:color w:val="000000"/>
        </w:rPr>
        <w:t>请将其代码填填在题后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早期型结婚方式，是指个体婚制形成时期的结婚方式，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掠夺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互易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劳役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赠与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夫妻关系包括夫妻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身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婚姻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产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亲属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亲权主要因以下原因消灭</w:t>
      </w:r>
      <w:r>
        <w:rPr>
          <w:color w:val="000000"/>
        </w:rPr>
        <w:t>：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父母死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子女死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子女成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养关系终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古代罗马亲属法中，市民法婚姻的结婚方式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共食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效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宗教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买卖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离婚纠纷适用诉讼离婚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方要求离婚，另一方不同意离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夫妻双方都同意离婚，但在财产分割问题上达不成协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律承认的事实婚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双方当事人协议离婚，但女方父母反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当代许多国家以亲属关系的发生原因为依据将亲属分类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配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长辈亲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血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姻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犯遗弃罪可处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拘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管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五年以下有期徒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00</w:t>
      </w:r>
      <w:r>
        <w:rPr>
          <w:color w:val="000000"/>
        </w:rPr>
        <w:t>～</w:t>
      </w:r>
      <w:r>
        <w:rPr>
          <w:color w:val="000000"/>
        </w:rPr>
        <w:t>5000</w:t>
      </w:r>
      <w:r>
        <w:rPr>
          <w:color w:val="000000"/>
        </w:rPr>
        <w:t>元罚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根据我国婚姻法的规定，兄、姐在下列条件下负担扶养弟、妹的义务</w:t>
      </w:r>
      <w:r>
        <w:rPr>
          <w:color w:val="000000"/>
        </w:rPr>
        <w:t>：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弟、妹生活困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弟、妹未成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兄、姐有负担能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父母已经死亡或无力抚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虐待罪的主体只能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具有责任能力的家庭成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具有行为能力的家庭成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年满</w:t>
      </w:r>
      <w:r>
        <w:rPr>
          <w:color w:val="000000"/>
        </w:rPr>
        <w:t>16</w:t>
      </w:r>
      <w:r>
        <w:rPr>
          <w:color w:val="000000"/>
        </w:rPr>
        <w:t>周岁的家庭成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与受害人在同一家庭中共同生活的家庭成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婚姻家庭法中涉</w:t>
      </w:r>
      <w:r>
        <w:rPr>
          <w:color w:val="000000"/>
        </w:rPr>
        <w:t>外</w:t>
      </w:r>
      <w:r>
        <w:rPr>
          <w:color w:val="000000"/>
        </w:rPr>
        <w:t>婚姻的外国人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无国籍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居我国的外国侨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籍华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国血统的外国人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收养的拟制效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赠与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  <w:u w:val="none"/>
        </w:rPr>
        <w:t>．拟制血</w:t>
      </w:r>
      <w:r>
        <w:rPr>
          <w:color w:val="000000"/>
        </w:rPr>
        <w:t>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家庭暴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一般共同制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婚生子女必须具备的条件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我国婚姻法关于婚姻成立的实质要件。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五、论述</w:t>
      </w:r>
      <w:r>
        <w:rPr>
          <w:b/>
          <w:bCs/>
          <w:color w:val="000000"/>
        </w:rPr>
        <w:t>题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试述我国婚姻法关于法定夫妻特有财产的范围。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六、案例分析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</w:t>
      </w:r>
      <w:r>
        <w:rPr>
          <w:b/>
          <w:bCs/>
          <w:color w:val="000000"/>
        </w:rPr>
        <w:t>34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1993</w:t>
      </w:r>
      <w:r>
        <w:rPr>
          <w:color w:val="000000"/>
        </w:rPr>
        <w:t>年王涛</w:t>
      </w:r>
      <w:r>
        <w:rPr>
          <w:color w:val="000000"/>
        </w:rPr>
        <w:t>10</w:t>
      </w:r>
      <w:r>
        <w:rPr>
          <w:color w:val="000000"/>
        </w:rPr>
        <w:t>岁时其父去世，其母无力抚养，经登记程序被黄强收养。</w:t>
      </w:r>
      <w:r>
        <w:rPr>
          <w:color w:val="000000"/>
        </w:rPr>
        <w:t>2004</w:t>
      </w:r>
      <w:r>
        <w:rPr>
          <w:color w:val="000000"/>
        </w:rPr>
        <w:t>年王涛与养父黄强关系恶化无法共同生活，经双方协商，协议解除收养关系。</w:t>
      </w:r>
      <w:r>
        <w:rPr>
          <w:color w:val="000000"/>
        </w:rPr>
        <w:t>2005</w:t>
      </w:r>
      <w:r>
        <w:rPr>
          <w:color w:val="000000"/>
        </w:rPr>
        <w:t>年王涛结婚并开始搞个体经营，生意红火，生活富裕。王涛母亲在王涛解除收养关系后多次要求恢复与王涛的母子关系，王涛一直不同意。</w:t>
      </w:r>
      <w:r>
        <w:rPr>
          <w:color w:val="000000"/>
        </w:rPr>
        <w:t>2007</w:t>
      </w:r>
      <w:r>
        <w:rPr>
          <w:color w:val="000000"/>
        </w:rPr>
        <w:t>年王涛生日当天因饮酒过多，发生车祸死亡。其母要求继承王涛的遗产遭到王涛妻子拒绝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根据案情回答下列问题并说明理由：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王涛与生母的母子关系因王涛的不同意能否恢复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其母可否继承王涛遗产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刘歌</w:t>
      </w:r>
      <w:r>
        <w:rPr>
          <w:color w:val="000000"/>
        </w:rPr>
        <w:t>(</w:t>
      </w:r>
      <w:r>
        <w:rPr>
          <w:color w:val="000000"/>
        </w:rPr>
        <w:t>男</w:t>
      </w:r>
      <w:r>
        <w:rPr>
          <w:color w:val="000000"/>
        </w:rPr>
        <w:t>)</w:t>
      </w:r>
      <w:r>
        <w:rPr>
          <w:color w:val="000000"/>
        </w:rPr>
        <w:t>与王萍</w:t>
      </w:r>
      <w:r>
        <w:rPr>
          <w:color w:val="000000"/>
        </w:rPr>
        <w:t>(</w:t>
      </w:r>
      <w:r>
        <w:rPr>
          <w:color w:val="000000"/>
        </w:rPr>
        <w:t>女</w:t>
      </w:r>
      <w:r>
        <w:rPr>
          <w:color w:val="000000"/>
        </w:rPr>
        <w:t>)</w:t>
      </w:r>
      <w:r>
        <w:rPr>
          <w:color w:val="000000"/>
        </w:rPr>
        <w:t>通过自由恋爱于</w:t>
      </w:r>
      <w:r>
        <w:rPr>
          <w:color w:val="000000"/>
        </w:rPr>
        <w:t>1993</w:t>
      </w:r>
      <w:r>
        <w:rPr>
          <w:color w:val="000000"/>
        </w:rPr>
        <w:t>年登记结婚，婚后双方感情尚好，同年底生育一女，自</w:t>
      </w:r>
      <w:r>
        <w:rPr>
          <w:color w:val="000000"/>
        </w:rPr>
        <w:t>2000</w:t>
      </w:r>
      <w:r>
        <w:rPr>
          <w:color w:val="000000"/>
        </w:rPr>
        <w:t>年夏天起，因生活琐事，两人经常争吵，夫妻关系开始紧张，同年</w:t>
      </w:r>
      <w:r>
        <w:rPr>
          <w:color w:val="000000"/>
        </w:rPr>
        <w:t>12</w:t>
      </w:r>
      <w:r>
        <w:rPr>
          <w:color w:val="000000"/>
        </w:rPr>
        <w:t>月，刘歌向人民法院起诉，要求与王萍离婚。王萍虑及女儿年幼，且双方婚姻基础较好，希望丈夫能回心转意，故而坚决不同意离婚。据此，法院判决不准离婚。但此后双方关系并未改善，经常争吵不休。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起，刘歌住到其舅父处，不再回家，每月工资也不再交给妻子，王萍靠自己微薄收入维持母女两人生活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，刘歌再次向法院起诉，坚持要求离婚。而王萍认为双方有和好之可能，因此仍不同意离婚，经法院多次调解，双方仍各执己见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法院在审理过程中查明，王萍目前所住房屋系刘歌在婚前购买的商品房。刘歌提出：离婚后王萍应该搬出该房迁至其父母家居住，由他本人回家居住；女儿刘小莉由他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养。但王萍不同意刘歌提出的两项主张，坚决要求与女儿共同生活，对上述问题，双方无法达成协议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在夫妻分居期间，刘歌曾向他人借债</w:t>
      </w:r>
      <w:r>
        <w:rPr>
          <w:color w:val="000000"/>
        </w:rPr>
        <w:t>3</w:t>
      </w:r>
      <w:r>
        <w:rPr>
          <w:color w:val="000000"/>
        </w:rPr>
        <w:t>万元，资助他的表弟出国自费留学；王萍向其亲友借债</w:t>
      </w:r>
      <w:r>
        <w:rPr>
          <w:color w:val="000000"/>
        </w:rPr>
        <w:t>1</w:t>
      </w:r>
      <w:r>
        <w:rPr>
          <w:color w:val="000000"/>
        </w:rPr>
        <w:t>万元，用于女儿生病住院费用，以上情况经查属实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试就本案情节，依据有关法律和司法解释，回答下列问题并简述理由：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在被告坚持不离婚的情况下，法院可否判决双方离婚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如判决双方离婚，所生女儿由何方抚养为宜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刘歌婚前购买的房屋，离婚时如何处理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④</w:t>
      </w:r>
      <w:r>
        <w:rPr>
          <w:color w:val="000000"/>
        </w:rPr>
        <w:t>男女各方所借之债如何定性与清偿</w:t>
      </w:r>
      <w:r>
        <w:rPr>
          <w:color w:val="000000"/>
        </w:rPr>
        <w:t>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41:00Z</dcterms:created>
  <dc:creator>http://www.examebook.com/整理制作</dc:creator>
  <dc:description/>
  <dc:language>en-US</dc:language>
  <cp:lastModifiedBy>dell</cp:lastModifiedBy>
  <dcterms:modified xsi:type="dcterms:W3CDTF">2016-09-25T09:45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