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本科目答案页面导航：</w:t>
      </w:r>
      <w:r>
        <w:rPr>
          <w:color w:val="FF0000"/>
          <w:sz w:val="24"/>
          <w:szCs w:val="28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婚姻家庭法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5680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，</w:t>
      </w:r>
      <w:r>
        <w:rPr>
          <w:b/>
          <w:color w:val="000000"/>
          <w:szCs w:val="21"/>
          <w:u w:val="none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按照摩尔根在《古代社会》一书中提出的，后来为恩格斯在《家庭、私有制和国家的起源》一书中加以肯定的婚姻家庭进化模式，群婚制的高级形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血缘群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普那路亚群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杂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交换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第三者以索取大量财物为目的，包办强迫他人婚姻的，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买卖婚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包办婚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借婚姻索取财物行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其他干涉婚姻自由的行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老王妻子的弟弟是老王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血亲的配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配偶的血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配偶的血亲的配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血亲的配偶的血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根据寺院法的亲等计算法，小刘舅舅的孙子与小刘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三亲等直系血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三亲等旁系血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五亲等旁系血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五亲等直系血亲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王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男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达到与刘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女，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周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结婚的目的，故意隐瞒刘某的真实年龄办理了结婚登记。三年后，因双方经常争吵，刘某以办理结婚登记时未达到法定婚龄为由向法院起诉，请求宣告婚姻无效。人民法院处理的方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办理结婚登记时未达到法定婚龄为由宣告婚姻无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宣告婚姻无效，确认为非法同居关系，并予以解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刘某的请求不予支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认定为可撤销婚姻，刘某可行使撤销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中国古代最主要的结婚方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宗教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掠夺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交换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聘娶婚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根据我国相关司法解释，由一方婚前承租，婚后以共同财产购买的房屋，房屋权属证书登记在一方名下的，应当认定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个人财产，所有权归属于房屋权属证书登记一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个人财产，所有权归属于房屋权属证书登记一方，但另一方享有居住权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个人财产，所有权归属于房屋权属证书登记一方，但另一方可以从享有所有权的一方得到其出资的补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夫妻共同财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刘某与张某办理结婚登记后并未举行结婚仪式，两个月后刘某遇车祸死亡，则张某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经刘某的单位同意，可以继承刘某遗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刘某的父母同意，可以继承刘某遗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能以配偶的身份继承刘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遗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能以共同居住人的身份继承刘某遗产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亲子法立法本位的演化，突出体现在有关父母子女间的权利义务规范上，现代父母子女关系法更是由一般的保护儿童权益原则发展到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父母最大利益原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家庭本位原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父母权利原则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儿童最大利益原则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采用不同形式使丈夫的精子和妻子的卵子经医疗技术手段，实施人工授精，由妻子怀孕分娩生育子女的方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异质人工授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同质人工授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代孕母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代孕父亲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根据我国《收养法》的规定，收养查找不到生父母的弃婴和儿童的，办理登记的民政部门应当在登记前予以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通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公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公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通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我国封建社会特有的一种强制离婚方式，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义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和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七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呈诉离婚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我国《婚姻法》第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条规定：“如感情确已破裂，调解无效，应准予离婚。”并例示性规定了判断夫妻感情确已破裂的理由，根据这一规定，下列几则离婚案中所涉问题，足以判断为“感情确已破裂”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赵某诉丈夫周某离婚案中，提出丈夫曾与女网友会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林某诉妻子顾某离婚案中，提出妻子出国留学导致两人分居三年之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朱某诉丈夫董某离婚案中，提出不堪忍受丈夫的经常打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曹某诉妻子余某离婚案中，提出妻子偶尔和男同事打麻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有关对离婚自由的理解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离婚自由是婚姻自由原则的体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保障离婚自由，有利于提高婚姻质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离婚自由是一种绝对的自由，是对个人人权的充分尊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障离婚自由与防止轻率离婚在目的上具有一致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内地居民和澳门居民在澳门结婚，适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华人民共和国婚姻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澳门特别行政区婚姻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澳门特别行政区婚姻法或中华人民共和国婚姻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澳门特别行政区婚姻法和中华人民共和国婚姻法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至少有两个是符合题目要求的，请将其代码填写在题后的括号内。错选、多选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我国《婚姻法》规定的婚姻成立的实质要件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结婚必须男女双方完全自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结婚年龄，男不得早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周岁，女不得早于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周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直系血亲和三代以内旁系血亲禁止结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患有医学上认为不应当结婚的疾病的人不得结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关于婚姻成立的形式要件，当代各国有不同的立法例，其种类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登记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仪式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登记与仪式结合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见证人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我国《婚姻法》规定夫妻人身关系的内容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夫妻姓名权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夫妻人身自由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夫妻婚姻住所决定权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夫妻计划生育义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下列关于我国非婚生子女法律地位的说法，正确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非婚生子女与婚生子女法律地位完全相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非婚生子女的生父母有抚养、教育非婚生子女的义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非婚生子女不能继承生父母的遗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非婚生子女对生父母有赡养和扶助的义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根据我国《婚姻法》的规定，弟、妹对兄、姐承担扶养义务应当具备的条件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弟、妹有负担能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弟、妹由兄、姐扶养长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兄、姐丧失劳动能力又缺乏生活来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父母已经死亡或无力抚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根据我国《婚姻法》的规定，男方不得提出离婚的情形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女方怀孕期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女方分娩后一年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女方中止妊娠后六个月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女方中止妊娠后一年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离婚对当事人产生的法律后果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夫妻身份关系的解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夫妻财产关系的变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夫妻扶养义务的解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父母子女关系的变更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最高人民法院《关于适用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中华人民共和国婚姻法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若干问题的解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，在规定因离婚如何分割夫妻在股份有限公司、有限责任公司、合伙企业和独资企业的财产份额时，坚持了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愿原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婚姻法规定的男女平等、保护子女和妇女利益等原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有利于生产和生活原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维护其他股东、合伙人合法权益的原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当事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请求返还按照习俗给付的彩礼的，人民法院应当予以支持的情形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当时给付彩礼是因为感情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双方已办理结婚登记手续但确未共同生活，现提出离婚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婚前给付并导致给付人生活困难，现提出离婚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双方未办理结婚登记手续的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我国《婚姻法》第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条规定，对拒不执行有关探望子女的判决和裁定的，可由人民法院依法强制执行。对拒不履行协助另一方行使探望权的有关个人和单位，人民法院可采取的强制措施包括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罚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拘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留滞被探望子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强制在人民法院进行探望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婚姻家庭制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拟制血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  <w:u w:val="none"/>
        </w:rPr>
        <w:t>.</w:t>
      </w:r>
      <w:r>
        <w:rPr>
          <w:color w:val="000000"/>
          <w:szCs w:val="21"/>
          <w:u w:val="none"/>
        </w:rPr>
        <w:t>事实婚</w:t>
      </w:r>
      <w:r>
        <w:rPr>
          <w:color w:val="000000"/>
          <w:szCs w:val="21"/>
        </w:rPr>
        <w:t>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约定夫妻财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非婚生子女的准正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hyperlink r:id="rId4">
        <w:r>
          <w:rPr>
            <w:rStyle w:val="InternetLink"/>
            <w:b/>
            <w:szCs w:val="21"/>
          </w:rPr>
          <w:t>简答</w:t>
        </w:r>
        <w:r>
          <w:rPr>
            <w:rStyle w:val="InternetLink"/>
            <w:b/>
            <w:szCs w:val="21"/>
          </w:rPr>
          <w:t>题</w:t>
        </w:r>
      </w:hyperlink>
      <w:r>
        <w:rPr>
          <w:b/>
          <w:color w:val="000000"/>
          <w:szCs w:val="21"/>
          <w:u w:val="none"/>
        </w:rPr>
        <w:t>（</w:t>
      </w:r>
      <w:r>
        <w:rPr>
          <w:b/>
          <w:color w:val="000000"/>
          <w:szCs w:val="21"/>
          <w:u w:val="none"/>
        </w:rPr>
        <w:t>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结婚合意的有效条件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简述我国离婚登记应具备的条件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论述</w:t>
      </w:r>
      <w:r>
        <w:rPr>
          <w:b/>
          <w:color w:val="000000"/>
          <w:szCs w:val="21"/>
        </w:rPr>
        <w:t>题（</w:t>
      </w:r>
      <w:r>
        <w:rPr>
          <w:b/>
          <w:color w:val="000000"/>
          <w:szCs w:val="21"/>
        </w:rPr>
        <w:t>本大题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试述婚姻无效和被撤销的法律后果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案例分析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,3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rFonts w:eastAsia="楷体_GB2312;楷体"/>
          <w:color w:val="000000"/>
          <w:szCs w:val="21"/>
        </w:rPr>
        <w:t>王飞、高云夫妇二人均已年过四十且无子女，便决定收养一个孩子。夫妇二人从社会福利院领回一个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岁男孩，取名王小平，并在当地民政部门办理了收养手续。后来，王小平结婚生子，王飞、高云夫妇年事已高，且无生活来源。此时，李某登门，声称自己是王小平的生母，当年因无力抚养而遗弃了王小平，现在十分后悔，要求与王小平恢复母子关系。经亲子鉴定及其他相关证据证实，李某确系王小平的生母。王飞、高云夫妇不同意李某与王小平恢复母子关系，李某遂诉至法院请求解除王小平与王飞、高云夫妇的收养关系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根据案情，请回答下列问题并说明理由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李某是否有权提出解除收养关系之诉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95" w:leader="none"/>
        </w:tabs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经过这场风波，王小平与王飞、高云夫妇关系恶化，王小平也想解除收养关系，他是否有权提起诉讼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王飞、高云夫妇的利益应如何保护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rFonts w:eastAsia="楷体_GB2312;楷体"/>
          <w:color w:val="000000"/>
          <w:szCs w:val="21"/>
        </w:rPr>
        <w:t>张某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男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和李某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女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于</w:t>
      </w:r>
      <w:r>
        <w:rPr>
          <w:rFonts w:eastAsia="楷体_GB2312;楷体"/>
          <w:color w:val="000000"/>
          <w:szCs w:val="21"/>
        </w:rPr>
        <w:t>2003</w:t>
      </w:r>
      <w:r>
        <w:rPr>
          <w:rFonts w:eastAsia="楷体_GB2312;楷体"/>
          <w:color w:val="000000"/>
          <w:szCs w:val="21"/>
        </w:rPr>
        <w:t>年经人介绍恋爱结婚。结婚前张某的父母购房一套给二人居住，房屋权属证书所有权人登记为张某；结婚后不久李某的父母赠与二人一套家用电器。二人婚后第二年生一男孩。</w:t>
      </w:r>
      <w:r>
        <w:rPr>
          <w:rFonts w:eastAsia="楷体_GB2312;楷体"/>
          <w:color w:val="000000"/>
          <w:szCs w:val="21"/>
        </w:rPr>
        <w:t>2006</w:t>
      </w:r>
      <w:r>
        <w:rPr>
          <w:rFonts w:eastAsia="楷体_GB2312;楷体"/>
          <w:color w:val="000000"/>
          <w:szCs w:val="21"/>
        </w:rPr>
        <w:t>年初，张某与其女同学田某来往频繁，被李某发现斥责后，张某索性在外租房和田某共同居住，很少回家。张某的工资主要用于维持其和田某在一起的开销，很少给李某和孩子生活费用，李某独自抚养孩子，生活困难，借外债</w:t>
      </w:r>
      <w:r>
        <w:rPr>
          <w:rFonts w:eastAsia="楷体_GB2312;楷体"/>
          <w:color w:val="000000"/>
          <w:szCs w:val="21"/>
        </w:rPr>
        <w:t>5000</w:t>
      </w:r>
      <w:r>
        <w:rPr>
          <w:rFonts w:eastAsia="楷体_GB2312;楷体"/>
          <w:color w:val="000000"/>
          <w:szCs w:val="21"/>
        </w:rPr>
        <w:t>元用于日常生活。</w:t>
      </w:r>
      <w:r>
        <w:rPr>
          <w:rFonts w:eastAsia="楷体_GB2312;楷体"/>
          <w:color w:val="000000"/>
          <w:szCs w:val="21"/>
        </w:rPr>
        <w:t>2007</w:t>
      </w:r>
      <w:r>
        <w:rPr>
          <w:rFonts w:eastAsia="楷体_GB2312;楷体"/>
          <w:color w:val="000000"/>
          <w:szCs w:val="21"/>
        </w:rPr>
        <w:t>年初，张某因交通事故受伤，获得医疗费等赔偿共计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万元；张某痊愈出院后继续与田某同居。</w:t>
      </w:r>
      <w:r>
        <w:rPr>
          <w:rFonts w:eastAsia="楷体_GB2312;楷体"/>
          <w:color w:val="000000"/>
          <w:szCs w:val="21"/>
        </w:rPr>
        <w:t>2008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月，李某向人民法院起诉，要求与张某离婚并抚养孩子。张某不同意离婚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请根据上述案情，回答下列问题并说明理由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本案应否判决离婚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95" w:leader="none"/>
        </w:tabs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如法院判决准许离婚，如何确定张某、李某二人父母赠与的房屋、电器及张某受伤所获赔偿金的归属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如法院判决准许离婚，本案中李某所借外债应如何定性与偿还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根据本案情况，如李某在离婚诉讼时要求损害赔偿，能否获得支持</w:t>
      </w:r>
      <w:r>
        <w:rPr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16:00Z</dcterms:created>
  <dc:creator>http://www.examebook.com/整理制作</dc:creator>
  <dc:description/>
  <dc:language>en-US</dc:language>
  <cp:lastModifiedBy>dell</cp:lastModifiedBy>
  <dcterms:modified xsi:type="dcterms:W3CDTF">2016-09-25T09:50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