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艺术设计基础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5712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现代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结构的两面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厌倦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包装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传达的四个程序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hyperlink r:id="rId2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cs="宋体" w:ascii="宋体" w:hAnsi="宋体"/>
          <w:b/>
          <w:color w:val="000000"/>
        </w:rPr>
        <w:t>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简述绿色设计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简述设计与相关学科的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简述形态构成练习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简述观察方式对艺术与设计的影响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结合具体实例，试论述如何在设计中运用视知觉规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结合事例论述达到人机和谐的方法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30:00Z</dcterms:created>
  <dc:creator>http://www.examebook.com/整理制作</dc:creator>
  <dc:description/>
  <dc:language>en-US</dc:language>
  <cp:lastModifiedBy>dell</cp:lastModifiedBy>
  <dcterms:modified xsi:type="dcterms:W3CDTF">2016-09-25T09:48:44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