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全国统一命题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公共经济学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5722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经济学的本质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如何提高收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如何实现公平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如何改善福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如何进行选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下列不是公共经济学研究对象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中国政府发行</w:t>
      </w:r>
      <w:r>
        <w:rPr/>
        <w:t>2000</w:t>
      </w:r>
      <w:r>
        <w:rPr/>
        <w:t>亿国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地方政府调整年度预算计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中国与某新兴国家建立外交关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重庆、上海分别开征房产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人们最初用来进行资源配置的方法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等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命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习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市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下列选项中，</w:t>
      </w:r>
      <w:r>
        <w:rPr>
          <w:em w:val="underDot"/>
        </w:rPr>
        <w:t>不属于</w:t>
      </w:r>
      <w:r>
        <w:rPr/>
        <w:t>各国混合经济体制呈现出差异的原因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各国对外交往的能力</w:t>
      </w:r>
      <w:r>
        <w:rPr/>
        <w:t>B</w:t>
      </w:r>
      <w:r>
        <w:rPr/>
        <w:t>，各国社会与政治的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各国经济发展水平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各国占统治地位的意识形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纯粹的公共产品通常具有的基本特征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非排他性和非竞争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排他性和竞争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排他性和非竞争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非排他性和竞争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需求曲线越平坦，表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需求弹性较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需求弹性较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需求弹性为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需求单位弹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大公无私、只为全民利益服务的公仆政府属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柏拉图式的政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专制君主制政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官僚政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所谓的“民主”政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不论其收入水平如何，每个人都要缴纳同样数量的税收。这种税收制度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累进税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累退税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统一税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比例税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当作出社会决策所需的人数上升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决策的时间成本将提高，决策的外部成本也将提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决策的时间成本将提高，决策的外部成本将会下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决策的时间成本将下降，决策的外部成本将会提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决策的时间成本将下降，决策的外部成本也会下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政府对经常性的产品与服务以及资本与劳动的购买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生产性公共支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非生产性公共支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消耗性公共支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转移性公共支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II.</w:t>
      </w:r>
      <w:r>
        <w:rPr/>
        <w:t>根据“鲍莫尔模型”，在累进部门中，起着主导作用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资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土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劳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技术进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公共支出成本分析的基本工具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影子价格与机会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影子价格与社会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市场价格与机会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市场价格与社会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特别强调理性经济人对政策的反应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鲍莫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瓦格纳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卢卡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凯恩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从公共支出政策效应分析可知，在收入效应和替代效应的效率上，通常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收入效应要优于替代效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替代效应要优于收入效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收入效应和替代效应效率相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两者效率高低无法确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政府修建新地铁系统，真正得益的将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地铁沿线居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地铁沿线房屋所有人与土地所有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地铁运营者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地铁建设工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通货膨胀税是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货币贬值，购买力转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物价上涨，政府对商家征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货币增加，政府对银行征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货币增值，购买力增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税收按照税基可以分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从量税和从价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直接税和间接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累进税和累退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存量税和流量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下列选项中，作为财富税税基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财富增值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财富变动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资产存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资产流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传统意义上，认为间接税和直接税的区分标准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适用的税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是否可转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税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公平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/>
        <w:t>关于关税对国民经济影响的说法，下列选项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增加对国内“幼稚产业”的扶持力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增加本国产品的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增加本国就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增加对本国生产的替代品的消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下列选项中，</w:t>
      </w:r>
      <w:r>
        <w:rPr>
          <w:em w:val="underDot"/>
        </w:rPr>
        <w:t>不属于</w:t>
      </w:r>
      <w:r>
        <w:rPr/>
        <w:t>重商主义思想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保持外贸顺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制定保护关税政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实行自由贸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抑制进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下列选项中，不属于所得税指数化可能带来的影响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大幅度减少了税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财政拖累现象变得更轻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削弱税收自动稳定经济的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减弱了税收的内在灵活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.</w:t>
      </w:r>
      <w:r>
        <w:rPr/>
        <w:t>下列属于“自主决定项目”支出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教育经费支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医疗与养老支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社会保障支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对外援助经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-</w:t>
      </w:r>
      <w:r>
        <w:rPr/>
        <w:t>些经济学家认为应该保持每年预算平衡。其理由不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公债会减缓私人投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赤字增加带来公共部门支出浪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赤字最终导致通货膨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赤字导致货币供应量减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财政原则的复归需经历一定的步骤。其中不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独立的中央银行实现收支分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确立平衡预算的宪法准则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确立财政账户收支双方的平衡原则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制定货币法规以保证平衡预算的实现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卡”的相应代码涂黑。未涂、错涂、多涂或少涂均无分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经济学研究的最主要问题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生产什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消费多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如何生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为谁生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如何做出决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下列选项中，需求弹性比较小的商品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饮用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食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游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天燃气</w:t>
      </w:r>
      <w:r>
        <w:rPr/>
        <w:t>E</w:t>
      </w:r>
      <w:r>
        <w:rPr/>
        <w:t>．高档汽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利益集团相对于普通选民具有的优势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</w:t>
      </w:r>
      <w:r>
        <w:rPr/>
        <w:t>。区位优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技术优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组织优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信息优势</w:t>
      </w:r>
      <w:r>
        <w:rPr/>
        <w:t>E</w:t>
      </w:r>
      <w:r>
        <w:rPr/>
        <w:t>．财政优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政府将资源从私人部门转移到公共部门的做法通常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发行大量纸币使货币贬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征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补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对提供的产品和劳务收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借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政府的赤字可能产生一系列的后果，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给后代人增加了负担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降低通货膨胀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发行债券减少了投资进而恶化后代入境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外国债务有可能增加从而降低未来生活水平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E</w:t>
      </w:r>
      <w:r>
        <w:rPr/>
        <w:t>．促进政府税收收入增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三、名词解释题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帕累托效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非排他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多数票规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理性预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5.</w:t>
      </w:r>
      <w:r>
        <w:rPr/>
        <w:t>增值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6.</w:t>
      </w:r>
      <w:r>
        <w:rPr/>
        <w:t>简述公共产品的两步骤识别方法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7.</w:t>
      </w:r>
      <w:r>
        <w:rPr/>
        <w:t>从微观的角度简述公共支出增长的影响因素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8.</w:t>
      </w:r>
      <w:r>
        <w:rPr/>
        <w:t>简述竞争性市场上产品税归宿的几种情况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9.</w:t>
      </w:r>
      <w:r>
        <w:rPr/>
        <w:t>简述中性税收的两条重要思路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0.</w:t>
      </w:r>
      <w:r>
        <w:rPr/>
        <w:t>简要回答货币主义的主要观点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五、论述题（本大题共</w:t>
      </w:r>
      <w:r>
        <w:rPr/>
        <w:t>1</w:t>
      </w:r>
      <w:r>
        <w:rPr/>
        <w:t>．小题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1.</w:t>
      </w:r>
      <w:r>
        <w:rPr/>
        <w:t>从时间、空间、结构等角度论述公共支出分配的效果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六、材料分析题（本大题共</w:t>
      </w:r>
      <w:r>
        <w:rPr/>
        <w:t>l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2.</w:t>
      </w:r>
      <w:r>
        <w:rPr/>
        <w:t>阅读下列案例材料，然后回答问题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紫金矿业污染事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月</w:t>
      </w:r>
      <w:r>
        <w:rPr/>
        <w:t>4</w:t>
      </w:r>
      <w:r>
        <w:rPr/>
        <w:t>日，福建上杭县下都乡渔民发现大批死鱼出现，他们的第一反应是“紫金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又在排毒水”。“毒水”是渔民对紫金矿业采矿过程中所产生废水的称呼。汀江渔民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常因为“毒水”遭遇死鱼现象，只是紫金矿业从不承认两者之间的联系。如此大规模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死鱼出现引起了渔民的愤慨，问题当即被反映至当地政府。据渔民回忆，当时死鱼水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水质明显呈绿色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月</w:t>
      </w:r>
      <w:r>
        <w:rPr/>
        <w:t>12</w:t>
      </w:r>
      <w:r>
        <w:rPr/>
        <w:t>日，紫金矿业废水污染汀江流域的消息被证实，仅汀江流域棉花滩库区死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和中毒鱼即达</w:t>
      </w:r>
      <w:r>
        <w:rPr/>
        <w:t>378</w:t>
      </w:r>
      <w:r>
        <w:rPr/>
        <w:t>万斤；同日紫金矿业紧急停牌，公告了</w:t>
      </w:r>
      <w:r>
        <w:rPr/>
        <w:t>9</w:t>
      </w:r>
      <w:r>
        <w:rPr/>
        <w:t>天前的废水泄漏事故——紫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金山铜矿湿法厂</w:t>
      </w:r>
      <w:r>
        <w:rPr/>
        <w:t>9100</w:t>
      </w:r>
      <w:r>
        <w:rPr/>
        <w:t>立方米含铜酸性污水进入汀江。这正是汀江死鱼及水质变绿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、原因，也是紫金矿业第一次公开承认污染问题。自此，紫金矿业被置于舆论的风口浪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尖。政府部门紧急介入，环保部、福建省环保局、福建省证监局等调查组随即赶到。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保部会同福建环保厅、龙岩市政府组成的联合调查组最后认定，此次事件是重大突发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境事件，事因在于，“企业污水池防渗膜破裂，导致污水大量渗漏后通过人为设置的非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通道溢流至汀江”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责任追究迅速推进。福建省政府责令龙岩市环保局长辞职、上杭县县长停职检查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此前，上杭县政府也对县环保局局长、经贸局局长给予停职等处罚。上杭县公安局还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事拘留了肇事铜矿湿法厂厂长、副厂长及环保车间主任</w:t>
      </w:r>
      <w:r>
        <w:rPr/>
        <w:t>3</w:t>
      </w:r>
      <w:r>
        <w:rPr/>
        <w:t>人。以上所有处罚措施、环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部牵头的联合调查组的调查及处理意见都仅限于此次突发事故。而在此前，居住当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上杭人，已</w:t>
      </w:r>
      <w:r>
        <w:rPr/>
        <w:t>10</w:t>
      </w:r>
      <w:r>
        <w:rPr/>
        <w:t>余年不敢喝自来水（水源来自汀江紫金山下游）。多年来，上杭人仅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水一项费用累计支出便在亿元以上，因环境污染转产的下都乡渔民每年损失</w:t>
      </w:r>
      <w:r>
        <w:rPr/>
        <w:t>2000</w:t>
      </w:r>
      <w:r>
        <w:rPr/>
        <w:t>万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以上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（资料来源：《财经国家周刊》，</w:t>
      </w:r>
      <w:r>
        <w:rPr/>
        <w:t>2010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，节选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根据上述材料和所学《公共经济学》知识回答问题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(1)</w:t>
      </w:r>
      <w:r>
        <w:rPr/>
        <w:t>材料中反映的紫金矿业污染现象是市场失灵的哪种表现形式？它产生的原因是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(2)</w:t>
      </w:r>
      <w:r>
        <w:rPr/>
        <w:t>材料中“联合调查组”的介入说明了什么问题？其原因何在？（</w:t>
      </w:r>
      <w:r>
        <w:rPr/>
        <w:t>6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39:18Z</dcterms:modified>
  <cp:revision>1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