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4</w:t>
      </w:r>
      <w:r>
        <w:rPr>
          <w:sz w:val="28"/>
          <w:szCs w:val="32"/>
        </w:rPr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非政府组织管理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（课程代码</w:t>
      </w:r>
      <w:r>
        <w:rPr>
          <w:sz w:val="28"/>
          <w:szCs w:val="32"/>
        </w:rPr>
        <w:t>05723</w:t>
      </w:r>
      <w:r>
        <w:rPr>
          <w:sz w:val="28"/>
          <w:szCs w:val="32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“第三部门”概念的最早提出者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莱维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彼得</w:t>
      </w:r>
      <w:r>
        <w:rPr/>
        <w:t>·</w:t>
      </w:r>
      <w:r>
        <w:rPr/>
        <w:t>德鲁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黑格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伯顿</w:t>
      </w:r>
      <w:r>
        <w:rPr/>
        <w:t>·</w:t>
      </w:r>
      <w:r>
        <w:rPr/>
        <w:t>韦斯布罗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下列关于“非营利组织国际分类体系”表述错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是非政府组织分类中的开拓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由哈佛大学的研究小组研发出来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涵盖面比较全面，便于国际比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将世界上的非营利组织划分为</w:t>
      </w:r>
      <w:r>
        <w:rPr/>
        <w:t>12</w:t>
      </w:r>
      <w:r>
        <w:rPr/>
        <w:t>个大类</w:t>
      </w:r>
      <w:r>
        <w:rPr/>
        <w:t>27</w:t>
      </w:r>
      <w:r>
        <w:rPr/>
        <w:t>个小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下列不属于“能力促进型国家”理念的具体内容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从政府提供公共服务向民间提供公共服务转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从国家直接拨款支持向国家间接支出转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从经济权益诉求向社会权益诉求转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从劳动力非商品化向商品化转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第三方管理理论又称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政府与市场失灵理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合约失灵理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三部门相互依赖理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志愿失灵理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国外非政府组织的自然发展阶段的时间起止是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17</w:t>
      </w:r>
      <w:r>
        <w:rPr/>
        <w:t>世纪一直到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40</w:t>
      </w:r>
      <w:r>
        <w:rPr/>
        <w:t>年代到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到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一直到现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</w:t>
      </w:r>
      <w:r>
        <w:rPr/>
        <w:t>-</w:t>
      </w:r>
      <w:r>
        <w:rPr/>
        <w:t>般被认为是中国历史上第一个接近现代意义的社团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志学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公法学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南学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强学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我国非政府组织登记管理的形式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业务部门分散登记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双重机构登记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法院登记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统一机构登记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根据《基金会管理条例》规定，全国性公募基金会的原始基金不低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200</w:t>
      </w:r>
      <w:r>
        <w:rPr/>
        <w:t>万元人民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400</w:t>
      </w:r>
      <w:r>
        <w:rPr/>
        <w:t>万元人民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800</w:t>
      </w:r>
      <w:r>
        <w:rPr/>
        <w:t>万元人民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1000</w:t>
      </w:r>
      <w:r>
        <w:rPr/>
        <w:t>万元人民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对公益组织一切经济活动的获利实行全面免税的国家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印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菲律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对涂改、出租、出借《社会团体法人登记证书》的社会团体，可予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警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撤销登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罚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依法追究刑事责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下列关于“快速乡村评估法”表述错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是建立在人类学、社会学非量化资料的技术基础之上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其核心就是对项目的各种要素之间的因果关系进行推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具有见效快、费用低、提供的资料更丰富等优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-</w:t>
      </w:r>
      <w:r>
        <w:rPr/>
        <w:t>些小的草根组织更愿意采用该方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会员制（社团法人）组织的最高决策机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会员大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理事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执行委员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咨询委员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下列方法中不能直接适用予非政府组织战略管理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PEST</w:t>
      </w:r>
      <w:r>
        <w:rPr/>
        <w:t>分析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SWOT</w:t>
      </w:r>
      <w:r>
        <w:rPr/>
        <w:t>分析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麦克米兰矩阵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五种竞争力模型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非政府组织人力资源管理系统的核心与关键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员工素质模型建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人力资源配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员工职业生涯规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招聘与录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下列不属于非政府组织资金管理的主体部分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投资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流动资产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负债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固定资产管理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卡”的相应代码涂黑。未涂、错涂、多涂或少涂均无分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在我国，围绕非政府组织的概念，已经使用和酝酿使用的名称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民间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人民团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中介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社会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民间非营利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下列关于“政府</w:t>
      </w:r>
      <w:r>
        <w:rPr/>
        <w:t>-NGO</w:t>
      </w:r>
      <w:r>
        <w:rPr/>
        <w:t>关系理论”的表述准确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是由吉德伦、克莱默和萨拉蒙等人提出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是在对政府与非营利部门之间的关系进行跨国比较之后提出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认为政府与非营利部门的关系远比政治上的论争要复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提出了政府与非营利部门的四种关系模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从强制求公益、志愿求私益和志愿求公益的三个分析中提炼对非政府组织的认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具有联合国一般咨商地位的非政府组织主要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国际红十字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联合国协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国际商工联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基督教青年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中国残疾人联合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我国非政府组织发展中的主要问题表现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发展不够充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角色功能混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行为不够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自身能力欠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结构不够合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申请设立基金会，申请人应当向登记管理机关提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申请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章程草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验资证明和住所证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理事名单、身份证明以及拟任理事长、副理事长、秘书长简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业务主管单位同意设立的文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</w:t>
      </w:r>
      <w:r>
        <w:rPr/>
        <w:t>．欧洲通用评价框架的促成要素主要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领导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人力资源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战略与规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合作伙伴关系与资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流程与变革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下列属于非会员制（财团法人）组织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公司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学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基金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医院、</w:t>
      </w:r>
      <w:r>
        <w:rPr/>
        <w:t>E</w:t>
      </w:r>
      <w:r>
        <w:rPr/>
        <w:t>．图书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</w:t>
      </w:r>
      <w:r>
        <w:rPr/>
        <w:t>分析非政府组织的营销环境，其主要内容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重温组织的宗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市场环境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内部条件分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制定</w:t>
      </w:r>
      <w:r>
        <w:rPr/>
        <w:t>4P</w:t>
      </w:r>
      <w:r>
        <w:rPr/>
        <w:t>策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拓展营销渠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非政府组织财务管理的功能主要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实践组织宗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优化绩效管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防范财务危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保证组织廉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提高组织公信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下列属于非政府组织在筹款过程中需要遵循的基本原则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树立公益使命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志愿者参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拓展合作关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交易筹款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E</w:t>
      </w:r>
      <w:r>
        <w:rPr/>
        <w:t>．投资筹款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简述非政府组织在社会发展中的重要作用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简述非政府组织登记章程的一般内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简述中国有关非政府组织税收的体制性问题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简述对非政府组织进行评估的意义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简述非政府组织“雄鹰”式公关沟通策略应遵循的原则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</w:t>
      </w:r>
      <w:r>
        <w:rPr/>
        <w:t>简述非政府组织的捐款渠道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试述加强中国非政府组织管理创新与发展的改革举措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试述非政府组织进行志愿者管理实施的策略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案例分析（本大题共</w:t>
      </w:r>
      <w:r>
        <w:rPr>
          <w:b/>
          <w:bCs/>
        </w:rPr>
        <w:t>l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>
          <w:rFonts w:cs="宋体" w:ascii="宋体" w:hAnsi="宋体"/>
        </w:rPr>
        <w:t>“</w:t>
      </w:r>
      <w:r>
        <w:rPr/>
        <w:t>机动车驾驶人协会”是个什么概念？听起来挺不错，协会嘛，社会组织充分发育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这多好。尤其要考虑到，当下改革的重要方向之一，便是政府放权，培育社会组织，鼓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社会自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某市的这个“非营利性的社会团体”，成立于</w:t>
      </w:r>
      <w:r>
        <w:rPr/>
        <w:t>2012</w:t>
      </w:r>
      <w:r>
        <w:rPr/>
        <w:t>年</w:t>
      </w:r>
      <w:r>
        <w:rPr/>
        <w:t>5</w:t>
      </w:r>
      <w:r>
        <w:rPr/>
        <w:t>月，大概是以改革之名应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而生的。但实际上，根据媒体最新的调查，这个所谓的“协会”却极为典型地暴露了一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改革扭曲机制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机动车驾驶人协会的工作人员这样介绍自家机构的性质：我们是交警支队下属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位，我们受交警支队业务监管．由公安局主管，我们的地址在交通指挥中心的附楼三楼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话里话外，透着权威、密切。当然这层关系可不是吹的，一查，协会的电话号码与市公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交警支队咨询服务平台的号码一模一样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看来是尊“真神”。其神通也着实广大。只要办卡入了会，通过代缴罚款的服务，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能免扣驾驶证的积分——办理</w:t>
      </w:r>
      <w:r>
        <w:rPr/>
        <w:t>296</w:t>
      </w:r>
      <w:r>
        <w:rPr/>
        <w:t>元的银卡，一年可以帮你处理</w:t>
      </w:r>
      <w:r>
        <w:rPr/>
        <w:t>15</w:t>
      </w:r>
      <w:r>
        <w:rPr/>
        <w:t>条违章记录；</w:t>
      </w:r>
      <w:r>
        <w:rPr/>
        <w:t>500</w:t>
      </w:r>
      <w:r>
        <w:rPr/>
        <w:t>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金卡则是</w:t>
      </w:r>
      <w:r>
        <w:rPr/>
        <w:t>20</w:t>
      </w:r>
      <w:r>
        <w:rPr/>
        <w:t>条。不必有疑虑，“交警队能同意吗”，因为“我们这个是由交警支队审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审核的”。霸气外露啊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不到一年时间，这个协会已发展了一万多名会员，既有个人也有单位。以此计算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协会一年的收入至少在</w:t>
      </w:r>
      <w:r>
        <w:rPr/>
        <w:t>300</w:t>
      </w:r>
      <w:r>
        <w:rPr/>
        <w:t>万元至</w:t>
      </w:r>
      <w:r>
        <w:rPr/>
        <w:t>500</w:t>
      </w:r>
      <w:r>
        <w:rPr/>
        <w:t>万元之间。媒体不禁追问一句：打着“非营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性”的旗号，这笔钱到底用在了哪里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在创新社会管理的过程中，许多真正的、优质的社会组织尚在夹缝中挣扎，活得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容易。但也有不少类似这样的“协会”，在社会组织的旗号下冒出来，成为行政权力寻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工具。所谓改革扭曲机制，当初没有这些组织时，权力还不好“套现”呢。原先总得想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个辙，现在不用了，“改革”的辙多好用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问题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rFonts w:cs="宋体" w:ascii="宋体" w:hAnsi="宋体"/>
        </w:rPr>
        <w:t>①</w:t>
      </w:r>
      <w:r>
        <w:rPr/>
        <w:t>该案例揭露出当前非政府组织存在的什么问题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rFonts w:cs="宋体" w:ascii="宋体" w:hAnsi="宋体"/>
        </w:rPr>
        <w:t>②</w:t>
      </w:r>
      <w:r>
        <w:rPr/>
        <w:t>面对这种问题，行之有效的解决办法是什么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39:26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