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非政府组织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72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第三部门”概念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莱维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鲁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韦斯布罗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坎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提出第三方管理理论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伯顿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韦斯布罗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亨利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汉斯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莱斯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萨拉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伯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伍思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具有联合国专门咨商地位的国际非政府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红十</w:t>
      </w:r>
      <w:r>
        <w:rPr>
          <w:rFonts w:ascii="宋体" w:hAnsi="宋体" w:cs="宋体"/>
          <w:color w:val="000000"/>
        </w:rPr>
        <w:t>字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联合国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商工联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赦国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非政府组织的登记管理部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务院公安部门和县级以上地方各级人民政府公安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务院民政部门和县级以上地方各级人民政府民政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务院安全部门和县级以上地方各级人民政府安全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务院工商管理部门和县级以上地方各级人民政府工商管理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我国，非公募基金会的原始基金不得低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人民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人民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万元人民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人民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只对非政府组织</w:t>
      </w:r>
      <w:r>
        <w:rPr>
          <w:rFonts w:ascii="宋体" w:hAnsi="宋体" w:cs="宋体"/>
          <w:color w:val="000000"/>
        </w:rPr>
        <w:t>无关公益使命的经营收入征税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波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印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非政府组织理事会召开会议，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以上理事出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以上理事出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以上理事出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以上理事出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属于会员制组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金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医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孤儿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EST</w:t>
      </w:r>
      <w:r>
        <w:rPr>
          <w:rFonts w:ascii="宋体" w:hAnsi="宋体" w:cs="宋体"/>
          <w:color w:val="000000"/>
        </w:rPr>
        <w:t>分析中“</w:t>
      </w:r>
      <w:r>
        <w:rPr>
          <w:rFonts w:cs="宋体" w:ascii="宋体" w:hAnsi="宋体"/>
          <w:color w:val="000000"/>
        </w:rPr>
        <w:t>P”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会员制组织的最高决策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员大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事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事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分析法中的“</w:t>
      </w:r>
      <w:r>
        <w:rPr>
          <w:rFonts w:cs="宋体" w:ascii="宋体" w:hAnsi="宋体"/>
          <w:color w:val="000000"/>
        </w:rPr>
        <w:t>T”</w:t>
      </w:r>
      <w:r>
        <w:rPr>
          <w:rFonts w:ascii="宋体" w:hAnsi="宋体" w:cs="宋体"/>
          <w:color w:val="000000"/>
        </w:rPr>
        <w:t>是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内部优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内部劣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外部环境的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外部环境的威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竞业限制期限不得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属于非政府组织项目支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房租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折旧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差旅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办公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南非，主管监督非政府组织的政府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政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司法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安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福利与公众发展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可为捐赠者兑现应税限额扣除的社会团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青年志愿者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华慈善总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福利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扶贫基金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我国民政部门将纳入其管理的“民间组织”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办非企业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益性基金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股份制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事业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萨拉蒙认为非营利部门的固有局限性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慈善资源的供给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慈善资源的过度供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慈善捐助者干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慈善实施的局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慈善的业余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我国在联合国享有咨商地位的组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联合国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华全国妇女联合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残疾人联合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人权研究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国女企业家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非政府组织采取追惩制管理的国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玻利维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巴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大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荷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新加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可为捐赠者兑现应税全额扣除的社会团体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宋庆龄基金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华文学基金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华慈善总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福利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中国青年志愿者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“三</w:t>
      </w:r>
      <w:r>
        <w:rPr>
          <w:rFonts w:cs="宋体" w:ascii="宋体" w:hAnsi="宋体"/>
          <w:color w:val="000000"/>
        </w:rPr>
        <w:t>D”</w:t>
      </w:r>
      <w:r>
        <w:rPr>
          <w:rFonts w:ascii="宋体" w:hAnsi="宋体" w:cs="宋体"/>
          <w:color w:val="000000"/>
        </w:rPr>
        <w:t>评估理论中的“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’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新闻发言人应遵循的基本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时间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滚动发布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实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口径一致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满足基本需要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非政府组织人力资源管理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素质要求的特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培</w:t>
      </w:r>
      <w:r>
        <w:rPr>
          <w:rFonts w:ascii="宋体" w:hAnsi="宋体" w:cs="宋体"/>
          <w:color w:val="000000"/>
        </w:rPr>
        <w:t>训过程的特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励方式的特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绩效评估的特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理策略的特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非政府组织增值管理的内容具体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入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出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动资产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固定资产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会员大会的权力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高决定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议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举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罢免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监督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非政府组织理事会的决策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各国非政府组织发展不平衡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成立社会团体应具备的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有效理事会的标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媒体在非政府组织公共关系中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激励型工作设计法的核心维度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述非政府组织公关沟通的内容和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中国非政府组织会计制度的基本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为了更好地实现自己的宗旨，某基金会尝试建立现代治理结构。该基金会章程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：理事会是最高权力机构，理事会每两年召开一次，满四年换届，全体理事参加。理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休会期间由常务理事会代行理事会职权。常务理事会每年召开一次，全体常务理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加。一切决策遵循民主集中制的原则。基金会的各项重大事务都要经过理事会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过。基金会设会长一人、副会长若干人，由理事会选举产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基金会的这些规定能否保证理事</w:t>
      </w:r>
      <w:r>
        <w:rPr>
          <w:rFonts w:ascii="宋体" w:hAnsi="宋体" w:cs="宋体"/>
          <w:color w:val="000000"/>
        </w:rPr>
        <w:t>会规范、高效运作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理事会的章程还应包括哪些内容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6:00Z</dcterms:created>
  <dc:creator>http://www.examebook.com/整理制作</dc:creator>
  <dc:description/>
  <dc:language>en-US</dc:language>
  <cp:lastModifiedBy>dell</cp:lastModifiedBy>
  <dcterms:modified xsi:type="dcterms:W3CDTF">2016-09-25T09:39:32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