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福建省统一命题考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文化管理试卷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课程代码</w:t>
      </w:r>
      <w:r>
        <w:rPr>
          <w:b/>
          <w:sz w:val="28"/>
        </w:rPr>
        <w:t>:5725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  <w:color w:val="000000"/>
          <w:u w:val="none"/>
        </w:rPr>
        <w:t>每小题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狭义的文化</w:t>
      </w:r>
    </w:p>
    <w:p>
      <w:pPr>
        <w:pStyle w:val="Normal"/>
        <w:rPr/>
      </w:pPr>
      <w:r>
        <w:rPr/>
        <w:t>2</w:t>
      </w:r>
      <w:r>
        <w:rPr/>
        <w:t>．理学</w:t>
      </w:r>
    </w:p>
    <w:p>
      <w:pPr>
        <w:pStyle w:val="Normal"/>
        <w:rPr/>
      </w:pPr>
      <w:r>
        <w:rPr/>
        <w:t>3</w:t>
      </w:r>
      <w:r>
        <w:rPr/>
        <w:t>．中国三种文化类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</w:t>
      </w:r>
      <w:r>
        <w:rPr/>
        <w:t>．中外文化第一次大交汇</w:t>
      </w:r>
    </w:p>
    <w:p>
      <w:pPr>
        <w:pStyle w:val="Normal"/>
        <w:rPr/>
      </w:pPr>
      <w:r>
        <w:rPr/>
        <w:t>5</w:t>
      </w:r>
      <w:r>
        <w:rPr/>
        <w:t>．四大发明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6</w:t>
      </w:r>
      <w:r>
        <w:rPr/>
        <w:t>．中国古代社会经济的主体是</w:t>
      </w:r>
      <w:r>
        <w:rPr/>
        <w:t>()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农耕庄园经济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农耕自然经济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小商品经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海洋贸易经济</w:t>
      </w:r>
    </w:p>
    <w:p>
      <w:pPr>
        <w:pStyle w:val="Normal"/>
        <w:rPr/>
      </w:pPr>
      <w:r>
        <w:rPr/>
        <w:t>7</w:t>
      </w:r>
      <w:r>
        <w:rPr/>
        <w:t>．中华文化类型是</w:t>
      </w:r>
      <w:r>
        <w:rPr/>
        <w:t>(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和平自守的内向型文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商农并重的综合文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外扩张的外向型文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化差异的多元文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8</w:t>
      </w:r>
      <w:r>
        <w:rPr/>
        <w:t>．中国宗法制度的纽带是</w:t>
      </w:r>
      <w:r>
        <w:rPr/>
        <w:t>(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血缘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地缘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业缘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缘关系</w:t>
      </w:r>
    </w:p>
    <w:p>
      <w:pPr>
        <w:pStyle w:val="Normal"/>
        <w:rPr/>
      </w:pPr>
      <w:r>
        <w:rPr/>
        <w:t>9</w:t>
      </w:r>
      <w:r>
        <w:rPr/>
        <w:t>．中国文化出现内省、精致趋向与市井文化勃兴，发生在</w:t>
      </w:r>
      <w:r>
        <w:rPr/>
        <w:t>(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春秋战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两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隋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两宋</w:t>
      </w:r>
    </w:p>
    <w:p>
      <w:pPr>
        <w:pStyle w:val="Normal"/>
        <w:rPr/>
      </w:pPr>
      <w:r>
        <w:rPr/>
        <w:t>lO</w:t>
      </w:r>
      <w:r>
        <w:rPr/>
        <w:t>．中国古代文化的总结时期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两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隋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两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明清</w:t>
      </w:r>
    </w:p>
    <w:p>
      <w:pPr>
        <w:pStyle w:val="Normal"/>
        <w:rPr/>
      </w:pPr>
      <w:r>
        <w:rPr/>
        <w:t>11</w:t>
      </w:r>
      <w:r>
        <w:rPr/>
        <w:t>．汉民族的生活方式的典型特征是</w:t>
      </w:r>
      <w:r>
        <w:rPr/>
        <w:t>()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rPr/>
      </w:pPr>
      <w:r>
        <w:rPr/>
        <w:t>迁徙无常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rPr/>
      </w:pPr>
      <w:r>
        <w:rPr/>
        <w:t>安土重迁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rPr/>
      </w:pPr>
      <w:r>
        <w:rPr/>
        <w:t>向外扩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为而治</w:t>
      </w:r>
    </w:p>
    <w:p>
      <w:pPr>
        <w:pStyle w:val="Normal"/>
        <w:rPr/>
      </w:pPr>
      <w:r>
        <w:rPr/>
        <w:t>12</w:t>
      </w:r>
      <w:r>
        <w:rPr/>
        <w:t>．被鲁迅先生评价为“史家之绝唱，无韵之《离骚》”的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论语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庄子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史记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汉书》</w:t>
      </w:r>
    </w:p>
    <w:p>
      <w:pPr>
        <w:pStyle w:val="Normal"/>
        <w:rPr/>
      </w:pPr>
      <w:r>
        <w:rPr/>
        <w:t>13</w:t>
      </w:r>
      <w:r>
        <w:rPr/>
        <w:t>．“小国寡民”是哪一派别的思想</w:t>
      </w:r>
      <w:r>
        <w:rPr/>
        <w:t>()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儒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墨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道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家</w:t>
      </w:r>
    </w:p>
    <w:p>
      <w:pPr>
        <w:pStyle w:val="Normal"/>
        <w:rPr/>
      </w:pPr>
      <w:r>
        <w:rPr/>
        <w:t>14</w:t>
      </w:r>
      <w:r>
        <w:rPr/>
        <w:t>．“九品中正”制度盛行于</w:t>
      </w:r>
      <w:r>
        <w:rPr/>
        <w:t>()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rPr/>
      </w:pPr>
      <w:r>
        <w:rPr/>
        <w:t>西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rPr/>
      </w:pPr>
      <w:r>
        <w:rPr/>
        <w:t>东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rPr/>
      </w:pPr>
      <w:r>
        <w:rPr/>
        <w:t>魏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隋唐</w:t>
      </w:r>
    </w:p>
    <w:p>
      <w:pPr>
        <w:pStyle w:val="Normal"/>
        <w:rPr/>
      </w:pPr>
      <w:r>
        <w:rPr/>
        <w:t>15</w:t>
      </w:r>
      <w:r>
        <w:rPr/>
        <w:t>．下列属于儒学典籍的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论语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史记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春秋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道德经》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</w:t>
      </w:r>
      <w:r>
        <w:rPr>
          <w:rFonts w:ascii="黑体" w:hAnsi="黑体" w:eastAsia="黑体"/>
          <w:color w:val="000000"/>
          <w:u w:val="none"/>
        </w:rPr>
        <w:t>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ascii="黑体" w:hAnsi="黑体" w:eastAsia="黑体"/>
        </w:rPr>
        <w:t>。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的五个备选项中至少有两个是符合题目要求的．请将其代码填写在题后的</w:t>
      </w:r>
    </w:p>
    <w:p>
      <w:pPr>
        <w:pStyle w:val="Normal"/>
        <w:rPr/>
      </w:pPr>
      <w:r>
        <w:rPr/>
        <w:t>16</w:t>
      </w:r>
      <w:r>
        <w:rPr/>
        <w:t>．中国古代社会的宗法制度包括</w:t>
      </w:r>
      <w:r>
        <w:rPr/>
        <w:t>()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嫡长子继承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身依附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封邦建国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庄园制</w:t>
      </w:r>
    </w:p>
    <w:p>
      <w:pPr>
        <w:pStyle w:val="Normal"/>
        <w:rPr/>
      </w:pPr>
      <w:r>
        <w:rPr/>
        <w:t>E</w:t>
      </w:r>
      <w:r>
        <w:rPr/>
        <w:t>．宗庙祭祀制</w:t>
      </w:r>
    </w:p>
    <w:p>
      <w:pPr>
        <w:pStyle w:val="Normal"/>
        <w:rPr/>
      </w:pPr>
      <w:r>
        <w:rPr/>
        <w:t>17</w:t>
      </w:r>
      <w:r>
        <w:rPr/>
        <w:t>．晋代中央学制分为</w:t>
      </w:r>
      <w:r>
        <w:rPr/>
        <w:t>()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/>
      </w:pPr>
      <w:r>
        <w:rPr/>
        <w:t>国子学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/>
      </w:pPr>
      <w:r>
        <w:rPr/>
        <w:t>太学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/>
      </w:pPr>
      <w:r>
        <w:rPr/>
        <w:t>大学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/>
      </w:pPr>
      <w:r>
        <w:rPr/>
        <w:t>书院</w:t>
      </w:r>
    </w:p>
    <w:p>
      <w:pPr>
        <w:pStyle w:val="Normal"/>
        <w:rPr/>
      </w:pPr>
      <w:r>
        <w:rPr/>
        <w:t>E</w:t>
      </w:r>
      <w:r>
        <w:rPr/>
        <w:t>．书斋</w:t>
      </w:r>
    </w:p>
    <w:p>
      <w:pPr>
        <w:pStyle w:val="Normal"/>
        <w:rPr/>
      </w:pPr>
      <w:r>
        <w:rPr/>
        <w:t>18</w:t>
      </w:r>
      <w:r>
        <w:rPr/>
        <w:t>．中国传统教育思想的特色包括</w:t>
      </w:r>
      <w:r>
        <w:rPr/>
        <w:t>()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因材施教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温故知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循序渐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教学相长</w:t>
      </w:r>
    </w:p>
    <w:p>
      <w:pPr>
        <w:pStyle w:val="Normal"/>
        <w:rPr/>
      </w:pPr>
      <w:r>
        <w:rPr/>
        <w:t>E</w:t>
      </w:r>
      <w:r>
        <w:rPr/>
        <w:t>．言传身教</w:t>
      </w:r>
    </w:p>
    <w:p>
      <w:pPr>
        <w:pStyle w:val="Normal"/>
        <w:rPr/>
      </w:pPr>
      <w:r>
        <w:rPr/>
        <w:t>19</w:t>
      </w:r>
      <w:r>
        <w:rPr/>
        <w:t>．《诗经》分为</w:t>
      </w:r>
      <w:r>
        <w:rPr/>
        <w:t>()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/>
      </w:pPr>
      <w:r>
        <w:rPr/>
        <w:t>赋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/>
      </w:pPr>
      <w:r>
        <w:rPr/>
        <w:t>比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/>
      </w:pPr>
      <w:r>
        <w:rPr/>
        <w:t>风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/>
      </w:pPr>
      <w:r>
        <w:rPr/>
        <w:t>雅</w:t>
      </w:r>
    </w:p>
    <w:p>
      <w:pPr>
        <w:pStyle w:val="Normal"/>
        <w:rPr/>
      </w:pPr>
      <w:r>
        <w:rPr/>
        <w:t>E</w:t>
      </w:r>
      <w:r>
        <w:rPr/>
        <w:t>．颂</w:t>
      </w:r>
    </w:p>
    <w:p>
      <w:pPr>
        <w:pStyle w:val="Normal"/>
        <w:rPr/>
      </w:pPr>
      <w:r>
        <w:rPr/>
        <w:t>20</w:t>
      </w:r>
      <w:r>
        <w:rPr/>
        <w:t>．“风骚”是指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诗经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楚辞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论语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中庸》</w:t>
      </w:r>
    </w:p>
    <w:p>
      <w:pPr>
        <w:pStyle w:val="Normal"/>
        <w:rPr/>
      </w:pPr>
      <w:r>
        <w:rPr/>
        <w:t>E</w:t>
      </w:r>
      <w:r>
        <w:rPr/>
        <w:t>．《大学》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1</w:t>
      </w:r>
      <w:r>
        <w:rPr/>
        <w:t>．简述广义文化的涵义。</w:t>
      </w:r>
    </w:p>
    <w:p>
      <w:pPr>
        <w:pStyle w:val="Normal"/>
        <w:rPr/>
      </w:pPr>
      <w:r>
        <w:rPr/>
        <w:t>22</w:t>
      </w:r>
      <w:r>
        <w:rPr/>
        <w:t>．简述中国文化的历史地理环境特征。</w:t>
      </w:r>
    </w:p>
    <w:p>
      <w:pPr>
        <w:pStyle w:val="Normal"/>
        <w:rPr/>
      </w:pPr>
      <w:r>
        <w:rPr/>
        <w:t>23</w:t>
      </w:r>
      <w:r>
        <w:rPr/>
        <w:t>．简述中国近代科技发展迟滞的原因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4</w:t>
      </w:r>
      <w:r>
        <w:rPr/>
        <w:t>．试述中国传统自然经济的基本特点对文化发展的影响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55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