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文化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572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文化四层次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庸之道</w:t>
      </w:r>
    </w:p>
    <w:p>
      <w:pPr>
        <w:pStyle w:val="Normal"/>
        <w:rPr>
          <w:color w:val="000000"/>
          <w:u w:val="none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义以</w:t>
      </w:r>
      <w:r>
        <w:rPr>
          <w:rFonts w:ascii="宋体" w:hAnsi="宋体" w:cs="宋体"/>
          <w:color w:val="000000"/>
          <w:u w:val="none"/>
        </w:rPr>
        <w:t>为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u w:val="none"/>
        </w:rPr>
        <w:t>4</w:t>
      </w:r>
      <w:r>
        <w:rPr>
          <w:rFonts w:ascii="宋体" w:hAnsi="宋体" w:cs="宋体"/>
          <w:color w:val="000000"/>
        </w:rPr>
        <w:t>．五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文化精神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</w:t>
      </w:r>
      <w:r>
        <w:rPr>
          <w:rFonts w:eastAsia="黑体" w:cs="宋体" w:ascii="黑体" w:hAnsi="黑体"/>
          <w:color w:val="000000"/>
        </w:rPr>
        <w:t>N00R</w:t>
      </w:r>
      <w:r>
        <w:rPr>
          <w:rFonts w:ascii="黑体" w:hAnsi="黑体" w:cs="宋体" w:eastAsia="黑体"/>
          <w:color w:val="000000"/>
        </w:rPr>
        <w:t>有</w:t>
      </w:r>
      <w:r>
        <w:rPr>
          <w:rFonts w:eastAsia="黑体" w:cs="宋体" w:ascii="黑体" w:hAnsi="黑体"/>
          <w:color w:val="000000"/>
        </w:rPr>
        <w:t>--</w:t>
      </w:r>
      <w:r>
        <w:rPr>
          <w:rFonts w:ascii="黑体" w:hAnsi="黑体" w:cs="宋体" w:eastAsia="黑体"/>
          <w:color w:val="000000"/>
        </w:rPr>
        <w:t>个是符合题目要求的，请将其代码填写在题后的括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文化的核心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质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度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态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中国文化的显著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海洋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耕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庄园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牧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民为贵，社稷次之，君为轻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出自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大学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庸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中国传统的“礼制文化”创制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春秋战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隋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第二次中外文化大交会的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庄园文化传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佛教文化传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督教文化传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方科技文化传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孔子开创儒家学派的思想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兼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罢黜百家，独尊儒术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荀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董仲舒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国土生土长的宗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佛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禅宗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主张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存天理，灭人欲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禅宗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教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孟之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朱理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文字狱盛行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秦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魏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宗法制度影响下中国传统社会结构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家天下的延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国制度不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族制度长盛不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国同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民社会发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国封建社会统治和束缚人民的四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父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夫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族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神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思维八德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中的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四维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前四史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汉书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后汉书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三国志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资治通鉴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风骚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是下列哪两种经典的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庸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诗经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楚辞》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中国君主专制的特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宗法制度的具体表现形式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家国同构的内涵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为什么说中国文化是伦理类型的文化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5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