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谈判与供应商选择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72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建立良好谈判气氛通常是在采购谈判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备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局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商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终局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供应链管理的环境下，组织与供应商的关系应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竞争性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同性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战略性合作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律性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无论是买</w:t>
      </w:r>
      <w:r>
        <w:rPr>
          <w:rFonts w:ascii="宋体" w:hAnsi="宋体" w:cs="宋体"/>
          <w:color w:val="000000"/>
        </w:rPr>
        <w:t>方，还是卖方，谈判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的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的售后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的运输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的性能、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采购过程中发生的广告和促销费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固定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联合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混合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变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采购管理中，诸如食盐、大米等产品的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对缺乏价格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完全价格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对富有价格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全没有价格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供应商根据中间商经营其产品所付出努力的程度而给予的折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金折</w:t>
      </w:r>
      <w:r>
        <w:rPr>
          <w:rFonts w:ascii="宋体" w:hAnsi="宋体" w:cs="宋体"/>
          <w:color w:val="000000"/>
        </w:rPr>
        <w:t>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量折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折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功能折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理想的让步策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交货期上让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步步为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付款方式上让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步让到位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比较容易与谈判对方相处的气质类型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抑郁质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胆汁质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粘液质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血质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完全竞争的市场中，决定商品采购价格的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买方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卖方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者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对中西方谈判人员特点表述恰当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方谈判人员不重视法律规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方谈判人员较重视个人价值的实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方谈判人员更强调集体的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方谈判人员更愿意在非工作时间探讨工作问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采购谈判培训的主要课程有哪几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述具体的培训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简述降低采购成本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简述制定谈判策略的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简述跨文化谈判的策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发生谈判僵局，可采用哪些技巧化解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简述有效沟通的基本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l7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19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阅读下列案例，回答相关问题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次准备期漫长的国际采购应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案例引导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国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准备参加非洲某国金额迭几千万美元的国际招标采购，竞争对手来自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国、英国、南非等国的十几家大公司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最后能够成功吗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背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非洲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国政府部门决定就其大批成套设备进行国际招标采购，金额这几千万美元，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标方有德国、英国、南非、我国的十几家大公司。这些公司各有优势，如德国以技术过硬、产品质量高著称；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国曾是英国的殖民地，历史渊源很深；南非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国当地人关系较好。在这</w:t>
      </w:r>
      <w:r>
        <w:rPr>
          <w:rFonts w:ascii="宋体" w:hAnsi="宋体" w:cs="宋体"/>
          <w:color w:val="000000"/>
        </w:rPr>
        <w:t>种背景下，我国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准备参与竞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谈判过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调研。在正式谈判前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首先分析了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国的历史背景、社会环境和谈判对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特点。非洲国家历史上多为英属或法属殖民地，法律制度较为完善，尤其是原英属殖民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国家，法律条款细致而成熟，政府工作程序延续英国管理条例，部门分工很细，并相互牵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且配置一系列监察部门。同时，非洲国家又有自己的特点，即有势力的部族与上层社会、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府部门有着千丝万缕的联系，影响着政府部门的决策。如果这些部族能为我方的工作服务，则可为达成谈判提供有利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组团。在分析谈判对手后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决定一方面组织国内人员按正常程序准备投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件，另一方面派团到当地进行谈判，成员为公司总经理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人、主谈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人、翻译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人、当地联</w:t>
      </w:r>
      <w:r>
        <w:rPr>
          <w:rFonts w:ascii="宋体" w:hAnsi="宋体" w:cs="宋体"/>
          <w:color w:val="000000"/>
        </w:rPr>
        <w:t>络代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拜会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决定首先面见项目决策者，其主要目的，一是建立正面的联系，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探询对方意图并尽可能多地掌握各方面情况。到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国后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就通过正常渠道拜会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决策者。见面后，为创造良好的谈判气氛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总经理回顾了我国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国的传统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谊，追忆了我国政治上支持其独立及经济上对其长期援助的历史，表明我方的态度：“我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一家人，要共同向前迈进。”对方的态度很友好，但语气很含糊，只说会按程序办事，应允会把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作为有资格中标的公司之一来考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选择代理人。显然仅靠正面接触是不够的，还需要时间从侧面做一些工作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司总经理在回国前，决定留下其他谈判组成员，在当地选择代理人。主谈人及当地联络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到某部族酋长在当地很有势力，与政府部门关系密切，于是就花了一段时间与之接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并建立了良好私人关系，同时委托他作为该项目的代理人，并授权其确定最终报价及佣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配，从而给了他很大的活动空间。通过代理人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的</w:t>
      </w:r>
      <w:r>
        <w:rPr>
          <w:rFonts w:ascii="宋体" w:hAnsi="宋体" w:cs="宋体"/>
          <w:color w:val="000000"/>
        </w:rPr>
        <w:t>主谈人以非正式会面的形式，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国负责该项目采购的工作人员进行了接触，就产品的性能、特点等技术问题交换了意见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增进了相互了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时，先行回国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总经理，就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国的某重大节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发了传真进行祝贺，并向对方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递我国经济形势的信息，如人民币升值压力有可能导致价格变动，从而造成价格优势减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可能性，以敦促对方尽快推进此事进程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期间有的竞争者或采取超低报价，或以现金形式拉拢政府部门某些人为其做工作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些虽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的工作进程造成了一定的影响，甚至阶段性阻滞，但在严密的监察下，行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者的行为很快就暴露了：收受贿赂的官员被当地监察部门调查，调离了工作岗位；个别官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停地索要礼物，使行贿公司不堪重负而退出竞争……这些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都很有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结果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在时机成熟时，通过代理人穿针引线，顺利地获得了对方政府的正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邀请，并就合同细节问题展开谈判。此时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总经理再次出访与对方直接面谈，最终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了此项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请画出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>矩阵图，并运用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>矩阵帮助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分析自身的优势和面临的威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本案例中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的谈判队伍属于哪种形式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这种形式有哪些优点</w:t>
      </w:r>
      <w:r>
        <w:rPr>
          <w:rFonts w:cs="宋体" w:ascii="宋体" w:hAnsi="宋体"/>
          <w:color w:val="000000"/>
        </w:rPr>
        <w:t>?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A</w:t>
      </w:r>
      <w:r>
        <w:rPr>
          <w:rFonts w:ascii="宋体" w:hAnsi="宋体" w:cs="宋体"/>
          <w:color w:val="000000"/>
        </w:rPr>
        <w:t>公司总经理在谈判中扮演什么角色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本案例中，他的主要工作有哪些</w:t>
      </w:r>
      <w:r>
        <w:rPr>
          <w:rFonts w:cs="宋体" w:ascii="宋体" w:hAnsi="宋体"/>
          <w:color w:val="000000"/>
        </w:rPr>
        <w:t>?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当地代理人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的该次谈判中起到了什么作用</w:t>
      </w:r>
      <w:r>
        <w:rPr>
          <w:rFonts w:cs="宋体" w:ascii="宋体" w:hAnsi="宋体"/>
          <w:color w:val="000000"/>
        </w:rPr>
        <w:t>?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在本案例中，其他竞标者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国的有关部门有哪些不良行为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这些行为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谈判工作带来了什么影响</w:t>
      </w:r>
      <w:r>
        <w:rPr>
          <w:rFonts w:cs="宋体" w:ascii="宋体" w:hAnsi="宋体"/>
          <w:color w:val="000000"/>
        </w:rPr>
        <w:t>?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根据本案例，分析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此次国际采购应标成功的原因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0:00Z</dcterms:created>
  <dc:creator>http://www.examebook.com/整理制作</dc:creator>
  <dc:description/>
  <dc:language>en-US</dc:language>
  <cp:lastModifiedBy>dell</cp:lastModifiedBy>
  <dcterms:modified xsi:type="dcterms:W3CDTF">2016-09-25T09:39:4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