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业组织与过程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734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hyperlink r:id="rId2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怎样理解组织的“互动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简述业务流程主要有哪几种功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简述权变组织理论的主要观点和贡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什么是“事业部制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怎样理解“职务分析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组织气氛和谐主要表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采购的含义和基本思想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怎样理解全面质量管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PR</w:t>
      </w:r>
      <w:r>
        <w:rPr>
          <w:rFonts w:ascii="宋体" w:hAnsi="宋体" w:cs="宋体"/>
          <w:color w:val="000000"/>
          <w:szCs w:val="21"/>
        </w:rPr>
        <w:t>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什么是业务流程再造中的作业成本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案例分析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是一家国内驰名的以汽车营销为主营业务的上市公司。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的年报显示，在上市公司现金流量排行榜上，该公司以每股经营型现金流</w:t>
      </w:r>
      <w:r>
        <w:rPr>
          <w:rFonts w:cs="宋体" w:ascii="宋体" w:hAnsi="宋体"/>
          <w:color w:val="000000"/>
          <w:szCs w:val="21"/>
        </w:rPr>
        <w:t>2.13</w:t>
      </w:r>
      <w:r>
        <w:rPr>
          <w:rFonts w:ascii="宋体" w:hAnsi="宋体" w:cs="宋体"/>
          <w:color w:val="000000"/>
          <w:szCs w:val="21"/>
        </w:rPr>
        <w:t>元位列第三，而在此前的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，其每股经营型现金流不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的物料车间发生了这样一幕：一位领料员来不及履行正常领料手序，被仓库保管员拒绝物料放行。生产车间在迫切地等待。为了确保生产进度的正常进行，“好心”的领料员动用私人关系，通过另一个可以直接进入仓库的员工，迅速地领取了物料……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，这样的好心的行为很常见，没有人对这种“灵活”的做法说不。“灵活”不仅出现在领料环节中，也出现在监管工作中。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，不止一位“好心”的管理者在“一切服务于销售”的思想指导下认为：“再难没有销售难，再难不能难销售”，更多的“好心人”表现出“销售优先、生产优先”的行为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然而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却出现了没预料到的发展瓶颈，虽然销售额在继续增加，但利润却在逐月减少。图表显示，利润率直线而下，销售拼命涨，利润率拼命下降。整个公司的资金周转率下降。更为糟糕的是，不仅没有实现强化控制的初衷，而且整个企业信息面临失控，系统所报告的数据与实际脱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正承受着“一杆子捅不到底”的困扰，在一系列的兼并、收购后，仅仅依靠个人权威和经验式的管理已无法对企业有效掌控。于是该公司把希望寄托于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，并以此开始强化内部控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开始，员工们发现以往“灵活”的做法正被来自公司上层的力量所控制。部分工作人员因工作失职被免职或调离工作岗位，一些员工纳闷，这些人大都是公认的“好人”啊，有一颗公认的“好心”，为什么好心就没有好报呢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对“好心人”现象的打击使人们议论纷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此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的副总裁刘先生认为，“那些‘好心人’解决问题的办法正是对方逃避责任的临时做法，双方看似配合默契，实则掩盖了工作中的主要矛盾和问题。”部门的职能应是对立并分工协作的，包括质检和生产采购部门、仓储与生产部门、销售与售后部门、技术与市场部门、财务与业务部门等。每个人应该做好自己的事情，公司反对放弃必要的对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首先确定了业务流程再造目标和组建流程再造团队，一场大规模的流程再造工程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展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杜绝“好心人”的“灵活”行为，正确指导变革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在业务流程再造中要遵循哪些核心原则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为保障变革顺利进行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在对现有流程进行再造的过程中，主要遵循哪些操作性原则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在组建流程再造团队时，具体应包括哪些人员？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选答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试回答其中任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小题，回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以上的，以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小题的作答为准。每小题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试分析组织结构设计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怎样理解组织结构中的“团队结构制”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试述“戴明环”的含义及其四个阶段的具体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在采购定价过程中，适合使用竞争性报价和不适合使用竞争性报价的供应商有何不同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6:00Z</dcterms:created>
  <dc:creator>http://www.examebook.com/整理制作</dc:creator>
  <dc:description/>
  <dc:language>en-US</dc:language>
  <cp:lastModifiedBy>dell</cp:lastModifiedBy>
  <dcterms:modified xsi:type="dcterms:W3CDTF">2016-09-25T10:01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