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1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l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业组织与过程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573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hyperlink r:id="rId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解释“组织”的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简述商业组织的协同效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指出组织理论划分的三个发展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简述组织结构的定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何谓组织结构设计时的责权对等原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何谓职能分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简述组织变革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流程图必须具备哪些特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简述业务流程再造的核心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解释由</w:t>
      </w:r>
      <w:r>
        <w:rPr>
          <w:rFonts w:cs="宋体" w:ascii="宋体" w:hAnsi="宋体"/>
          <w:color w:val="000000"/>
        </w:rPr>
        <w:t>CIPS</w:t>
      </w:r>
      <w:r>
        <w:rPr>
          <w:rFonts w:ascii="宋体" w:hAnsi="宋体" w:cs="宋体"/>
          <w:color w:val="000000"/>
        </w:rPr>
        <w:t>定义的电子采购的概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11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H</w:t>
      </w:r>
      <w:r>
        <w:rPr>
          <w:rFonts w:ascii="楷体" w:hAnsi="楷体" w:cs="宋体" w:eastAsia="楷体"/>
          <w:color w:val="000000"/>
        </w:rPr>
        <w:t>公司是一家从事国内综合运输的中型物流企业，主要为客户提供集成运输服务。它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现有的客户中大部分是外资企业，运输的货物主要是电子、电器类产品。公司计划引进一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套信息管理系统，希望通过信息代管理提高公司整个运输业务流程运作的效率，从而能吸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引更多的客户，开拓更广的业务范围。于是，</w:t>
      </w:r>
      <w:r>
        <w:rPr>
          <w:rFonts w:eastAsia="楷体" w:cs="宋体" w:ascii="楷体" w:hAnsi="楷体"/>
          <w:color w:val="000000"/>
        </w:rPr>
        <w:t>IT</w:t>
      </w:r>
      <w:r>
        <w:rPr>
          <w:rFonts w:ascii="楷体" w:hAnsi="楷体" w:cs="宋体" w:eastAsia="楷体"/>
          <w:color w:val="000000"/>
        </w:rPr>
        <w:t>部门经理和业务部门经理对市场上现有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各种物流信息管理系统进行反复评价、衡量和筛选，选定了一套新的信息管理系统。公司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从业务部门挑选了几位骨干，组成了项目实施团队，并选定了一位经验丰富的项目经理邓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刚全面负责项目的实施与管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新的信息管理系统的实施需要对现有业务流程进行改造与优化，针对这一问题，大家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议论纷纷：是基于此套新系统对现有流程进行优化，还是改变新系统以适应现有的流程；借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助新的系统，整个流程是否一定能够自动化、高效地运行等等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针对大家的疑问，邓刚组织项目</w:t>
      </w:r>
      <w:r>
        <w:rPr>
          <w:rFonts w:ascii="楷体" w:hAnsi="楷体" w:cs="楷体" w:eastAsia="楷体"/>
          <w:color w:val="000000"/>
        </w:rPr>
        <w:t>组</w:t>
      </w:r>
      <w:r>
        <w:rPr>
          <w:rFonts w:ascii="楷体" w:hAnsi="楷体" w:cs="楷体" w:eastAsia="楷体"/>
          <w:color w:val="000000"/>
        </w:rPr>
        <w:t>成员经过讨论设计了一份业务访谈问卷，并安排时</w:t>
      </w:r>
      <w:r>
        <w:rPr>
          <w:rFonts w:eastAsia="楷体" w:cs="楷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楷体" w:eastAsia="楷体"/>
          <w:color w:val="FF0000"/>
          <w:sz w:val="24"/>
          <w:lang w:eastAsia="zh-CN"/>
        </w:rPr>
        <w:t>微信公众号：</w:t>
      </w:r>
      <w:r>
        <w:rPr>
          <w:rFonts w:eastAsia="楷体" w:cs="楷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间对整个业务流程中各环节的操作人员作了一次非常详细的访谈。访谈结束后，项目组成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员对访谈的内容作了总结，大家一致认为：服务质量不高是</w:t>
      </w:r>
      <w:r>
        <w:rPr>
          <w:rFonts w:eastAsia="楷体" w:cs="楷体" w:ascii="楷体" w:hAnsi="楷体"/>
          <w:color w:val="000000"/>
        </w:rPr>
        <w:t>}{</w:t>
      </w:r>
      <w:r>
        <w:rPr>
          <w:rFonts w:ascii="楷体" w:hAnsi="楷体" w:cs="楷体" w:eastAsia="楷体"/>
          <w:color w:val="000000"/>
        </w:rPr>
        <w:t>公司发展的瓶颈，尤其是现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的流程中存在大量的问题，主要是操作不规范、信息滞后和不完整、操作入员职责不清等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此，项目经理邓刚组织了一次“头脑风暴法”的讨论，就存在的问题商讨解决的对策。最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终项目组成员达成一致意见：以实现全面质量管理为目标，以系统的流程作为参考，在现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流程的基础上进行改进，设计最终的流程优化方案，并逐步加以实施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项离组成员统一了思想后，</w:t>
      </w:r>
      <w:r>
        <w:rPr>
          <w:rFonts w:eastAsia="楷体" w:cs="楷体" w:ascii="楷体" w:hAnsi="楷体"/>
          <w:color w:val="000000"/>
        </w:rPr>
        <w:t>H</w:t>
      </w:r>
      <w:r>
        <w:rPr>
          <w:rFonts w:ascii="楷体" w:hAnsi="楷体" w:cs="楷体" w:eastAsia="楷体"/>
          <w:color w:val="000000"/>
        </w:rPr>
        <w:t>公司在邓刚的倡导下采用了业务流程优化的“</w:t>
      </w:r>
      <w:r>
        <w:rPr>
          <w:rFonts w:eastAsia="楷体" w:cs="楷体" w:ascii="楷体" w:hAnsi="楷体"/>
          <w:color w:val="000000"/>
        </w:rPr>
        <w:t>PDCA</w:t>
      </w:r>
      <w:r>
        <w:rPr>
          <w:rFonts w:ascii="楷体" w:hAnsi="楷体" w:cs="楷体" w:eastAsia="楷体"/>
          <w:color w:val="000000"/>
        </w:rPr>
        <w:t>循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环”方法，分阶段、分步骤地推进新的业务流程，并逐渐取得了应有的效果，业务质量得以提升．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公司希望通过实施新的信息管理系统，实现全面质量管理。请结合全面质量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点，说明全面质量管理所包含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2</w:t>
      </w:r>
      <w:r>
        <w:rPr>
          <w:rFonts w:ascii="宋体" w:hAnsi="宋体" w:cs="宋体"/>
          <w:color w:val="000000"/>
        </w:rPr>
        <w:t>．什么是“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”，其特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公司在进行业务流程优化前存在哪些问题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公司是如何解决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针对邓</w:t>
      </w:r>
      <w:r>
        <w:rPr>
          <w:rFonts w:ascii="宋体" w:hAnsi="宋体" w:cs="宋体"/>
          <w:color w:val="000000"/>
        </w:rPr>
        <w:t>刚</w:t>
      </w:r>
      <w:r>
        <w:rPr>
          <w:rFonts w:ascii="宋体" w:hAnsi="宋体" w:cs="宋体"/>
          <w:color w:val="000000"/>
        </w:rPr>
        <w:t>所采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优化方法，谈谈你自己的认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选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请回答期中任意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多答的只按前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评分。每小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试述泰勒的组织理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试述团队结构制的概念、特点及团队群体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请阐述</w:t>
      </w:r>
      <w:r>
        <w:rPr>
          <w:rFonts w:ascii="宋体" w:hAnsi="宋体" w:cs="宋体"/>
          <w:color w:val="000000"/>
        </w:rPr>
        <w:t>单体流程图与综合流程图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试述业务流程再造的操作性原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http://www.examebook.com/index.php整理制作</dc:creator>
  <dc:description/>
  <dc:language>en-US</dc:language>
  <cp:lastModifiedBy>dell</cp:lastModifiedBy>
  <dcterms:modified xsi:type="dcterms:W3CDTF">2016-09-25T09:39:55Z</dcterms:modified>
  <cp:revision>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