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业组织与过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734)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最新年份咨询</w:t>
      </w:r>
      <w:r>
        <w:rPr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hyperlink r:id="rId2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1</w:t>
      </w:r>
      <w:r>
        <w:rPr/>
        <w:t>．简述商业组织的功能。</w:t>
      </w:r>
    </w:p>
    <w:p>
      <w:pPr>
        <w:pStyle w:val="Normal"/>
        <w:rPr/>
      </w:pPr>
      <w:r>
        <w:rPr/>
        <w:t>2</w:t>
      </w:r>
      <w:r>
        <w:rPr/>
        <w:t>．非正式组织对正式组织有哪些积极作用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．解释虚拟结构制。</w:t>
      </w:r>
    </w:p>
    <w:p>
      <w:pPr>
        <w:pStyle w:val="Normal"/>
        <w:rPr/>
      </w:pPr>
      <w:r>
        <w:rPr/>
        <w:t>4</w:t>
      </w:r>
      <w:r>
        <w:rPr/>
        <w:t>．请概括模拟分权结构的优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</w:t>
      </w:r>
      <w:r>
        <w:rPr/>
        <w:t>．解释目标分解的含义。</w:t>
      </w:r>
    </w:p>
    <w:p>
      <w:pPr>
        <w:pStyle w:val="Normal"/>
        <w:rPr/>
      </w:pPr>
      <w:r>
        <w:rPr/>
        <w:t>6</w:t>
      </w:r>
      <w:r>
        <w:rPr/>
        <w:t>．什么是组织图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．简述组织变革的目标。</w:t>
      </w:r>
    </w:p>
    <w:p>
      <w:pPr>
        <w:pStyle w:val="Normal"/>
        <w:rPr/>
      </w:pPr>
      <w:r>
        <w:rPr/>
        <w:t>8</w:t>
      </w:r>
      <w:r>
        <w:rPr/>
        <w:t>．什么是“流程图”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简述业务流程再造的基本方式。</w:t>
      </w:r>
    </w:p>
    <w:p>
      <w:pPr>
        <w:pStyle w:val="Normal"/>
        <w:rPr/>
      </w:pPr>
      <w:r>
        <w:rPr/>
        <w:t>10</w:t>
      </w:r>
      <w:r>
        <w:rPr/>
        <w:t>．传统采购流程的缺点有哪些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二、案例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11</w:t>
      </w:r>
      <w:r>
        <w:rPr>
          <w:b/>
        </w:rPr>
        <w:t>小题</w:t>
      </w:r>
      <w:r>
        <w:rPr>
          <w:b/>
        </w:rPr>
        <w:t>20</w:t>
      </w:r>
      <w:r>
        <w:rPr>
          <w:b/>
        </w:rPr>
        <w:t>分。第</w:t>
      </w:r>
      <w:r>
        <w:rPr>
          <w:b/>
        </w:rPr>
        <w:t>12</w:t>
      </w:r>
      <w:r>
        <w:rPr>
          <w:b/>
        </w:rPr>
        <w:t>小题</w:t>
      </w:r>
      <w:r>
        <w:rPr>
          <w:b/>
        </w:rPr>
        <w:t>13</w:t>
      </w:r>
      <w:r>
        <w:rPr>
          <w:b/>
        </w:rPr>
        <w:t>分，第</w:t>
      </w:r>
      <w:r>
        <w:rPr>
          <w:b/>
        </w:rPr>
        <w:t>13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共</w:t>
      </w:r>
    </w:p>
    <w:p>
      <w:pPr>
        <w:pStyle w:val="Normal"/>
        <w:rPr>
          <w:b/>
          <w:b/>
        </w:rPr>
      </w:pP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招商银行的</w:t>
      </w:r>
      <w:r>
        <w:rPr/>
        <w:t>6Sigma</w:t>
      </w:r>
      <w:r>
        <w:rPr/>
        <w:t>管理</w:t>
      </w:r>
    </w:p>
    <w:p>
      <w:pPr>
        <w:pStyle w:val="Normal"/>
        <w:rPr/>
      </w:pPr>
      <w:r>
        <w:rPr/>
        <w:t>招商银行</w:t>
      </w:r>
      <w:r>
        <w:rPr/>
        <w:t>(</w:t>
      </w:r>
      <w:r>
        <w:rPr>
          <w:rFonts w:cs="宋体" w:ascii="宋体" w:hAnsi="宋体"/>
        </w:rPr>
        <w:t>’</w:t>
      </w:r>
      <w:r>
        <w:rPr/>
        <w:t>以下简称“招行”</w:t>
      </w:r>
      <w:r>
        <w:rPr/>
        <w:t>)</w:t>
      </w:r>
      <w:r>
        <w:rPr/>
        <w:t>是最早实施业务流程改造的国内银行之一。多年前，招行就以良好的服务和灵活的业务吸引了大批个人客户。现今，为了提高客户满意度，扩大市</w:t>
      </w:r>
    </w:p>
    <w:p>
      <w:pPr>
        <w:pStyle w:val="Normal"/>
        <w:rPr/>
      </w:pPr>
      <w:r>
        <w:rPr/>
        <w:t>场份额，提升招行在个人银行、信用卡、网上银行等关键业务领域的领先地位，改善银行的</w:t>
      </w:r>
    </w:p>
    <w:p>
      <w:pPr>
        <w:pStyle w:val="Normal"/>
        <w:rPr/>
      </w:pPr>
      <w:r>
        <w:rPr/>
        <w:t>业务流程，提高工作效率和服务质量，招行实行了</w:t>
      </w:r>
      <w:r>
        <w:rPr/>
        <w:t>6Sigma</w:t>
      </w:r>
      <w:r>
        <w:rPr/>
        <w:t>管理。具体过程为：</w:t>
      </w:r>
    </w:p>
    <w:p>
      <w:pPr>
        <w:pStyle w:val="Normal"/>
        <w:rPr/>
      </w:pPr>
      <w:r>
        <w:rPr/>
        <w:t>1</w:t>
      </w:r>
      <w:r>
        <w:rPr/>
        <w:t>．利用专业的</w:t>
      </w:r>
      <w:r>
        <w:rPr/>
        <w:t>6Sigma</w:t>
      </w:r>
      <w:r>
        <w:rPr/>
        <w:t>软件，对“客户投诉的及时响应流程”、“网上银行的业务申请周</w:t>
      </w:r>
    </w:p>
    <w:p>
      <w:pPr>
        <w:pStyle w:val="Normal"/>
        <w:rPr/>
      </w:pPr>
      <w:r>
        <w:rPr/>
        <w:t>期”等进行了细致的量化分析，在此基础上确定了项目的范围、改善对象和目标，并建立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目小组，确定项目完成计划。</w:t>
      </w:r>
    </w:p>
    <w:p>
      <w:pPr>
        <w:pStyle w:val="Normal"/>
        <w:rPr/>
      </w:pPr>
      <w:r>
        <w:rPr/>
        <w:t>2</w:t>
      </w:r>
      <w:r>
        <w:rPr/>
        <w:t>．利用先进的数据管理系统，对业务流程进行了描述、测量、分析，将各业务流程文件化、图示化。同时针对多年来收集到的数据进行分析，识别顾客的需求质量，确定关键产品特性和过程参数，并对过程能力进行测量。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t>6Sigma</w:t>
      </w:r>
      <w:r>
        <w:rPr/>
        <w:t>软件选择方面，招行多年的信息化进程为其积累了丰富的经验。他们对</w:t>
      </w:r>
    </w:p>
    <w:p>
      <w:pPr>
        <w:pStyle w:val="Normal"/>
        <w:rPr/>
      </w:pPr>
      <w:r>
        <w:rPr/>
        <w:t>当前主流的</w:t>
      </w:r>
      <w:r>
        <w:rPr/>
        <w:t>6Sigma</w:t>
      </w:r>
      <w:r>
        <w:rPr/>
        <w:t>软件</w:t>
      </w:r>
      <w:r>
        <w:rPr/>
        <w:t>Minitab</w:t>
      </w:r>
      <w:r>
        <w:rPr/>
        <w:t>和</w:t>
      </w:r>
      <w:r>
        <w:rPr/>
        <w:t>JMP</w:t>
      </w:r>
      <w:r>
        <w:rPr/>
        <w:t>进行了大规模的试用、测评、对比、招标等，最终选定了</w:t>
      </w:r>
      <w:r>
        <w:rPr/>
        <w:t>JMP</w:t>
      </w:r>
      <w:r>
        <w:rPr/>
        <w:t>软件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6Sigma</w:t>
      </w:r>
      <w:r>
        <w:rPr/>
        <w:t>参与人员基于对招行现有流程的分析，提出了业务流程改进的方案并组织实</w:t>
      </w:r>
    </w:p>
    <w:p>
      <w:pPr>
        <w:pStyle w:val="Normal"/>
        <w:rPr/>
      </w:pPr>
      <w:r>
        <w:rPr/>
        <w:t>施，对实施取得的成果进行控制。他们利用专业的“控制图”方法进行监控，使业务人员能</w:t>
      </w:r>
    </w:p>
    <w:p>
      <w:pPr>
        <w:pStyle w:val="Normal"/>
        <w:rPr/>
      </w:pPr>
      <w:r>
        <w:rPr/>
        <w:t>够即时地看到业务流程的运行状况，提高了流程反应的效率和能力。</w:t>
      </w:r>
    </w:p>
    <w:p>
      <w:pPr>
        <w:pStyle w:val="Normal"/>
        <w:rPr/>
      </w:pPr>
      <w:r>
        <w:rPr/>
        <w:t>经过一年的时间，招行开展的</w:t>
      </w:r>
      <w:r>
        <w:rPr/>
        <w:t>6Sigma</w:t>
      </w:r>
      <w:r>
        <w:rPr/>
        <w:t>改善项目取得了明显的成效，得到管理层的高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认可。招行为此还专门成立了一个流程改善部门，以加强流程改善在运营优化过程中的地</w:t>
      </w:r>
    </w:p>
    <w:p>
      <w:pPr>
        <w:pStyle w:val="Normal"/>
        <w:rPr/>
      </w:pPr>
      <w:r>
        <w:rPr/>
        <w:t>位，进一步拓展</w:t>
      </w:r>
      <w:r>
        <w:rPr/>
        <w:t>6Sigma</w:t>
      </w:r>
      <w:r>
        <w:rPr/>
        <w:t>在各部门、各地区、各业务领域的影响力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11</w:t>
      </w:r>
      <w:r>
        <w:rPr/>
        <w:t>．结合招商银行</w:t>
      </w:r>
      <w:r>
        <w:rPr/>
        <w:t>6Sigma</w:t>
      </w:r>
      <w:r>
        <w:rPr/>
        <w:t>管理的实践，请概括出</w:t>
      </w:r>
      <w:r>
        <w:rPr/>
        <w:t>6Sigma</w:t>
      </w:r>
      <w:r>
        <w:rPr/>
        <w:t>管理业务流程优化方法</w:t>
      </w:r>
      <w:r>
        <w:rPr/>
        <w:t>DMAIC</w:t>
      </w:r>
      <w:r>
        <w:rPr/>
        <w:t>的</w:t>
      </w:r>
    </w:p>
    <w:p>
      <w:pPr>
        <w:pStyle w:val="Normal"/>
        <w:rPr/>
      </w:pPr>
      <w:r>
        <w:rPr/>
        <w:t>工作内容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6Sigma</w:t>
      </w:r>
      <w:r>
        <w:rPr/>
        <w:t>管理的基本思想是什么</w:t>
      </w:r>
      <w:r>
        <w:rPr/>
        <w:t>?</w:t>
      </w:r>
      <w:r>
        <w:rPr/>
        <w:t>与全面质量管理有何联系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你是如何看待招商银行实施</w:t>
      </w:r>
      <w:r>
        <w:rPr/>
        <w:t>6Sigma</w:t>
      </w:r>
      <w:r>
        <w:rPr/>
        <w:t>管理的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三、选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请回答其中任意</w:t>
      </w:r>
      <w:r>
        <w:rPr>
          <w:b/>
        </w:rPr>
        <w:t>2</w:t>
      </w:r>
      <w:r>
        <w:rPr>
          <w:b/>
        </w:rPr>
        <w:t>小题，多答的只按前</w:t>
      </w:r>
      <w:r>
        <w:rPr>
          <w:b/>
        </w:rPr>
        <w:t>2</w:t>
      </w:r>
      <w:r>
        <w:rPr>
          <w:b/>
        </w:rPr>
        <w:t>小题评分。每小题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4</w:t>
      </w:r>
      <w:r>
        <w:rPr/>
        <w:t>．以一份销售合同完成的流程为例，说明实际业务流程的特点。</w:t>
      </w:r>
    </w:p>
    <w:p>
      <w:pPr>
        <w:pStyle w:val="Normal"/>
        <w:rPr/>
      </w:pPr>
      <w:r>
        <w:rPr/>
        <w:t>15</w:t>
      </w:r>
      <w:r>
        <w:rPr/>
        <w:t>．请概括近代组织理论各流派的特点。</w:t>
      </w:r>
    </w:p>
    <w:p>
      <w:pPr>
        <w:pStyle w:val="Normal"/>
        <w:rPr/>
      </w:pPr>
      <w:r>
        <w:rPr/>
        <w:t>16</w:t>
      </w:r>
      <w:r>
        <w:rPr/>
        <w:t>．试述组织变革的阻力及其克服方法。</w:t>
      </w:r>
    </w:p>
    <w:p>
      <w:pPr>
        <w:pStyle w:val="Normal"/>
        <w:rPr/>
      </w:pPr>
      <w:r>
        <w:rPr/>
        <w:t>17</w:t>
      </w:r>
      <w:r>
        <w:rPr/>
        <w:t>．请详细阐述采购管理的基本流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1:00Z</dcterms:created>
  <dc:creator>http://www.examebook.com/index.php整理制作</dc:creator>
  <dc:description/>
  <dc:language>en-US</dc:language>
  <cp:lastModifiedBy>dell</cp:lastModifiedBy>
  <dcterms:modified xsi:type="dcterms:W3CDTF">2016-09-25T09:39:59Z</dcterms:modified>
  <cp:revision>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