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医学基础总论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573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27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27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胸骨角平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肋软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肋软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肋软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肋软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缩时，膈顶上升，有助于吸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缩时，膈顶下降，有助于吸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舒张时，膈顶下降，有助于呼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舒张时，膈顶下降，有助于吸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能防止脊柱过伸的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纵韧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纵韧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韧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棘上韧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支配股二头肌的神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胫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闭孔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坐骨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输卵管腹腔口开口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腹膜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盆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胃的四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贲门部、胃底、胃体和胃大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贲门部、胃底、胃体和胃小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贲门部、胃底、胃体和幽门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贲门部、胃底、胃体和幽门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  <w:szCs w:val="21"/>
        </w:rPr>
        <w:t>结肠带的肠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横结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盲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状结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膀胱的最下部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膀胱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膀胱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膀胱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膀胱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肾蒂的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静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尿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人体结构的描述，以下列何种姿势为标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就正姿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俯卧姿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仰卧姿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剖学姿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将人体分为左、右两部分的切面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额状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冠状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矢状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胫骨位于腓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关于肾被膜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内向外依次为肾筋膜、脂肪囊、纤维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内向外依次为纤维囊、脂肪囊、肾筋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内侧向外侧依次为肾筋膜、脂肪囊、纤维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内侧向外侧依次为纤维囊、脂肪囊、肾筋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浆细胞是由哪种细胞分化而来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K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以下哪项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血液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与</w:t>
      </w:r>
      <w:r>
        <w:rPr>
          <w:rFonts w:cs="宋体" w:ascii="宋体" w:hAnsi="宋体"/>
          <w:color w:val="000000"/>
          <w:szCs w:val="21"/>
        </w:rPr>
        <w:t>α﹣</w:t>
      </w:r>
      <w:r>
        <w:rPr>
          <w:rFonts w:ascii="宋体" w:hAnsi="宋体" w:cs="宋体"/>
          <w:color w:val="000000"/>
          <w:szCs w:val="21"/>
        </w:rPr>
        <w:t>球蛋白的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与体温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免疫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生理性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反射时程长短主要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刺激的强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受器的敏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入与传出纤维的传导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枢突触的多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成年人生长素分泌过多会导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肢端肥大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巨人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粘液性水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侏儒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糖皮质激素本身没有缩血管效应，但能加强去甲肾上腺素的缩血管作用，这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同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强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允许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人的红细胞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血的血清发生凝集，其血清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血的红细胞也发生凝集，此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血型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心室肌细胞动作电位的去极化过程又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心室肌的后负荷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房内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室舒张末期心室内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脉血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缩期心室内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尽力吸气后再作最大呼气所能呼出的气量称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潮气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大通气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活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呼气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食物经过消化后，透过消化道粘膜进入血液或淋巴的过程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滤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吸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消化液中含有蛋白酶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唾液和胃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胃液和胆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汁和小肠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胃液和胰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胆汁中与食物消化吸收有关的主要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色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固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卵磷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生理学所指的体温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体表层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舌下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体深部平均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腋窝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间接测算能量代谢，临床上只需测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食物热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物氧热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定时间内耗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呼吸商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的五个备选项中至少有两个是符合题目要求的，请将其代码填写在题</w:t>
      </w:r>
    </w:p>
    <w:p>
      <w:pPr>
        <w:pStyle w:val="Normal"/>
        <w:ind w:first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胆总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左、右肝管汇合而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肝总管和胆囊管汇合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肝十二指肠韧带后方下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开口于十二指肠上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肝十二指肠韧带内下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关于输尿管生理性狭窄部位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尿管穿行膀胱壁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尿管盆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尿管跨过髂血管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盂与输尿管移行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输尿管腹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关于子宫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呈前倾前屈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宫颈下段伸入阴道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于直肠和膀胱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持子宫位置主要靠韧带和盆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为底、体、颈三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感受器的生理特性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种感受器都有各自的适宜刺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换能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有特异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疲劳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能对环境变化的信息进行编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红细胞的生理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悬浮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塑性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透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粘附和聚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释放活性物质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骨髓包括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血睾屏障是由睾丸间质的毛细血管内皮及其基膜、结缔组织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紧密连接共同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根据突触的活动对突触后神经元的影响，将其分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突触和</w:t>
      </w:r>
      <w:r>
        <w:rPr>
          <w:rFonts w:cs="宋体" w:ascii="宋体" w:hAnsi="宋体"/>
          <w:color w:val="000000"/>
          <w:szCs w:val="21"/>
        </w:rPr>
        <w:t>_____________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突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肾上腺素受体主要分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骨骼肌细胞兴奋－收缩耦联的组织结构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，耦联因子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皮肤蒸发散热的形式包括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尿生成的摹本过程包括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肾小管与集合管的分泌三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神经组织由神经细胞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构成。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兴奋－收缩耦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应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内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麦氏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基础代谢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肾糖阈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问答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ascii="黑体" w:hAnsi="黑体"/>
          <w:color w:val="000000"/>
          <w:sz w:val="24"/>
        </w:rPr>
        <w:t>47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ascii="黑体" w:hAnsi="黑体"/>
          <w:color w:val="000000"/>
          <w:sz w:val="24"/>
        </w:rPr>
        <w:t>48</w:t>
      </w:r>
      <w:r>
        <w:rPr>
          <w:rFonts w:ascii="黑体" w:hAnsi="黑体" w:cs="宋体" w:eastAsia="黑体"/>
          <w:color w:val="000000"/>
          <w:sz w:val="24"/>
        </w:rPr>
        <w:t>小题各</w:t>
      </w:r>
      <w:r>
        <w:rPr>
          <w:rFonts w:eastAsia="黑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ascii="黑体" w:hAnsi="黑体"/>
          <w:color w:val="000000"/>
          <w:sz w:val="24"/>
        </w:rPr>
        <w:t>49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30</w:t>
      </w:r>
    </w:p>
    <w:p>
      <w:pPr>
        <w:pStyle w:val="Normal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鼻旁窦的名称、位置及其开口部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试述左、右冠状动脉的分布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试说明局部电位和动作电位的概念及两者的主要区别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50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46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