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医学基础总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73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传导上肢深感觉的重要结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侧丘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侧丘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脊髓丘脑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叉丘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支配肱三头肌的神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中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尺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桡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肌皮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管理腮腺分泌活动的神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舌咽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迷走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副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面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关于咽的描述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消化管和呼吸道的共同通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为鼻咽、口咽和喉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鼻咽部与鼓室相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喉咽部存在扁桃体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关于胃的描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部分位于腹上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为胃底、胃体、贲门部和幽门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胃壁由粘膜、肌层和浆膜三层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有内分泌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cBurney</w:t>
      </w:r>
      <w:r>
        <w:rPr>
          <w:rFonts w:ascii="宋体" w:hAnsi="宋体" w:cs="宋体"/>
          <w:color w:val="000000"/>
          <w:szCs w:val="21"/>
        </w:rPr>
        <w:t>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位于回肠与盲肠的交汇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阑尾的体表投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位于脐与右髂前上棘连线的中、外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交点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结肠带的汇聚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关于心的描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尖体表投影位于左侧第五肋间隙、锁骨中线内侧：</w:t>
      </w:r>
      <w:r>
        <w:rPr>
          <w:rFonts w:cs="宋体" w:ascii="宋体" w:hAnsi="宋体"/>
          <w:color w:val="000000"/>
          <w:szCs w:val="21"/>
        </w:rPr>
        <w:t>1-2cm</w:t>
      </w:r>
      <w:r>
        <w:rPr>
          <w:rFonts w:ascii="宋体" w:hAnsi="宋体" w:cs="宋体"/>
          <w:color w:val="000000"/>
          <w:szCs w:val="21"/>
        </w:rPr>
        <w:t>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的右缘由右心室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冠状沟是心室的分界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的下缘由左心室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气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位于食管后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起自环状软骨上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个气管软骨环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至胸骨角平面分为左、右主支气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翼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位于颞下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额骨、筛骨、颞骨和蝶骨相交形成的骨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面有脑膜中动脉前支经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为颅腔侧壁最坚硬的部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合成与分泌蛋白质的主要部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质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线粒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心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尔基复合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生理过程不属于正反馈调节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排尿反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脉压力感受性反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液凝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人体</w:t>
      </w:r>
      <w:r>
        <w:rPr>
          <w:rFonts w:cs="宋体" w:ascii="宋体" w:hAnsi="宋体"/>
          <w:color w:val="000000"/>
          <w:szCs w:val="21"/>
        </w:rPr>
        <w:t>O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O2</w:t>
      </w:r>
      <w:r>
        <w:rPr>
          <w:rFonts w:ascii="宋体" w:hAnsi="宋体" w:cs="宋体"/>
          <w:color w:val="000000"/>
          <w:szCs w:val="21"/>
        </w:rPr>
        <w:t>进出细胞膜是通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纯扩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易化扩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动转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膜泡转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参与生理性止血的血细胞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嗜碱性粒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核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小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形成心室肌细胞动作电位平台期的离子流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内流和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外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内流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外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内流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外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内流和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外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近端小管对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和水的重吸收率为肾小球滤过率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-6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5-7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5-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5-9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色盲是由于视网膜缺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视杆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色素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神经节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应的视锥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肺泡通气量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潮气量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无效腔气量</w:t>
      </w:r>
      <w:r>
        <w:rPr>
          <w:rFonts w:cs="宋体" w:ascii="宋体" w:hAnsi="宋体"/>
          <w:color w:val="000000"/>
          <w:szCs w:val="21"/>
        </w:rPr>
        <w:t>)×</w:t>
      </w:r>
      <w:r>
        <w:rPr>
          <w:rFonts w:ascii="宋体" w:hAnsi="宋体" w:cs="宋体"/>
          <w:color w:val="000000"/>
          <w:szCs w:val="21"/>
        </w:rPr>
        <w:t>呼吸频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潮气量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呼吸频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潮气量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余气量</w:t>
      </w:r>
      <w:r>
        <w:rPr>
          <w:rFonts w:cs="宋体" w:ascii="宋体" w:hAnsi="宋体"/>
          <w:color w:val="000000"/>
          <w:szCs w:val="21"/>
        </w:rPr>
        <w:t>)×</w:t>
      </w:r>
      <w:r>
        <w:rPr>
          <w:rFonts w:ascii="宋体" w:hAnsi="宋体" w:cs="宋体"/>
          <w:color w:val="000000"/>
          <w:szCs w:val="21"/>
        </w:rPr>
        <w:t>呼吸频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肺通气量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不属于胃液成分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盐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因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胃淀粉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粘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交感神经兴奋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支气管平滑肌收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搏加快、加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瞳孔缩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进胰岛素分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激素中，由下丘脑分泌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长激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促甲状腺激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催乳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肾上腺皮质激素释放激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小题，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内脏运动神经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冠状动脉起自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肝门静脉通常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汇合而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脾位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上颌窦位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开口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输尿管的第二个狭窄位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相邻两椎体间借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牢固相连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安静状态下细胞膜对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离子的通透性较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瞳孔对光反射的基本中枢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临床上常用的等渗溶液是</w:t>
      </w:r>
      <w:r>
        <w:rPr>
          <w:rFonts w:cs="宋体" w:ascii="宋体" w:hAnsi="宋体"/>
          <w:color w:val="000000"/>
          <w:szCs w:val="21"/>
        </w:rPr>
        <w:t>0.9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肾小管重吸收葡萄糖的部位仅限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胃排空是食物由胃间断排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的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肺通气的直接动力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之间的压力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牵张反射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两种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正常月经周期中，促使排卵的关键因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  <w:u w:val="none"/>
        </w:rPr>
        <w:t>小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肺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蛛网膜下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胸骨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内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体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肾小球滤过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问答</w:t>
      </w:r>
      <w:r>
        <w:rPr>
          <w:rFonts w:ascii="宋体" w:hAnsi="宋体" w:cs="宋体"/>
          <w:color w:val="000000"/>
          <w:szCs w:val="21"/>
        </w:rPr>
        <w:t>题（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.</w:t>
      </w:r>
      <w:r>
        <w:rPr>
          <w:rFonts w:ascii="宋体" w:hAnsi="宋体" w:cs="宋体"/>
          <w:color w:val="000000"/>
          <w:szCs w:val="21"/>
        </w:rPr>
        <w:t>试述胆汁的产生部位和排出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.</w:t>
      </w:r>
      <w:r>
        <w:rPr>
          <w:rFonts w:ascii="宋体" w:hAnsi="宋体" w:cs="宋体"/>
          <w:color w:val="000000"/>
          <w:szCs w:val="21"/>
        </w:rPr>
        <w:t>试述女性生殖器的组成和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.</w:t>
      </w:r>
      <w:r>
        <w:rPr>
          <w:rFonts w:ascii="宋体" w:hAnsi="宋体" w:cs="宋体"/>
          <w:color w:val="000000"/>
          <w:szCs w:val="21"/>
        </w:rPr>
        <w:t>试述影响动脉血压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.</w:t>
      </w:r>
      <w:r>
        <w:rPr>
          <w:rFonts w:ascii="宋体" w:hAnsi="宋体" w:cs="宋体"/>
          <w:color w:val="000000"/>
          <w:szCs w:val="21"/>
        </w:rPr>
        <w:t>试述甲状腺激素的生理作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3:19:00Z</dcterms:created>
  <dc:creator>http://www.examebook.com/整理制作</dc:creator>
  <dc:description/>
  <dc:language>en-US</dc:language>
  <cp:lastModifiedBy>dell</cp:lastModifiedBy>
  <dcterms:modified xsi:type="dcterms:W3CDTF">2016-09-25T09:46:2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