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ind w:firstLine="288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医学基础总论试卷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5735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</w:t>
        </w:r>
        <w:r>
          <w:rPr>
            <w:rStyle w:val="InternetLink"/>
            <w:rFonts w:ascii="黑体" w:hAnsi="黑体" w:cs="宋体" w:eastAsia="黑体"/>
            <w:b/>
          </w:rPr>
          <w:t>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  <w:u w:val="none"/>
        </w:rPr>
        <w:t>题。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l</w:t>
      </w:r>
      <w:r>
        <w:rPr>
          <w:rFonts w:ascii="黑体" w:hAnsi="黑体" w:cs="宋体" w:eastAsia="黑体"/>
          <w:b/>
          <w:color w:val="000000"/>
        </w:rPr>
        <w:t>分。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细胞生命活动所需的能量主要来自</w:t>
      </w:r>
      <w:r>
        <w:rPr>
          <w:rFonts w:cs="宋体" w:ascii="宋体" w:hAnsi="宋体"/>
          <w:color w:val="000000"/>
          <w:sz w:val="22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核糖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微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高尔基复合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线粒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下列关于鼻旁窦的描述，正确的是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丸上颌窦开口于中鼻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额窦开口于上鼻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筛窦开口于下鼻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蝶窦开口于中鼻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关于肺的叙述，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丸位于胸膜腔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形似圆锥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底面凹陷处为肺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每一肺泡管所属组织称为肺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下列关于胃的叙述，正确</w:t>
      </w:r>
      <w:r>
        <w:rPr>
          <w:rFonts w:ascii="宋体" w:hAnsi="宋体" w:cs="宋体"/>
          <w:color w:val="000000"/>
          <w:sz w:val="22"/>
        </w:rPr>
        <w:t>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分为贲门、胃底、胃体和幽门四部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大部分位于右季肋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幽门处胃壁环形肌增厚形成幽门括约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角切迹是胃底和胃体的分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下列关于前列腺的叙述，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是成对的实质性器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位于膀胱与尿生殖膈之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产生精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分为前列腺尖、前列腺体和前列腺颈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支配咀嚼肌运动的神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三叉神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展神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面神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迷走神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支配股四头肌运动的神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坐骨神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闭孔神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腓总神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股神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关于肩关节的描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肱骨头和关节盂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节囊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节头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做环转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关于甲状腺的描述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许多大小不等的滤泡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泌甲状腺激素和降钙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状腺滤泡间存在滤泡旁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滤泡为复层上皮细胞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胸骨角平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二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三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四肋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生理过程属于负反馈调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排尿反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脉压力感受性反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液凝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外源性凝血的启动因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九因子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子Ⅻ的激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子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小板磷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心肌细胞期前收缩之后出现代偿间歇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兴奋传导发生阻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窦房结的节律性活动出现停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兴奋一收缩脱耦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窦房结节律性兴奋落于期前兴奋有效不应期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血液中</w:t>
      </w:r>
      <w:r>
        <w:rPr>
          <w:rFonts w:cs="宋体" w:ascii="宋体" w:hAnsi="宋体"/>
          <w:color w:val="000000"/>
        </w:rPr>
        <w:t>H+</w:t>
      </w:r>
      <w:r>
        <w:rPr>
          <w:rFonts w:ascii="宋体" w:hAnsi="宋体" w:cs="宋体"/>
          <w:color w:val="000000"/>
        </w:rPr>
        <w:t>浓度升高引起呼吸运动加深加快的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刺激中枢化学感受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刺激呼吸中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刺激外周化学感受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刺激呼吸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下列不属于胆汁成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丸胆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胆固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胆色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化酶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临床上用冰袋、冰帽给高热病人降温，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丸传导散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流散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辐射散</w:t>
      </w:r>
      <w:r>
        <w:rPr>
          <w:rFonts w:ascii="宋体" w:hAnsi="宋体" w:cs="宋体"/>
          <w:color w:val="000000"/>
        </w:rPr>
        <w:t>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蒸发散热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肾小球有效滤过压等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肾小球毛细血管血压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血浆胶体渗透压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囊内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肾小球毛细血管血压一血浆胶体渗透压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囊内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肾小球毛细血管血压一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血浆胶体渗透压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囊内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小球毛细血管血压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血浆胶体渗透压一囊内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人类大脑皮质处于紧张活动时，脑电波通常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t</w:t>
      </w:r>
      <w:r>
        <w:rPr>
          <w:rFonts w:ascii="宋体" w:hAnsi="宋体" w:cs="宋体"/>
          <w:color w:val="000000"/>
        </w:rPr>
        <w:t>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β</w:t>
      </w:r>
      <w:r>
        <w:rPr>
          <w:rFonts w:ascii="宋体" w:hAnsi="宋体" w:cs="宋体"/>
          <w:color w:val="000000"/>
        </w:rPr>
        <w:t>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δ</w:t>
      </w:r>
      <w:r>
        <w:rPr>
          <w:rFonts w:ascii="宋体" w:hAnsi="宋体" w:cs="宋体"/>
          <w:color w:val="000000"/>
        </w:rPr>
        <w:t>波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人幼年时期生长激素分泌不足，会导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肢端肥大症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侏儒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呆小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巨人症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关于雌激素作用的叙述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进子宫的发育和子宫内膜增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进阴道上皮增生和角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发与维持女性副性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制骨生长，抑制钙磷沉积、骨骺愈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每小题的空格中填上正确答案。错填、不填均不得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神经组织由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构成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心的静脉血大部分经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注入右心房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胸导管注入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主动脉弓发出头臂干、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为描述人体各部和诸结构的位置关系而规定的一种标准姿势称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男性尿道第二个狭窄位于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子宫峡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之间的狭细部分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生理学中将细胞外液称为机体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35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心动周期时程长短取决于心率，若健康成人心率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次／分，一个心动周期约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u w:val="single"/>
        </w:rPr>
        <w:t>____________</w:t>
      </w:r>
      <w:r>
        <w:rPr>
          <w:rFonts w:ascii="宋体" w:hAnsi="宋体" w:cs="宋体"/>
          <w:color w:val="000000"/>
        </w:rPr>
        <w:t>秒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所有消化液中最重要的一种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血型</w:t>
      </w:r>
      <w:r>
        <w:rPr>
          <w:rFonts w:ascii="宋体" w:hAnsi="宋体" w:cs="宋体"/>
          <w:color w:val="000000"/>
        </w:rPr>
        <w:t>是指血细胞膜上特异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的类型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多数交感神经节后纤维末梢释放的递质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机体运动时，主要的产热器官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眼球前后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可引起近视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丘脑非特异性投射系统的生理功能是维持和改变大脑皮质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饮用大量清水后引起尿量增加的现象称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胰岛素最突出的生理效应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</w:t>
      </w:r>
      <w:r>
        <w:rPr>
          <w:rFonts w:ascii="宋体" w:hAnsi="宋体" w:cs="宋体"/>
          <w:color w:val="000000"/>
          <w:u w:val="none"/>
        </w:rPr>
        <w:t>名词解释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  <w:u w:val="none"/>
        </w:rPr>
        <w:t>小题。每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。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胸膜腔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肾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内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胃排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暗适应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静息电位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问答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述消化系统的组成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述膈主要裂孔的名称、位置及穿经结构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吸人气</w:t>
      </w:r>
      <w:r>
        <w:rPr>
          <w:rFonts w:cs="宋体" w:ascii="宋体" w:hAnsi="宋体"/>
          <w:color w:val="000000"/>
        </w:rPr>
        <w:t>C0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含量一定程度增加</w:t>
      </w:r>
      <w:r>
        <w:rPr>
          <w:rFonts w:cs="宋体" w:ascii="宋体" w:hAnsi="宋体"/>
          <w:color w:val="000000"/>
        </w:rPr>
        <w:t>(&lt;7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对呼吸运动有何影响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试述其影响过程。</w:t>
      </w:r>
    </w:p>
    <w:p>
      <w:pPr>
        <w:pStyle w:val="Normal"/>
        <w:ind w:firstLine="420"/>
        <w:rPr/>
      </w:pPr>
      <w:r>
        <w:rPr/>
        <w:t>47</w:t>
      </w:r>
      <w:r>
        <w:rPr/>
        <w:t>．试述兴奋性突触传递的基本过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7:00Z</dcterms:created>
  <dc:creator>http://www.examebook.com/整理制作</dc:creator>
  <dc:description/>
  <dc:language>en-US</dc:language>
  <cp:lastModifiedBy>dell</cp:lastModifiedBy>
  <dcterms:modified xsi:type="dcterms:W3CDTF">2016-09-25T09:46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