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医学基础总论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35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肝静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肝固有动脉伴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肝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入下腔静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入肝门静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右淋巴导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集身体右侧半淋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集右下半身的淋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右腰干和肠干汇合而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入右静脉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肌中，既能屈髋关节，又能屈膝关节的肌肉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直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髂腰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耻骨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缝匠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腕骨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短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规则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扁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胸骨角平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肋软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肋软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肋软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肋软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支配舌肌运动的神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舌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舌咽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舌下神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颌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支配股四头肌的神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胫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闭孔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坐骨神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胆总管和胰管共同开口于十二指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平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升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男性生殖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睾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列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道球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下关于上皮组织的描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管较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富有感觉神经末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要由大量的上皮细胞和极少量的细胞外基质构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保护、吸收、分泌和消化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关于细胞周期的描述，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括分裂期和分裂间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裂期是无丝分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裂间期光镜下未见到明显形态学改变，细胞功能呈静止状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分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S—M</w:t>
      </w:r>
      <w:r>
        <w:rPr>
          <w:rFonts w:ascii="宋体" w:hAnsi="宋体" w:cs="宋体"/>
          <w:color w:val="000000"/>
          <w:szCs w:val="21"/>
        </w:rPr>
        <w:t>期四个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下关于平滑肌纤维特点的描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呈长梭形，无横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核椭圆形或杆状，位于细胞中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滑肌内富含肌原纤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胞内可见大量密斑、密体、中间丝、细肌丝和粗肌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下关于单核细胞的描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核细胞是体积最大的白细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胞质中含有嗜天青颗粒，即溶酶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寄生虫感染时，其数量增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很强的吞噬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果空气进入一侧胸膜腔内，该侧肺将出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萎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体温生理性变动的影响因素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昼夜变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别差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龄差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高体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体表温度高于环境温度时，皮肤散热的唯一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蒸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辐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人幼年时生长索缺乏会导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呆小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侏儒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肢端肥大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尿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下关于钠泵的论述，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又称为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color w:val="000000"/>
          <w:szCs w:val="21"/>
        </w:rPr>
        <w:t>，摄入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细胞膜内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color w:val="000000"/>
          <w:szCs w:val="21"/>
        </w:rPr>
        <w:t>、膜外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color w:val="000000"/>
          <w:szCs w:val="21"/>
        </w:rPr>
        <w:t>浓度变化敏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运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color w:val="000000"/>
          <w:szCs w:val="21"/>
        </w:rPr>
        <w:t>过程是耦联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下关于细胞间兴奋化学传递特点的叙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易受药物和其他因索的影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需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color w:val="000000"/>
          <w:szCs w:val="21"/>
        </w:rPr>
        <w:t>参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兴奋呈单向传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中枢延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突触前抑制的结构基础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轴突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轴突突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轴突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树突突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树突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胞体突触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突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树突突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丘脑非特异投射系统的起始核团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类细胞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类细胞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类细胞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一类和第二类细胞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心室肌细胞动作电位持续时间长的主要愿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3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同一光照条件下，视野最大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当声波经过鼓膜和中耳听骨链的传递时，产生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振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压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幅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压效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，输血时主要考虑供血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细胞不被受血者血浆所凝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细胞不被受血者细胞所凝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细胞不发生叠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血浆不使受血者红细胞发生凝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中心静脉压的高低取决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室射血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静脉血流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外周静脉的输血、输液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室射血能力与静脉回心血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一般情况下，收缩压的高低主要反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搏输出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周阻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动脉弹性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．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将其代码填写在题后的括号内。错选，多选、少选或未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主动脉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续于升主动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出左右锁鲁下动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下方有化学感受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壁内有压力感受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凸侧缘发出三大分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含有溶酶体的细胞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嗜酸性粒细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嗜碱性粒细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核细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关于睾丸内分泌功能的描述，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睾丸间质细胞与精曲小管的支持细胞都有分泌激素的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持细胞主要分泌睾丸液、抑制素和雄激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睾丸间质细胞主要分泌睾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雄激素结合蛋白能特异结合雄激素，辅助生精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睾丸的功能主要以下丘脑一腺垂体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粤丸轴形成的反馈环路为基础进行自动调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与辐射散热有关的因素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质导热系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肤与环境温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气湿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体表有效辐射面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单根神经纤维动作电位的幅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随刺激强度的变化而改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随细胞外</w:t>
      </w:r>
      <w:r>
        <w:rPr>
          <w:rFonts w:cs="宋体" w:ascii="宋体" w:hAnsi="宋体"/>
          <w:color w:val="000000"/>
          <w:szCs w:val="21"/>
        </w:rPr>
        <w:t>Na+</w:t>
      </w:r>
      <w:r>
        <w:rPr>
          <w:rFonts w:ascii="宋体" w:hAnsi="宋体" w:cs="宋体"/>
          <w:color w:val="000000"/>
          <w:szCs w:val="21"/>
        </w:rPr>
        <w:t>含量的变化而改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随传导距离而改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随细胞的种类而改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以总合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，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脊髓外形上有两处膨大，分别是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心脏表面，心房和心室分界的标志是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月经周期从子宫宫出血的第一日起计算，以第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排卵为界，排卵之前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或排卵前期，排卵之后称为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或排卵后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能量代谢是指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挝程中所伴随的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释放、转移和利用的过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使肌肉在收缩前处于被拉长状态的负荷称为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在静息状态下膜对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有较大的通透性，所以静息电位又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平衡电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制造红细胞的主要原料为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应急反应和应激反应的主要区别在于，前者主要是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系统活动的增强，而后者则是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系统活动的增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血糖水平升高可引起胰岛素分泌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  <w:u w:val="none"/>
        </w:rPr>
        <w:t>小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翼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子宫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核糖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稳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牵涉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窦性节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问答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49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肺的位置和肉眼形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胃液的主要成份以及盐酸的生理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男、女性肾盂结石排出体外，先后需经过哪些狭窄处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9:50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