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生物化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四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573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29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29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蛋白质的基本组成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－氨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－氨基酸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－氨基酸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－氨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蛋白质主链构象的基本构成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－螺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－折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－转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钛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参与维持蛋白质二级结构稳定的化学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疏水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子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范德华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氢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热变性后的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60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磷酸二酯键断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超螺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以下属于水溶性维生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it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itE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it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it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糖有氧氧化的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红细胞内供能的主要途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应在线粒体内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有一个限速酶，即丙酮酸脱氢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分子葡萄糖经有氧氧化最终可产生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A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下属于底物水平磷酸化反应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柠檬酸→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－同戊二酸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琥珀酰</w:t>
      </w:r>
      <w:r>
        <w:rPr>
          <w:rFonts w:cs="宋体" w:ascii="宋体" w:hAnsi="宋体"/>
          <w:color w:val="000000"/>
          <w:szCs w:val="21"/>
        </w:rPr>
        <w:t>CoA→</w:t>
      </w:r>
      <w:r>
        <w:rPr>
          <w:rFonts w:ascii="宋体" w:hAnsi="宋体" w:cs="宋体"/>
          <w:color w:val="000000"/>
          <w:szCs w:val="21"/>
        </w:rPr>
        <w:t>琥珀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琥珀酸→延胡索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胡索酸→苹果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合成糖原的葡萄糖基的直接供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－磷酸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－磷酸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DP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DP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正常情况下脑组织的主要供能物质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糖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酮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下属于抗脂解激素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胰高血糖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状腺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卵磷脂水解产物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丝氨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脂肪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磷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胞液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子</w:t>
      </w:r>
      <w:r>
        <w:rPr>
          <w:rFonts w:cs="宋体" w:ascii="宋体" w:hAnsi="宋体"/>
          <w:color w:val="000000"/>
          <w:szCs w:val="21"/>
        </w:rPr>
        <w:t>NADH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－磷酸甘油穿梭后进行氧化磷酸化可产生</w:t>
      </w:r>
      <w:r>
        <w:rPr>
          <w:rFonts w:cs="宋体" w:ascii="宋体" w:hAnsi="宋体"/>
          <w:color w:val="000000"/>
          <w:szCs w:val="21"/>
        </w:rPr>
        <w:t>TA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大脑中高能键的贮存方式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肌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TP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TP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磷酸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中毒会抑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羧酸循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酵解途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脂肪动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氧化磷酸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以下关于氮平衡的描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氮平衡是指测定尿与粪中的含氮量与摄入食物的总含氮量进行比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氮平衡可表示每日蛋白质的摄入量与排出量的对比关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孕妇是处于氮的总平衡状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是处于氮的正平衡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治疗通风的别嘌呤醇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黄嘌呤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制腺苷脱氨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尿酸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鸟嘌呤脱氨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紫外线照射对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损伤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引起碱基的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致碱基的缺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生碱基的插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形成共价连接的</w:t>
      </w:r>
      <w:r>
        <w:rPr>
          <w:rFonts w:cs="宋体" w:ascii="宋体" w:hAnsi="宋体"/>
          <w:color w:val="000000"/>
          <w:szCs w:val="21"/>
        </w:rPr>
        <w:t>TT</w:t>
      </w:r>
      <w:r>
        <w:rPr>
          <w:rFonts w:ascii="宋体" w:hAnsi="宋体" w:cs="宋体"/>
          <w:color w:val="000000"/>
          <w:szCs w:val="21"/>
        </w:rPr>
        <w:t>二聚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逆转录酶的活性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糖核酸酶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的活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指导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指导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＇→５＇核酸外切酶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真核生物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Ⅱ催化的转录产物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RN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nRN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5sRRN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n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属于真核生物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的转录加工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端加帽修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端磷酸化修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拼接内含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去除外显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转录中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</w:rPr>
        <w:t>因子的作用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启动子区域结合代谢阻遏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合成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在启动子上的结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转录的终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决定蛋白质生物合成中多肽链的氨基酸排列顺序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应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的专一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应氨基酰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合成酶的专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应</w:t>
      </w:r>
      <w:r>
        <w:rPr>
          <w:rFonts w:cs="宋体" w:ascii="宋体" w:hAnsi="宋体"/>
          <w:color w:val="000000"/>
          <w:szCs w:val="21"/>
        </w:rPr>
        <w:t>rRNA</w:t>
      </w:r>
      <w:r>
        <w:rPr>
          <w:rFonts w:ascii="宋体" w:hAnsi="宋体" w:cs="宋体"/>
          <w:color w:val="000000"/>
          <w:szCs w:val="21"/>
        </w:rPr>
        <w:t>的专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应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中核苷酸排列顺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基因工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限制性核酸内切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连接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拓扑异构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逆转录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成熟红细胞的主要能量来源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,3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DPG</w:t>
      </w:r>
      <w:r>
        <w:rPr>
          <w:rFonts w:ascii="宋体" w:hAnsi="宋体" w:cs="宋体"/>
          <w:color w:val="000000"/>
          <w:szCs w:val="21"/>
        </w:rPr>
        <w:t>支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酸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－氧化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酵解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戊糖磷酸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属于初级结合胆汁酸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鹅脱氧胆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脱氧胆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牛磺胆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激素与受体结合作用的特点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亲和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特异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价结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合曲线呈饱和曲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以下属于胞内受体激素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类固醇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胰高血糖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以下关于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蛋白的叙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亚基－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对效应蛋白有激活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α,β,γ</w:t>
      </w:r>
      <w:r>
        <w:rPr>
          <w:rFonts w:ascii="宋体" w:hAnsi="宋体" w:cs="宋体"/>
          <w:color w:val="000000"/>
          <w:szCs w:val="21"/>
        </w:rPr>
        <w:t>三种亚基构成不均一三聚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亚基具</w:t>
      </w:r>
      <w:r>
        <w:rPr>
          <w:rFonts w:cs="宋体" w:ascii="宋体" w:hAnsi="宋体"/>
          <w:color w:val="000000"/>
          <w:szCs w:val="21"/>
        </w:rPr>
        <w:t>GTP</w:t>
      </w:r>
      <w:r>
        <w:rPr>
          <w:rFonts w:ascii="宋体" w:hAnsi="宋体" w:cs="宋体"/>
          <w:color w:val="000000"/>
          <w:szCs w:val="21"/>
        </w:rPr>
        <w:t>酶活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γ</w:t>
      </w:r>
      <w:r>
        <w:rPr>
          <w:rFonts w:ascii="宋体" w:hAnsi="宋体" w:cs="宋体"/>
          <w:color w:val="000000"/>
          <w:szCs w:val="21"/>
        </w:rPr>
        <w:t>亚基结合紧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以下关于血浆清蛋白的叙述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生理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条件下带正电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人体血浆中最主要的蛋白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维持血浆胶渗压中不起主要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子量较小，易从肾小管漏出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的五个备选项中至少有两个是符合题目要求的，请将其代码填写在题</w:t>
      </w:r>
    </w:p>
    <w:p>
      <w:pPr>
        <w:pStyle w:val="Normal"/>
        <w:ind w:first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酶竞争性抑制作用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剂结构和底物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不可逆抑制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剂结合部位是酶的活性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剂不影响酶与底物的结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力学变化是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m</w:t>
      </w:r>
      <w:r>
        <w:rPr>
          <w:rFonts w:ascii="宋体" w:hAnsi="宋体" w:cs="宋体"/>
          <w:color w:val="000000"/>
          <w:szCs w:val="21"/>
        </w:rPr>
        <w:t>增大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max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体内酸碱平衡调节系统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液缓冲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的呼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,25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VitD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的生物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肾脏的排泄和重吸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作为基因工程载体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粒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噬菌体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基因组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腺病毒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逆转录病毒</w:t>
      </w:r>
      <w:r>
        <w:rPr>
          <w:rFonts w:cs="宋体" w:ascii="宋体" w:hAnsi="宋体"/>
          <w:color w:val="000000"/>
          <w:szCs w:val="21"/>
        </w:rPr>
        <w:t>RNA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氨基酸代谢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变构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生物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不对称转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激素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的结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体内的血糖浓度是如何保持动态平衡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胆固醇在体内的代谢及转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真核细胞内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的种类和主要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分子中遗传密码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钙磷在骨骼形成中的作用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以酶原激活为例说明蛋白质结构与功能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述乳糖操纵子的负性调节机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16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10:01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