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基础营养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574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315" w:hanging="31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人体的热能来源于膳食中蛋白质、脂肪和碳水化合物．它们在体内的产热系数分别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4kCal</w:t>
      </w:r>
      <w:r>
        <w:rPr>
          <w:rFonts w:cs="宋体" w:ascii="宋体" w:hAnsi="宋体"/>
          <w:color w:val="000000"/>
          <w:szCs w:val="21"/>
        </w:rPr>
        <w:t>/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kCa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kCa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B4kCu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kCa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kCa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9kCa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kCa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kCa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D4kCa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kCa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,9kCa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OAC</w:t>
      </w:r>
      <w:r>
        <w:rPr>
          <w:rFonts w:ascii="宋体" w:hAnsi="宋体" w:cs="宋体"/>
          <w:color w:val="000000"/>
          <w:szCs w:val="21"/>
        </w:rPr>
        <w:t>推荐评价蛋白质营养价值的必测指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BVB</w:t>
      </w:r>
      <w:r>
        <w:rPr>
          <w:rFonts w:ascii="宋体" w:hAnsi="宋体" w:cs="宋体"/>
          <w:color w:val="000000"/>
          <w:szCs w:val="21"/>
        </w:rPr>
        <w:t>消化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PERD</w:t>
      </w:r>
      <w:r>
        <w:rPr>
          <w:rFonts w:ascii="宋体" w:hAnsi="宋体" w:cs="宋体"/>
          <w:color w:val="000000"/>
          <w:szCs w:val="21"/>
        </w:rPr>
        <w:t>蛋白质含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粮谷类蛋白质的第一限制氨基酸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蛋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赖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色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苏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中国营养学会推荐孕妇妊娠早期、中期、晚期蛋白质摄入量每天分别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5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g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g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·15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g·25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0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系脂肪酸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油酸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亚油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一亚麻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棕桐油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一般混合膳禽的食物热效应相当于基础代谢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6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B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1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l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下列属于单糖的是</w:t>
      </w:r>
      <w:r>
        <w:rPr>
          <w:rFonts w:cs="宋体" w:ascii="宋体" w:hAnsi="宋体"/>
          <w:color w:val="000000"/>
          <w:szCs w:val="21"/>
        </w:rPr>
        <w:t>f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半乳糖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蔗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麦芽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乳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肌肉和肝内碳水化合物的贮存形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糖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葡萄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寡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儿童锌的推荐摄入量</w:t>
      </w:r>
      <w:r>
        <w:rPr>
          <w:rFonts w:cs="宋体" w:ascii="宋体" w:hAnsi="宋体"/>
          <w:color w:val="000000"/>
          <w:szCs w:val="21"/>
        </w:rPr>
        <w:t>(RNI)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10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Bl2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4m</w:t>
      </w:r>
      <w:r>
        <w:rPr>
          <w:rFonts w:cs="宋体" w:ascii="宋体" w:hAnsi="宋体"/>
          <w:color w:val="000000"/>
          <w:szCs w:val="21"/>
        </w:rPr>
        <w:t>g/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尼克酸缺乏症也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癞皮病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夜盲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坏血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脚气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典型的维生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缺乏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坏血瘸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脚气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癞皮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夜盲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维生索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主要活性形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486650" cy="8191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与蛋白质代谢有关的维生索是【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维生索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索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维生索</w:t>
      </w:r>
      <w:r>
        <w:rPr>
          <w:rFonts w:cs="宋体" w:ascii="宋体" w:hAnsi="宋体"/>
          <w:color w:val="000000"/>
          <w:szCs w:val="21"/>
        </w:rPr>
        <w:t>ED</w:t>
      </w:r>
      <w:r>
        <w:rPr>
          <w:rFonts w:ascii="宋体" w:hAnsi="宋体" w:cs="宋体"/>
          <w:color w:val="000000"/>
          <w:szCs w:val="21"/>
        </w:rPr>
        <w:t>维生索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有人喝完牛奶后发生胀</w:t>
      </w:r>
      <w:r>
        <w:rPr>
          <w:rFonts w:ascii="宋体" w:hAnsi="宋体" w:cs="宋体"/>
          <w:color w:val="000000"/>
          <w:szCs w:val="21"/>
        </w:rPr>
        <w:t>气、腹泻，其主要原因是由于体内缺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白酶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脂肪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乳糖酶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淀粉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为宏量营养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矿物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维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碳水化台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</w:t>
      </w:r>
    </w:p>
    <w:p>
      <w:pPr>
        <w:pStyle w:val="Normal"/>
        <w:ind w:left="315" w:hanging="31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5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下列为半必需氨基酸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酪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蛋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胱氢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苯丙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糖类中为双糖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果糖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蔗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乳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乳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麦芽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碳水化合物的生理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善肠道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生酮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节约蛋白质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供人体所需的能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改善食物的感官性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大量食用时易造成硫胺素缺乏的食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咖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某些鱼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蕨类植物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动物内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海水鱼类脂肪中的脂肪酸主要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十二碳五烯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十碳五烯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油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十二碳六烯酸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花生四烯酸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瘦高体型者基础代谢水平比矮胖体型者基础代谢水平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测定生物学价值时，膳食或饲料中适宜的蛋白质含量为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摄人氮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排出氮，即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U+F+S</w:t>
      </w:r>
      <w:r>
        <w:rPr>
          <w:rFonts w:ascii="宋体" w:hAnsi="宋体" w:cs="宋体"/>
          <w:color w:val="000000"/>
          <w:szCs w:val="21"/>
        </w:rPr>
        <w:t>，称为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植物中不含胆固醇而含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成人膳食脂肪的适宜摄入量为总能量的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某成年男子热能推荐摄入量为</w:t>
      </w:r>
      <w:r>
        <w:rPr>
          <w:rFonts w:cs="宋体" w:ascii="宋体" w:hAnsi="宋体"/>
          <w:color w:val="000000"/>
          <w:szCs w:val="21"/>
        </w:rPr>
        <w:t>2400kCa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则按中国营养学会要求，每天需摄人碳水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物应为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μ</w:t>
      </w:r>
      <w:r>
        <w:rPr>
          <w:rFonts w:cs="宋体" w:ascii="宋体" w:hAnsi="宋体"/>
          <w:color w:val="000000"/>
          <w:szCs w:val="21"/>
        </w:rPr>
        <w:t>gRE</w:t>
      </w:r>
      <w:r>
        <w:rPr>
          <w:rFonts w:ascii="宋体" w:hAnsi="宋体" w:cs="宋体"/>
          <w:color w:val="000000"/>
          <w:szCs w:val="21"/>
        </w:rPr>
        <w:t>相当于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一胡萝卜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膳食中维生索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摄入量单位表示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叶酸的活性形式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蛋黄中铁的生物</w:t>
      </w:r>
      <w:r>
        <w:rPr>
          <w:rFonts w:ascii="宋体" w:hAnsi="宋体" w:cs="宋体"/>
          <w:color w:val="000000"/>
          <w:szCs w:val="21"/>
        </w:rPr>
        <w:t>利用率较低，仅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。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蛋白质功效比值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多不饱和脂肪</w:t>
      </w:r>
      <w:r>
        <w:rPr>
          <w:rFonts w:ascii="宋体" w:hAnsi="宋体" w:cs="宋体"/>
          <w:color w:val="000000"/>
          <w:szCs w:val="21"/>
          <w:u w:val="none"/>
        </w:rPr>
        <w:t>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3</w:t>
      </w:r>
      <w:r>
        <w:rPr>
          <w:rFonts w:ascii="宋体" w:hAnsi="宋体" w:cs="宋体"/>
          <w:color w:val="000000"/>
          <w:szCs w:val="21"/>
        </w:rPr>
        <w:t>．“三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暗适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营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6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简述影响基础代谢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简述影响食物蛋白质消化率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简述必需脂肪酸的生理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简述维生索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生理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为什么叶酸缺乏会导致巨幼细胞性贫血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简述乳类的营养特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。每小题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我国居民膳食蛋白质的主要来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述影响膳食铁吸收的因素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4:00Z</dcterms:created>
  <dc:creator>http://www.examebook.com/整理制作</dc:creator>
  <dc:description/>
  <dc:language>en-US</dc:language>
  <cp:lastModifiedBy>dell</cp:lastModifiedBy>
  <dcterms:modified xsi:type="dcterms:W3CDTF">2016-09-25T09:46:3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