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9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基础营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574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镁含量最高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叶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糙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热能值最高的营养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大多数蛋白质的含氮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可转变成酪氨酸的氨基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苯丙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色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蛋白质消化率测定的实际应用中，一般不考虑</w:t>
      </w:r>
      <w:r>
        <w:rPr>
          <w:rFonts w:ascii="宋体" w:hAnsi="宋体" w:cs="宋体"/>
          <w:color w:val="000000"/>
        </w:rPr>
        <w:t>粪代谢氮，这种消化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观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般混合膳食的食物热效应约占总能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《中国居民膳食营养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参考摄人量》建议，成人每天胆固醇的适宜摄入量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300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350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400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为多不饱和脂肪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棕榈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预防佝偻病的首选食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鸡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奶和奶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含量丰富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猪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鸡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具有预防和治疗脚气病作用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尼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索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大豆脂肪中不饱和脂肪酸含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草酸含量高的蔬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红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菠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核桃中含量较高的脂肪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</w:t>
      </w:r>
      <w:r>
        <w:rPr>
          <w:rFonts w:ascii="宋体" w:hAnsi="宋体" w:cs="宋体"/>
          <w:color w:val="000000"/>
        </w:rPr>
        <w:t>生四烯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对可耐受最高摄人量</w:t>
      </w:r>
      <w:r>
        <w:rPr>
          <w:rFonts w:cs="宋体" w:ascii="宋体" w:hAnsi="宋体"/>
          <w:color w:val="000000"/>
        </w:rPr>
        <w:t>(UL)</w:t>
      </w:r>
      <w:r>
        <w:rPr>
          <w:rFonts w:ascii="宋体" w:hAnsi="宋体" w:cs="宋体"/>
          <w:color w:val="000000"/>
        </w:rPr>
        <w:t>解释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每日可以摄入某种营养索的最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一般人群几乎所有个体都不至于损害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个体摄人量过高的可能，以避免发生中毒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个体的营养索摄人目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在人体内可产生热能的物质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碳水化合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酒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脂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蛋白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有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为必需氨基酸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亮氨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赖氨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酪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含磷脂较多的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富含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肝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叶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乳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蔬菜主要提供的营养素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糖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矿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膳食纤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婴幼儿来说，除成人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必需氨基酸外．必需氨基酸还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蛋白质含量的测定方法通常采用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蛋白质是生命的物质基础，人体内蛋白质含量约占体重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必需脂肪酸包括</w:t>
      </w:r>
      <w:r>
        <w:rPr>
          <w:rFonts w:cs="宋体" w:ascii="宋体" w:hAnsi="宋体"/>
          <w:color w:val="000000"/>
        </w:rPr>
        <w:t>n-6</w:t>
      </w:r>
      <w:r>
        <w:rPr>
          <w:rFonts w:ascii="宋体" w:hAnsi="宋体" w:cs="宋体"/>
          <w:color w:val="000000"/>
        </w:rPr>
        <w:t>系亚油酸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肌肉和肝内碳水化合物的贮存形式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食物中碘缺乏可导致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与硒缺乏有关的疾病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又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不溶性纤维主要包括某些半纤维索、木质素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鱼类脂肪最显著的特点是富含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脂肪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半必需氨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粪代谢氮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  <w:u w:val="none"/>
        </w:rPr>
        <w:t>.</w:t>
      </w:r>
      <w:r>
        <w:rPr>
          <w:rFonts w:ascii="宋体" w:hAnsi="宋体" w:cs="宋体"/>
          <w:color w:val="000000"/>
          <w:u w:val="none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癞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推荐摄入量</w:t>
      </w:r>
      <w:r>
        <w:rPr>
          <w:rFonts w:cs="宋体" w:ascii="宋体" w:hAnsi="宋体"/>
          <w:color w:val="000000"/>
        </w:rPr>
        <w:t>RNI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人体的能量需要主要包括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如何评价食物蛋白质营养价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什么是限制氨基酸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谷类蛋白质的限制氨基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必需脂肪酸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碳水化合物的营养学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的生理功能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《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钙的生理功能及缺乏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膳食纤维的生理功能与保健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50:00Z</dcterms:created>
  <dc:creator>http://www.examebook.com/整理制作</dc:creator>
  <dc:description/>
  <dc:language>en-US</dc:language>
  <cp:lastModifiedBy>dell</cp:lastModifiedBy>
  <dcterms:modified xsi:type="dcterms:W3CDTF">2016-09-25T09:50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