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基础营养学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743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我国营养学者提出，一般混合膳食的食物热效应约占总能量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成年女性维生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RN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值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gRE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0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0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0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0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富含维生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深绿色叶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鱼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乳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蛋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某人一日从膳食中获得烟酸</w:t>
      </w:r>
      <w:r>
        <w:rPr>
          <w:rFonts w:cs="宋体" w:ascii="宋体" w:hAnsi="宋体"/>
          <w:color w:val="000000"/>
          <w:szCs w:val="21"/>
        </w:rPr>
        <w:t>10m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色氨酸</w:t>
      </w:r>
      <w:r>
        <w:rPr>
          <w:rFonts w:cs="宋体" w:ascii="宋体" w:hAnsi="宋体"/>
          <w:color w:val="000000"/>
          <w:szCs w:val="21"/>
        </w:rPr>
        <w:t>240m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摄人烟酸量</w:t>
      </w:r>
      <w:r>
        <w:rPr>
          <w:rFonts w:cs="宋体" w:ascii="宋体" w:hAnsi="宋体"/>
          <w:color w:val="000000"/>
          <w:szCs w:val="21"/>
        </w:rPr>
        <w:t>NE(mg)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大豆蛋白质的含量一般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为单不饱和脂肪酸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油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油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亚麻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棕榈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有关大豆说法中不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含抗胰蛋白酶因子影响蛋白质消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豆食后易引起肠胀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豆类第一限制氨基酸为蛋氨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豆不饱和脂肪酸以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亚麻酸含量最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食物的热效应中，耗能最高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富含蛋白质食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富含糖类食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合膳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富含脂肪食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《中国居民膳食营养素参考摄入量》推荐儿童青少年来源于蛋白质的能量占总能量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为人体所需的非必需氨基酸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谷氨酰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赖氨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亮氨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苯丙氨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哪一种元素的存在使蛋白质有别于糖类与脂肪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中国居民成人膳食胆固醇适宜摄人量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100m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200m</w:t>
      </w:r>
      <w:r>
        <w:rPr>
          <w:rFonts w:cs="宋体" w:ascii="宋体" w:hAnsi="宋体"/>
          <w:color w:val="000000"/>
          <w:szCs w:val="21"/>
        </w:rPr>
        <w:t>g/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300m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400m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说关于维生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生理功能说法不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促进抗体生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促进铁吸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促进钙吸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清除自由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关于膳食纤维在体内生理功能说法不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改善肠道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控制体重和减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降低血糖和血胆固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构成身体主要成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铁吸收率较低的食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蛋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肉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鱼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肝脏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正氮平衡多见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儿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少年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孕妇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乳母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创伤恢复期患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水果中的主要营养成分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糖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机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机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糖苷类物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脂类的营养学意义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供给能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构成生物膜的结构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防止酮体生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成有重要生理功能的物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促进脂溶性维生索的吸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成人体内钙总量的</w:t>
      </w:r>
      <w:r>
        <w:rPr>
          <w:rFonts w:cs="宋体" w:ascii="宋体" w:hAnsi="宋体"/>
          <w:color w:val="000000"/>
          <w:szCs w:val="21"/>
        </w:rPr>
        <w:t>99</w:t>
      </w:r>
      <w:r>
        <w:rPr>
          <w:rFonts w:ascii="宋体" w:hAnsi="宋体" w:cs="宋体"/>
          <w:color w:val="000000"/>
          <w:szCs w:val="21"/>
        </w:rPr>
        <w:t>％集中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骨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软组织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液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牙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细胞外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哪种维生</w:t>
      </w:r>
      <w:r>
        <w:rPr>
          <w:rFonts w:ascii="宋体" w:hAnsi="宋体" w:cs="宋体"/>
          <w:color w:val="000000"/>
          <w:szCs w:val="21"/>
        </w:rPr>
        <w:t>索缺乏可出现高同型半胱氨酸血症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生索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叶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尼克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维生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人体内主要产能营养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包括碳水化合物、蛋白质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谷类碳水化台物含量在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以上，主要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大豆脂肪含量约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自然界氨基酸的种类有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余种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成人饱和、单不饱和、多不饱和脂肪酸的供能比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膳食纤维中的纤维索、半纤维索和果胶都属于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营养学上较重要的多糖主要是淀粉、膳食纤维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参与血凝过程，有激活凝血酶原使之变成凝血酶作用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膳食中维生索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的含量用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表示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维生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又称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能量系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蛋白质生物学价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3</w:t>
      </w:r>
      <w:r>
        <w:rPr>
          <w:rFonts w:ascii="宋体" w:hAnsi="宋体" w:cs="宋体"/>
          <w:color w:val="000000"/>
          <w:szCs w:val="21"/>
          <w:u w:val="none"/>
        </w:rPr>
        <w:t>．类</w:t>
      </w:r>
      <w:r>
        <w:rPr>
          <w:rFonts w:ascii="宋体" w:hAnsi="宋体" w:cs="宋体"/>
          <w:color w:val="000000"/>
          <w:szCs w:val="21"/>
        </w:rPr>
        <w:t>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佝偻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R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谷类瑶白质的营养价值及限制氨基酸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摄人含反式脂肪酸膳食有哪些危害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碘的生理功能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缺铁性贫血的临床表现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维生索的共同特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为什么说禽类脂肪的营养价值高于畜类脂肪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必需脂肪酸的概念及生理功能。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试述维生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缺乏的主要临床表现；如何通过食物来改善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9:46:3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