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O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基础营养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课程代码</w:t>
      </w:r>
      <w:r>
        <w:rPr>
          <w:rFonts w:cs="宋体" w:ascii="宋体" w:hAnsi="宋体"/>
          <w:b/>
          <w:color w:val="000000"/>
        </w:rPr>
        <w:t>0574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</w:t>
      </w:r>
      <w:r>
        <w:rPr>
          <w:rFonts w:ascii="宋体" w:hAnsi="宋体" w:cs="宋体"/>
          <w:b/>
          <w:color w:val="000000"/>
        </w:rPr>
        <w:t>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</w:t>
      </w:r>
      <w:r>
        <w:rPr>
          <w:rFonts w:ascii="宋体" w:hAnsi="宋体" w:cs="宋体"/>
          <w:b/>
          <w:color w:val="000000"/>
          <w:u w:val="none"/>
        </w:rPr>
        <w:t>出答题</w:t>
      </w:r>
      <w:r>
        <w:rPr>
          <w:rFonts w:ascii="宋体" w:hAnsi="宋体" w:cs="宋体"/>
          <w:b/>
          <w:color w:val="000000"/>
        </w:rPr>
        <w:t>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一</w:t>
      </w:r>
      <w:r>
        <w:rPr>
          <w:rFonts w:ascii="宋体" w:hAnsi="宋体" w:cs="宋体"/>
          <w:b/>
          <w:color w:val="000000"/>
          <w:sz w:val="30"/>
          <w:szCs w:val="30"/>
        </w:rPr>
        <w:t>部分</w:t>
      </w:r>
      <w:hyperlink r:id="rId4">
        <w:r>
          <w:rPr>
            <w:rStyle w:val="InternetLink"/>
            <w:rFonts w:ascii="宋体" w:hAnsi="宋体" w:cs="宋体"/>
            <w:b/>
            <w:sz w:val="30"/>
            <w:szCs w:val="30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能量系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热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白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脂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脂溶性维生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大多数蛋白质的含氮系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8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OAC</w:t>
      </w:r>
      <w:r>
        <w:rPr>
          <w:rFonts w:ascii="宋体" w:hAnsi="宋体" w:cs="宋体"/>
          <w:color w:val="000000"/>
        </w:rPr>
        <w:t>推荐评价蛋白质营养价值的必测指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大豆蛋白质消化吸收率最高的加工方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炒大豆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发芽大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煮大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成豆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中国居民膳食营养素参考摄人量》推荐成人来源于蛋白质的能量占总能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哪种脂肪酸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系脂肪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油</w:t>
      </w:r>
      <w:r>
        <w:rPr>
          <w:rFonts w:ascii="宋体" w:hAnsi="宋体" w:cs="宋体"/>
          <w:color w:val="000000"/>
        </w:rPr>
        <w:t>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活性最高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黄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视黄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视黄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胡萝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具有预防和治疗脚气病作用的维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尼克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成年女性每天铁的适宜摄人量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ra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镁含量最高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叶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糙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平均每克蛋白质可提供的热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kc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人从膳食中获得烟酸</w:t>
      </w:r>
      <w:r>
        <w:rPr>
          <w:rFonts w:cs="宋体" w:ascii="宋体" w:hAnsi="宋体"/>
          <w:color w:val="000000"/>
        </w:rPr>
        <w:t>10m9</w:t>
      </w:r>
      <w:r>
        <w:rPr>
          <w:rFonts w:ascii="宋体" w:hAnsi="宋体" w:cs="宋体"/>
          <w:color w:val="000000"/>
        </w:rPr>
        <w:t>，色氨酸</w:t>
      </w:r>
      <w:r>
        <w:rPr>
          <w:rFonts w:cs="宋体" w:ascii="宋体" w:hAnsi="宋体"/>
          <w:color w:val="000000"/>
        </w:rPr>
        <w:t>240m9</w:t>
      </w:r>
      <w:r>
        <w:rPr>
          <w:rFonts w:ascii="宋体" w:hAnsi="宋体" w:cs="宋体"/>
          <w:color w:val="000000"/>
        </w:rPr>
        <w:t>，摄人烟酸当量</w:t>
      </w:r>
      <w:r>
        <w:rPr>
          <w:rFonts w:cs="宋体" w:ascii="宋体" w:hAnsi="宋体"/>
          <w:color w:val="000000"/>
        </w:rPr>
        <w:t>NE(mg)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大豆中蛋白质的含量一</w:t>
      </w:r>
      <w:r>
        <w:rPr>
          <w:rFonts w:ascii="宋体" w:hAnsi="宋体" w:cs="宋体"/>
          <w:color w:val="000000"/>
        </w:rPr>
        <w:t>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一般混合膳食的食物热效应约占总能量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  <w:u w:val="none"/>
        </w:rPr>
        <w:t>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哪种氨基酸为必需氨基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亮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赖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氨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酪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哪种形式为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胡萝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胡萝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黄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-</w:t>
      </w:r>
      <w:r>
        <w:rPr>
          <w:rFonts w:ascii="宋体" w:hAnsi="宋体" w:cs="宋体"/>
          <w:color w:val="000000"/>
        </w:rPr>
        <w:t>胡萝卜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视黄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膳食中锌良好的食物来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贝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色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色肉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物内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与能量代谢密切相关的维生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烟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成人体内钙总量的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％集中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骨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软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牙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细胞外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  <w:u w:val="none"/>
        </w:rPr>
        <w:t>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瘦高体型者基础代谢水平比矮胖体型者基础代谢水平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婴儿来说，除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成人必需氨基酸外，还有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为必需氨基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儿童青少年来源于蛋白质的能量占总能量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相当于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胡萝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某成年男子热能推荐摄人量为</w:t>
      </w:r>
      <w:r>
        <w:rPr>
          <w:rFonts w:cs="宋体" w:ascii="宋体" w:hAnsi="宋体"/>
          <w:color w:val="000000"/>
        </w:rPr>
        <w:t>2400ke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每天需摄人碳水化合物范围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食物中碘缺乏可导致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，即硫胺素又称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又称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自然界氨基酸的种类有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余种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肌肉和肝内碳水化合物的贮存形式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  <w:u w:val="none"/>
        </w:rPr>
        <w:t>共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ascii="宋体" w:hAnsi="宋体" w:cs="宋体"/>
          <w:b/>
          <w:color w:val="000000"/>
        </w:rPr>
        <w:t>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能量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蛋白质互补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必需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三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混溶钙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9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</w:t>
      </w:r>
      <w:r>
        <w:rPr>
          <w:rFonts w:ascii="宋体" w:hAnsi="宋体" w:cs="宋体"/>
          <w:b/>
          <w:color w:val="000000"/>
        </w:rPr>
        <w:t>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食物热效应的影响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在考虑膳食必需氨基酸供应时，为什么常将苯丙氨酸和酪氨酸、蛋氨酸和胱氨酸分别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计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脂肪酸按饱和程度的分类及各自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食物蛋白质消化率的影响因素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缺铁性贫血的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为什么以玉米为主食地区易发生癞皮病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改善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膳食纤维的营养学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维生索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缺乏的主要临床表现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通过食物来改善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50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