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基础营养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闻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食物的热效应中，耗能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富含蛋白质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寓含糖类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富含脂肪食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体的热能来源于膳食中</w:t>
      </w:r>
      <w:r>
        <w:rPr>
          <w:rFonts w:ascii="宋体" w:hAnsi="宋体" w:cs="宋体"/>
          <w:color w:val="000000"/>
        </w:rPr>
        <w:t>蛋</w:t>
      </w:r>
      <w:r>
        <w:rPr>
          <w:rFonts w:ascii="宋体" w:hAnsi="宋体" w:cs="宋体"/>
          <w:color w:val="000000"/>
        </w:rPr>
        <w:t>白质、脂肪和碳水化合物，它们在体内的产热系数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kca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9kc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粮谷类蛋白质的第一限制氨基酸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蛋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赖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色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哪个氨基酸为婴幼儿必需氨基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酪氨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氨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基础代谢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物热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摄食而引起的能量额外消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食物中营养素进行消化、吸收、代谢转化需要额外消耗的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生命活动的最低能量消</w:t>
      </w:r>
      <w:r>
        <w:rPr>
          <w:rFonts w:ascii="宋体" w:hAnsi="宋体" w:cs="宋体"/>
          <w:color w:val="000000"/>
        </w:rPr>
        <w:t>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哪种脂肪酸为多不饱和脂肪酸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棕榈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哪种为不可溶性膳食纤维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树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纤维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粘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居民膳食中主要提供热能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畜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禽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钙含量高且吸收率高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及乳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虾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大豆脂肪中不饱和脂肪酸含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类胡萝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素活性形式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胡萝卜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胡萝卜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一胡萝卜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隐黄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参与构成谷胱甘肽过氧化物酶的营养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硫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草酸含量高的蔬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红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菠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茄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豆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核桃中含量较高的脂肪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麻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油酸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花生四烯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制定</w:t>
      </w:r>
      <w:r>
        <w:rPr>
          <w:rFonts w:cs="宋体" w:ascii="宋体" w:hAnsi="宋体"/>
          <w:color w:val="000000"/>
        </w:rPr>
        <w:t>RNl</w:t>
      </w:r>
      <w:r>
        <w:rPr>
          <w:rFonts w:ascii="宋体" w:hAnsi="宋体" w:cs="宋体"/>
          <w:color w:val="000000"/>
        </w:rPr>
        <w:t>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需要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宜摄入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耐受最高摄入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低需要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10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响基础代谢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理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质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激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性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正氮平衡多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少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孕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创伤恢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脂类的营养学意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供给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成生物膜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酮体生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体温的恒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脂溶性维生素的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糖类中哪些为双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果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蔗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乳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麦芽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富含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食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鱼肝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叶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乳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一年龄和体表面积的情况下，女性的基础代</w:t>
      </w:r>
      <w:r>
        <w:rPr>
          <w:rFonts w:ascii="宋体" w:hAnsi="宋体" w:cs="宋体"/>
          <w:color w:val="000000"/>
        </w:rPr>
        <w:t>谢</w:t>
      </w:r>
      <w:r>
        <w:rPr>
          <w:rFonts w:ascii="宋体" w:hAnsi="宋体" w:cs="宋体"/>
          <w:color w:val="000000"/>
        </w:rPr>
        <w:t>率比男性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食物蛋白质某种或几种必需氨基酸含量相对较低，这些相对含量较低的必需氨基酸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我国营养学会推荐成人每日膳食脂肪供能为总能量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脂肪酸随着不饱和程度增加，碳键中双键增多，稳定性相对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蔗糖是由一分子果糖和一分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连接而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不溶性纤维主要包括某些半纤维索、木质素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参与血凝过程有激活凝血酶原，使之变成凝血酶作用的矿物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主要包括维生素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维生素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又名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缺乏在眼部最</w:t>
      </w:r>
      <w:r>
        <w:rPr>
          <w:rFonts w:ascii="宋体" w:hAnsi="宋体" w:cs="宋体"/>
          <w:color w:val="000000"/>
        </w:rPr>
        <w:t>早的表现是暗适应能力下降，严重者可致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蛋黄中铁的生物利用率较低，仅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．生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食物的热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蛋白质生物学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必需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癞皮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营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11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镶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举例说明蛋白质的互补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评价食物蛋白质营养价值的主要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碳水化合物的营养学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膳食中铁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维生索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参与羟化反应的生理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膳食营养素参考摄入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蛋白质的主要食物来</w:t>
      </w:r>
      <w:r>
        <w:rPr>
          <w:rFonts w:ascii="宋体" w:hAnsi="宋体" w:cs="宋体"/>
          <w:color w:val="000000"/>
        </w:rPr>
        <w:t>源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缺乏的原因及缺乏症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http://www.examebook.com/整理制作</dc:creator>
  <dc:description/>
  <dc:language>en-US</dc:language>
  <cp:lastModifiedBy>dell</cp:lastModifiedBy>
  <dcterms:modified xsi:type="dcterms:W3CDTF">2016-09-25T09:40:2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