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食品加工与保藏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专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5744)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szCs w:val="32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szCs w:val="32"/>
          <w:lang w:eastAsia="zh-CN"/>
        </w:rPr>
        <w:t>ikaoti]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属于按保藏方式分类的食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军用食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食食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膨化食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糖渍食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谷物的碳水化合物含量约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左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鱼肉蛋白质中肌厨纤维蛋白的主要成分包括肌球蛋白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肌动球蛋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肌动蛋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肌钙蛋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肌浆蛋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从食品加工角度来看，肌肉组织主要是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滑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心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横纹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四肢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制红葡萄酒与制白葡萄酒的原料差别是，制红葡萄酒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果肉果皮一起发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果肉果皮分别发酵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加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加其他红色果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适于加工的成熟桃子的最小糖酸比是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0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0</w:t>
      </w:r>
    </w:p>
    <w:p>
      <w:pPr>
        <w:pStyle w:val="Normal"/>
        <w:ind w:firstLine="52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5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过氧化物酶活性的检查试剂可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过氧化氢溶液及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地衣酚溶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的联苯三酚溶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的愈创木酚酒精溶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的生育酚酒精溶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清理后的净谷要求含杂质总量不超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下列属于发酵烘烤类的食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馒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面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酥性饼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月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根据稻谷和杂质悬浮速度的不同进行分选的方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筛选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重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风选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磁选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陈化速度最快的大米品种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糯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籼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粳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糙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牛乳预热杀菌的主要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酵母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减少嗜热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嗜温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嗜冷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巴氏杀菌乳需保存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高温环境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温环境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温环境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冷冻环境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巴氏杀菌乳的冷藏温度范围一般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6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2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-1</w:t>
      </w:r>
      <w:r>
        <w:rPr>
          <w:rFonts w:cs="宋体" w:ascii="宋体" w:hAnsi="宋体"/>
          <w:color w:val="000000"/>
          <w:szCs w:val="21"/>
        </w:rPr>
        <w:t>0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肉制品中使用磷酸盐的主要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高肉的保水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助色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延长肉的保存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抗氧化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中国著名的传统腌腊肉制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金华火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哈尔滨红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南京香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道口烧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用以表示淀粉水解转化程度的值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E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BE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E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</w:t>
      </w:r>
      <w:r>
        <w:rPr>
          <w:rFonts w:ascii="宋体" w:hAnsi="宋体" w:cs="宋体"/>
          <w:color w:val="000000"/>
          <w:szCs w:val="21"/>
        </w:rPr>
        <w:t>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直接影响焦香糖果的色泽、香味和质构变化的因素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搅拌作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熬糖时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熬糖温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熬糖容器</w:t>
      </w:r>
    </w:p>
    <w:p>
      <w:pPr>
        <w:pStyle w:val="Normal"/>
        <w:ind w:left="525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酱油的固稀发酵法中．后期发酵添加生香酵母及乳酸菌，降低发酵温度．是为了利于生成醇类、酸类及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酚类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酯类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肽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酶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能用于发酵型乳饮料的微生物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黄色杆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枯草杆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黑曲霉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嗜热链球菌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  <w:u w:val="none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525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</w:t>
      </w:r>
      <w:r>
        <w:rPr>
          <w:rFonts w:ascii="黑体" w:hAnsi="黑体" w:cs="宋体" w:eastAsia="黑体"/>
          <w:color w:val="000000"/>
          <w:szCs w:val="21"/>
        </w:rPr>
        <w:t>个</w:t>
      </w:r>
      <w:r>
        <w:rPr>
          <w:rFonts w:ascii="黑体" w:hAnsi="黑体" w:cs="宋体" w:eastAsia="黑体"/>
          <w:color w:val="000000"/>
          <w:szCs w:val="21"/>
        </w:rPr>
        <w:t>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</w:t>
      </w:r>
      <w:r>
        <w:rPr>
          <w:rFonts w:ascii="黑体" w:hAnsi="黑体" w:cs="宋体" w:eastAsia="黑体"/>
          <w:color w:val="000000"/>
          <w:szCs w:val="21"/>
        </w:rPr>
        <w:t>将</w:t>
      </w:r>
      <w:r>
        <w:rPr>
          <w:rFonts w:ascii="黑体" w:hAnsi="黑体" w:cs="宋体" w:eastAsia="黑体"/>
          <w:color w:val="000000"/>
          <w:szCs w:val="21"/>
        </w:rPr>
        <w:t>其代码</w:t>
      </w:r>
      <w:r>
        <w:rPr>
          <w:rFonts w:ascii="黑体" w:hAnsi="黑体" w:cs="宋体" w:eastAsia="黑体"/>
          <w:color w:val="000000"/>
          <w:szCs w:val="21"/>
        </w:rPr>
        <w:t>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原料乳的微生物检验指标，主要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嗜冷菌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细菌总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芽孢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体细胞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霉菌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对果蔬进行挑选分级的依据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按大小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按成熟度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按硬度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色泽分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按杂质分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使面包在烘烤中产生金黄色的表面颜色，实现途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拉德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银镜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焦糖化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和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淀粉老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有机酸在果酒酿造中的作用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促进酵母菌繁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抑制腐败细菌生长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促进果中色素溶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酒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增加风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属于碳酸饮料的产品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可口可乐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百事可乐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杏仁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娃哈哈果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非常可乐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肉的自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结缔组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果</w:t>
      </w:r>
      <w:r>
        <w:rPr>
          <w:rFonts w:ascii="宋体" w:hAnsi="宋体" w:cs="宋体"/>
          <w:color w:val="000000"/>
          <w:szCs w:val="21"/>
          <w:u w:val="none"/>
        </w:rPr>
        <w:t>蔬的烫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面包的老化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贝类冷冻食品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鼯共</w:t>
      </w:r>
      <w:r>
        <w:rPr>
          <w:rFonts w:eastAsia="黑体" w:cs="宋体" w:ascii="黑体" w:hAnsi="黑体"/>
          <w:color w:val="000000"/>
          <w:szCs w:val="21"/>
        </w:rPr>
        <w:t>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粮食在贮藏期间油脂的变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鲜蛋在贮藏过程中发生的变化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面包生产工艺流程中面团醒发的目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发酵剂菌种选择的依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冻结肉的贮藏条件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糖果的分类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简述低盐固态发酵法生产酱油的工艺。</w:t>
      </w:r>
    </w:p>
    <w:p>
      <w:pPr>
        <w:pStyle w:val="Normal"/>
        <w:ind w:firstLine="105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试述果蔬的去皮方法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述喷雾干燥的过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10:02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