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食品加工与保藏</w:t>
      </w: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专</w:t>
      </w:r>
      <w:r>
        <w:rPr>
          <w:rFonts w:cs="宋体" w:ascii="宋体" w:hAnsi="宋体"/>
          <w:color w:val="000000"/>
          <w:sz w:val="32"/>
        </w:rPr>
        <w:t>)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74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．共加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一般鱼体脂肪含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在刚刚产卵后为最低，此后逐渐增加，肥度最大的时期为下次产卵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月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食用菌饮料加工中常发生泡沫、凝固沉淀等现象，这是由于其中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属于食品的附加质量组成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卫生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养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观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装装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碱液去皮工序中的容器不能使用的材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锈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搪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陶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软桃罐藏工艺流程比硬桃罐藏工艺多出的加工单元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后熟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切半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去核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碱去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面包面团发酵较为适宜的温度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2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6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4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用于清除稻谷在收割时混入的杂革稗子的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去石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振动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速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砻谷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经过清理的小麦尘芥杂质最高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乳饮料中的蛋白质和脂肪的含量均应大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消毒乳生产中，</w:t>
      </w:r>
      <w:r>
        <w:rPr>
          <w:rFonts w:cs="宋体" w:ascii="宋体" w:hAnsi="宋体"/>
          <w:color w:val="000000"/>
        </w:rPr>
        <w:t>85℃</w:t>
      </w:r>
      <w:r>
        <w:rPr>
          <w:rFonts w:ascii="宋体" w:hAnsi="宋体" w:cs="宋体"/>
          <w:color w:val="000000"/>
        </w:rPr>
        <w:t>下加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s</w:t>
      </w:r>
      <w:r>
        <w:rPr>
          <w:rFonts w:ascii="宋体" w:hAnsi="宋体" w:cs="宋体"/>
          <w:color w:val="000000"/>
        </w:rPr>
        <w:t>的杀菌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温长时巴氏杀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温短时巴氏杀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巴氏杀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持式灭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牛乳中主要的碳水化合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蔗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果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酸乳常用的发酵菌种为保加利亚乳杆菌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酸链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酸杆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岐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嗜热乳酸链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亚硝酸盐发色所需介质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酸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具有发色作用的腌制辅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硫酸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硝酸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磷酸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酸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经过盐渍后干燥的水产制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干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盐干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煮干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味干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糖果中使用的天然着色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苋菜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赤藓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姜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柠檬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甜度</w:t>
      </w:r>
      <w:r>
        <w:rPr>
          <w:rFonts w:ascii="宋体" w:hAnsi="宋体" w:cs="宋体"/>
          <w:color w:val="000000"/>
        </w:rPr>
        <w:t>最大的糖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果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麦芽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将渔获物保藏在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℃</w:t>
      </w:r>
      <w:r>
        <w:rPr>
          <w:rFonts w:ascii="宋体" w:hAnsi="宋体" w:cs="宋体"/>
          <w:color w:val="000000"/>
        </w:rPr>
        <w:t>左右的保鲜贮运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冰藏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冷海水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冻保鲜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冻藏贮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麦芽制备是指将大麦在一定的温度和湿度条件下发芽，从而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糖化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液化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鲁兰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裂解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果蔬汁饮料生产工艺中，澄清汁生产过程的主要难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实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果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果胶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果肉处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【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</w:t>
      </w:r>
      <w:r>
        <w:rPr>
          <w:rFonts w:ascii="黑体" w:hAnsi="黑体" w:cs="宋体" w:eastAsia="黑体"/>
          <w:color w:val="000000"/>
          <w:u w:val="none"/>
        </w:rPr>
        <w:t>符合题</w:t>
      </w:r>
      <w:r>
        <w:rPr>
          <w:rFonts w:ascii="黑体" w:hAnsi="黑体" w:cs="宋体" w:eastAsia="黑体"/>
          <w:color w:val="000000"/>
        </w:rPr>
        <w:t>目要求的．请将其代码</w:t>
      </w:r>
      <w:r>
        <w:rPr>
          <w:rFonts w:ascii="黑体" w:hAnsi="黑体" w:cs="宋体" w:eastAsia="黑体"/>
          <w:color w:val="000000"/>
        </w:rPr>
        <w:t>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贮藏中粮食蛋白质的总量一般认为是不变的，但其中的某些组分会有所下降，如稻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下降的蛋白质组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溶性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盐溶性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纤维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醇溶性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果酒加胶澄清工艺中．可加入的胶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鸡蛋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洋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琼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原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瓜尔豆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大米加工中用于稻谷清理的设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振动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砻谷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速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石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输送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肉制品在腌制时常用的糖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聚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蔗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研究证明酱油具有抗癌作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主要作用物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呋喃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缩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琥珀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异类黄酮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食品变质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韧性面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  <w:u w:val="none"/>
        </w:rPr>
        <w:t>．甜炼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含乳饮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卡拉蜜尔化反应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食用菌体中含有哪些酶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在贮藏加工中如何利用酶的活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果蔬原料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果蔬常用的两类清洗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面包面团搅拌过程中油脂投料顺序及对面团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甜炼乳加糖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肉制品烟熏的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水产冷冻食品种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．论述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面包老化与温度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砂糖具有哪些显著的特性。</w:t>
      </w:r>
      <w:r>
        <w:rPr>
          <w:rFonts w:ascii="宋体" w:hAnsi="宋体" w:cs="宋体"/>
          <w:color w:val="000000"/>
        </w:rPr>
        <w:t>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48:00Z</dcterms:created>
  <dc:creator>http://www.examebook.com/整理制作</dc:creator>
  <dc:description/>
  <dc:language>en-US</dc:language>
  <cp:lastModifiedBy>dell</cp:lastModifiedBy>
  <dcterms:modified xsi:type="dcterms:W3CDTF">2016-09-25T10:02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