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食品加工与保藏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专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/>
          <w:b/>
          <w:color w:val="000000"/>
          <w:sz w:val="36"/>
          <w:szCs w:val="36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课程代码</w:t>
      </w:r>
      <w:r>
        <w:rPr>
          <w:rFonts w:cs="宋体" w:ascii="宋体" w:hAnsi="宋体"/>
          <w:b/>
          <w:color w:val="000000"/>
        </w:rPr>
        <w:t>0574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。第一部分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  <w:u w:val="none"/>
        </w:rPr>
        <w:t>。必</w:t>
      </w:r>
      <w:r>
        <w:rPr>
          <w:rFonts w:ascii="宋体" w:hAnsi="宋体" w:cs="宋体"/>
          <w:b/>
          <w:color w:val="000000"/>
        </w:rPr>
        <w:t>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</w:t>
      </w:r>
      <w:r>
        <w:rPr>
          <w:rFonts w:ascii="宋体" w:hAnsi="宋体" w:cs="宋体"/>
          <w:b/>
          <w:color w:val="000000"/>
          <w:u w:val="none"/>
        </w:rPr>
        <w:t>答题区</w:t>
      </w:r>
      <w:r>
        <w:rPr>
          <w:rFonts w:ascii="宋体" w:hAnsi="宋体" w:cs="宋体"/>
          <w:b/>
          <w:color w:val="000000"/>
        </w:rPr>
        <w:t>域无效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 w:val="32"/>
            <w:szCs w:val="32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粮油原料的食品化学分析中，列为食物的六大成分是水分、灰分、粗蛋白质、粗脂肪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粗纤维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淀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基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氮抽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食用菌饮料加工中，引起泡沫、凝固沉淀等现象的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纤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谷物贮藏初期，由于后熟作用导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链淀粉、支链淀粉、可溶性糖含量逐渐增加，戊聚糖逐渐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链淀粉、支链淀粉、戊聚糖含量逐渐增加，可溶性糖逐渐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链淀粉、可溶性糖、戊聚糖含量逐渐增加，支链淀粉逐渐减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溶性糖、支链淀粉、戊聚糖含量逐渐增加，直链淀粉逐渐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碱液去皮容器不能使用的材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塑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搪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陶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。果酒发酵中，若要产生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酒精，需要果汁中的糖含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热力去皮适用于成熟度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苹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樱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影响到面包质量，面团送入烘烤炉焙烤前的关键工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团搅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团烘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团发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面团醒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用于清除稻谷在收割时混入杂草稗子的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去石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振动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速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砻谷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巴氏杀菌乳需保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温环境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温环境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温环境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冻环境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牛乳浓缩的主要目的是除去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空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酪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。牛乳脂肪中不饱和脂肪酸含量少，尤其是缺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麻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生四烯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牛乳热处理的最主要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保证食用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熟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风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蛋白质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肉制品中使用磷酸盐的主要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肉的保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降低肉的保水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肉的保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肉的保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肉的腌制中常用于加速发色过程的腌制辅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葡萄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抗坏血酸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玉米淀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将渔获物保藏在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左右的保鲜贮运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冰藏贮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冷海水贮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微冻保鲜贮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冻藏贮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糖果中使用的天然着色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苋菜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赤藓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姜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柠檬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选项中属于充气糖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软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硬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牛轧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拉密尔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糖果中常用的天然胶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琼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豆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醋酸乙烯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酒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大曲白酒勾兑中为了使酒味变好，一般用于勾兑带涩味的酒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辣味的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酸味的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甜味的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属味的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果蔬汁饮料生产工艺中，澄清</w:t>
      </w:r>
      <w:r>
        <w:rPr>
          <w:rFonts w:ascii="宋体" w:hAnsi="宋体" w:cs="宋体"/>
          <w:color w:val="000000"/>
        </w:rPr>
        <w:t>汁生产过程的主要难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实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果皮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果胶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果肉处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  <w:u w:val="none"/>
        </w:rPr>
        <w:t>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粮食在贮藏中蛋白质的总量一般认为是不变的，但贮存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个月后，稻谷</w:t>
      </w:r>
      <w:r>
        <w:rPr>
          <w:rFonts w:cs="宋体" w:ascii="宋体" w:hAnsi="宋体"/>
          <w:color w:val="000000"/>
        </w:rPr>
        <w:t>@-F</w:t>
      </w:r>
      <w:r>
        <w:rPr>
          <w:rFonts w:ascii="宋体" w:hAnsi="宋体" w:cs="宋体"/>
          <w:color w:val="000000"/>
        </w:rPr>
        <w:t>降的蛋白成分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溶性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盐溶性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纤维蛋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醇溶性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鱼肉结缔组织中的肌基质蛋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肌动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肌动球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肌球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弹性蛋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胶原蛋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大米加工中用于清杂的设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振动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砻谷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碾米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石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输送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肉制品在腌制时常用的糖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聚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蔗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按加工方法分类的食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便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饮料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焙烤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波食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烟熏食品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分非</w:t>
      </w:r>
      <w:hyperlink r:id="rId7">
        <w:r>
          <w:rPr>
            <w:rStyle w:val="InternetLink"/>
            <w:rFonts w:ascii="宋体" w:hAnsi="宋体" w:cs="宋体"/>
            <w:b/>
            <w:sz w:val="32"/>
            <w:szCs w:val="32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  <w:u w:val="none"/>
        </w:rPr>
        <w:t>共</w:t>
      </w:r>
      <w:r>
        <w:rPr>
          <w:rFonts w:cs="宋体" w:ascii="宋体" w:hAnsi="宋体"/>
          <w:b/>
          <w:color w:val="000000"/>
          <w:u w:val="none"/>
        </w:rPr>
        <w:t>5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ascii="宋体" w:hAnsi="宋体" w:cs="宋体"/>
          <w:b/>
          <w:color w:val="000000"/>
        </w:rPr>
        <w:t>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热力去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磁选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牛初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甜炼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硬糖的返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。简述肉的四大组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小麦与面粉的贮藏时间对面粉烘烤性质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果蔬干制过</w:t>
      </w:r>
      <w:r>
        <w:rPr>
          <w:rFonts w:ascii="宋体" w:hAnsi="宋体" w:cs="宋体"/>
          <w:color w:val="000000"/>
        </w:rPr>
        <w:t>程中硫处理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粮食霉变的实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发酵乳用发酵剂菌种选择的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冻结肉的冻藏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冷冻鱼排生产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面包老化与温度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糖果生产所用砂糖的特性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10:02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