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食品加工与保藏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专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574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肉类脂肪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多种脂肪酸，饱和脂肪酸中主要是硬脂酸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月桂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麻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软脂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般鱼体脂肪含量在刚刚产卵后为最低，此后逐渐增加，肥度最大的时期为下次产卵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水果和蔬菜中的碳水化合物</w:t>
      </w:r>
      <w:r>
        <w:rPr>
          <w:rFonts w:ascii="宋体" w:hAnsi="宋体" w:cs="宋体"/>
          <w:color w:val="000000"/>
        </w:rPr>
        <w:t>主要有糖、淀粉、纤维素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胶、果胶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纤维素、壳聚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糖原、果胶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纤维素、果胶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抗坏血酸能抑制酶促褐变是因为抗坏血酸是一种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基阻断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还原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氧化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基猝灭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红葡萄酒酿制是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肉果皮一起发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果汁发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加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果汁发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其他红色果汁一起发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面包面团发酵较为适宜的相对湿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新磨制面粉中半胱氨酸和胱氨酸含有不被氧化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醛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酮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巯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羟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面包面团发酵较为适宜的温度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2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6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4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酸奶发酵剂可分解乳糖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丙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醋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从专门的发酵剂公司或研究所购得的原始菌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发酵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母发酵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发酵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酸菌纯培养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乳粉生产中最常用的干燥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滚筒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喷雾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流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冻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发酵乳中</w:t>
      </w:r>
      <w:r>
        <w:rPr>
          <w:rFonts w:ascii="宋体" w:hAnsi="宋体" w:cs="宋体"/>
          <w:color w:val="000000"/>
        </w:rPr>
        <w:t>含有大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性乳酸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灭活乳酸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性酵母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灭活酵母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90—120℃</w:t>
      </w:r>
      <w:r>
        <w:rPr>
          <w:rFonts w:ascii="宋体" w:hAnsi="宋体" w:cs="宋体"/>
          <w:color w:val="000000"/>
        </w:rPr>
        <w:t>条件下进行的肉制品烟熏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冷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热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焙熏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不是中国传统香肠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哈尔滨红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尔滨风干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东香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京肉枣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中常见的煮干水产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紫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鱼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虾蟹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鱼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选项中可在糖果中应用的人工合成着色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花</w:t>
      </w:r>
      <w:r>
        <w:rPr>
          <w:rFonts w:ascii="宋体" w:hAnsi="宋体" w:cs="宋体"/>
          <w:color w:val="000000"/>
        </w:rPr>
        <w:t>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亮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甜菜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曲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以淀粉为原料，经酸法、酶法低度水解</w:t>
      </w:r>
      <w:r>
        <w:rPr>
          <w:rFonts w:cs="宋体" w:ascii="宋体" w:hAnsi="宋体"/>
          <w:color w:val="000000"/>
        </w:rPr>
        <w:t>(DE</w:t>
      </w:r>
      <w:r>
        <w:rPr>
          <w:rFonts w:ascii="宋体" w:hAnsi="宋体" w:cs="宋体"/>
          <w:color w:val="000000"/>
        </w:rPr>
        <w:t>值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以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介于淀粉和淀粉糖之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芽糊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果葡糖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化糖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砂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硬糖塑压成型的生产工艺特点是利用糖膏在一定温度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好的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可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佳的凝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好的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大曲分为高温曲、中温曲和低温曲，其中高温曲主要用于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酱香型酒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香型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浓香型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兼</w:t>
      </w:r>
      <w:r>
        <w:rPr>
          <w:rFonts w:ascii="宋体" w:hAnsi="宋体" w:cs="宋体"/>
          <w:color w:val="000000"/>
        </w:rPr>
        <w:t>香型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选项中不属于软饮料的产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茶汁饮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饮用纯净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杏仁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发酵酸豆乳可用单一菌种，也可用混合菌，常用的菌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酸链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嗜热链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酪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枯草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加利亚乳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选项中属于发酵乳制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氏杀菌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酸性奶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酸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干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乳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选项中属于面筋蛋白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胶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球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谷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核糖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肉制品真空包装对材料的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遮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阻</w:t>
      </w:r>
      <w:r>
        <w:rPr>
          <w:rFonts w:ascii="宋体" w:hAnsi="宋体" w:cs="宋体"/>
          <w:color w:val="000000"/>
        </w:rPr>
        <w:t>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蒸气阻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机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用于豆豉、干豆豉发酵的微生物主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霉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酸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米曲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链霉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食品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酥性面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淡炼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液态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麦芽糖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粮食在贮藏期间维生素的变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鲜蛋在贮藏过程中的变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果脯蜜饯糖制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面包面团搅拌过程中油脂投料顺序对面团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乳巴氏杀菌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在肉制品生产中使用异抗坏血酸的主要目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冷冻水产食品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韧性饼干面团调制所要求的工艺性能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在肉制品中应用亚硝酸盐的作</w:t>
      </w:r>
      <w:r>
        <w:rPr>
          <w:rFonts w:ascii="宋体" w:hAnsi="宋体" w:cs="宋体"/>
          <w:color w:val="000000"/>
        </w:rPr>
        <w:t>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http://examebook.com/</dc:creator>
  <dc:description/>
  <dc:language>en-US</dc:language>
  <cp:lastModifiedBy>dell</cp:lastModifiedBy>
  <dcterms:modified xsi:type="dcterms:W3CDTF">2016-09-25T09:40:27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