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人体营养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5745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ascii="黑体" w:hAnsi="黑体" w:cs="宋体" w:eastAsia="黑体"/>
          <w:color w:val="000000"/>
          <w:szCs w:val="21"/>
        </w:rPr>
        <w:t>（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ascii="黑体" w:hAnsi="黑体" w:cs="宋体" w:eastAsia="黑体"/>
          <w:color w:val="000000"/>
          <w:szCs w:val="21"/>
          <w:u w:val="none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属于必需氨基酸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苯丙氨酸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酪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谷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丝氨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维生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缺乏可引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夜盲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口腔生殖系统综合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坏血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脚气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大量摄人后会在体内蓄积而引起中毒的维生素是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核黄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物质胆固醇含量较高，老年人不宜多食的食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瘦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牛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蛋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动物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力量性项目运动员在轻量级训练时，每天每千克体重的蛋白质需要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6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O—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6—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—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运动员合理的饮水量应为出汗量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对高温作业者，下列叙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脂肪供能比下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总供能量下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碳水化合物供能比应大于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蛋白质供能比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低温环境对消化机能的影响，下列中正确的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胃液分泌减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胃排空加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胃液酸度有所减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食物在胃里消化较充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乳母缺乏维生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时婴儿易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克汀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脚气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佝偻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贫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关于孕妇膳食原则的叙述中，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提高优质蛋白质摄人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加含钙、铁、锌丰富的食品摄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增加含叶酸、维生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：丰富的食品摄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提高脂肪占总能量供给的比例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《中国居民膳食营养素参考摄入量》推荐，孕妇膳食脂肪供能应占总能量的比例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一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一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一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-4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婴儿最理想的天然食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米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果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母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牛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母乳中的免疫球蛋白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g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g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g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g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营养素的量在母乳中含量低于牛乳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乳</w:t>
      </w:r>
      <w:r>
        <w:rPr>
          <w:rFonts w:ascii="宋体" w:hAnsi="宋体" w:cs="宋体"/>
          <w:color w:val="000000"/>
          <w:szCs w:val="21"/>
        </w:rPr>
        <w:t>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维生索</w:t>
      </w:r>
      <w:r>
        <w:rPr>
          <w:rFonts w:cs="宋体" w:ascii="宋体" w:hAnsi="宋体"/>
          <w:color w:val="000000"/>
          <w:szCs w:val="21"/>
        </w:rPr>
        <w:t>CE</w:t>
      </w:r>
      <w:r>
        <w:rPr>
          <w:rFonts w:ascii="宋体" w:hAnsi="宋体" w:cs="宋体"/>
          <w:color w:val="000000"/>
          <w:szCs w:val="21"/>
        </w:rPr>
        <w:t>．维生素</w:t>
      </w:r>
      <w:r>
        <w:rPr>
          <w:rFonts w:cs="宋体" w:ascii="宋体" w:hAnsi="宋体"/>
          <w:color w:val="000000"/>
          <w:szCs w:val="21"/>
        </w:rPr>
        <w:t>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蛋白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维生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含量较丰富的食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谷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水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紫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动物肝、肾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产褥期的滋补食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红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鸡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小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芝麻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鸡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能通过乳腺进入乳汁的维生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维生索</w:t>
      </w:r>
      <w:r>
        <w:rPr>
          <w:rFonts w:cs="宋体" w:ascii="宋体" w:hAnsi="宋体"/>
          <w:color w:val="000000"/>
          <w:szCs w:val="21"/>
        </w:rPr>
        <w:t>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维生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维生素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FF0000"/>
          <w:sz w:val="24"/>
          <w:szCs w:val="21"/>
          <w:vertAlign w:val="subscript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vertAlign w:val="subscript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vertAlign w:val="subscript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关于老年人膳食中蛋白质需要叙述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男性蛋白质需要量为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克／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女性蛋白质需要量为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克／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蛋白质的供能占总能量比例为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膳食中优质蛋白质的比例应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优质蛋白质应尽量食用动物蛋白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高温环境中，对矿物质需要的叙述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氯化钠的每日供给量应为</w:t>
      </w:r>
      <w:r>
        <w:rPr>
          <w:rFonts w:cs="宋体" w:ascii="宋体" w:hAnsi="宋体"/>
          <w:color w:val="000000"/>
          <w:szCs w:val="21"/>
        </w:rPr>
        <w:t>15—25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钙的供给量为</w:t>
      </w:r>
      <w:r>
        <w:rPr>
          <w:rFonts w:cs="宋体" w:ascii="宋体" w:hAnsi="宋体"/>
          <w:color w:val="000000"/>
          <w:szCs w:val="21"/>
        </w:rPr>
        <w:t>1000m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全天的出汗量</w:t>
      </w:r>
      <w:r>
        <w:rPr>
          <w:rFonts w:cs="宋体" w:ascii="宋体" w:hAnsi="宋体"/>
          <w:color w:val="000000"/>
          <w:szCs w:val="21"/>
        </w:rPr>
        <w:t>3—5L</w:t>
      </w:r>
      <w:r>
        <w:rPr>
          <w:rFonts w:ascii="宋体" w:hAnsi="宋体" w:cs="宋体"/>
          <w:color w:val="000000"/>
          <w:szCs w:val="21"/>
        </w:rPr>
        <w:t>，食盐需要量应为</w:t>
      </w:r>
      <w:r>
        <w:rPr>
          <w:rFonts w:cs="宋体" w:ascii="宋体" w:hAnsi="宋体"/>
          <w:color w:val="000000"/>
          <w:szCs w:val="21"/>
        </w:rPr>
        <w:t>15—20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锌的供给量为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铁供给量应比常温工作者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赛前一餐膳食要求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低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低蛋白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九成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高膳食纤维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填空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3</w:t>
      </w:r>
      <w:r>
        <w:rPr>
          <w:rFonts w:ascii="黑体" w:hAnsi="黑体" w:cs="宋体" w:eastAsia="黑体"/>
          <w:color w:val="000000"/>
          <w:szCs w:val="21"/>
        </w:rPr>
        <w:t>空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低温环境下，最容易缺乏的矿物质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老年人膳食中优质蛋白质的比例应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；优质蛋白质应尽量食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；胆固醇的摄入量小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HO</w:t>
      </w:r>
      <w:r>
        <w:rPr>
          <w:rFonts w:ascii="宋体" w:hAnsi="宋体" w:cs="宋体"/>
          <w:color w:val="000000"/>
          <w:szCs w:val="21"/>
        </w:rPr>
        <w:t>根据身高标准体重对营养不良进行分度，体重低于身高标准体重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为极重度营养不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学龄儿童指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岁到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岁的孩子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羊乳中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含量少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含量甚微，长期吃羊乳有可能发生营养性巨幼红细胞性贫血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为了预防神经管畸形儿出生，建议孕前至少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至怀孕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补充叶酸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μ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D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痕量元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初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胎儿生长受限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运动员对供能营养素的供能需求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妊娠期缺铁性贫血的膳食营养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青少年期发生缺铁性贫血对健康的危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家长如何培养儿童的健康饮食行为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学龄前儿童平衡膳食的原则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O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述肥胖的膳食营养防治措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试述促进母乳喂养的措施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8:43:00Z</dcterms:created>
  <dc:creator>http://www.examebook.com/整理制作</dc:creator>
  <dc:description/>
  <dc:language>en-US</dc:language>
  <cp:lastModifiedBy>dell</cp:lastModifiedBy>
  <dcterms:modified xsi:type="dcterms:W3CDTF">2016-09-25T09:46:5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