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人体营养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745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《中国居民膳食营养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参考摄人量》推荐孕中、后期能量供给在非孕基础上每日增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kca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Okca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kca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0kca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孕期摄人不足一般不引起胎儿先天畸形的营养素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叶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生长期儿童锌缺乏的主要表现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克山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长迟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克汀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甲状腺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能在体内合成的维生素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条件性维生索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索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胎</w:t>
      </w:r>
      <w:r>
        <w:rPr>
          <w:rFonts w:cs="宋体" w:ascii="宋体" w:hAnsi="宋体"/>
          <w:color w:val="000000"/>
          <w:szCs w:val="21"/>
        </w:rPr>
        <w:t>JDIAl</w:t>
      </w:r>
      <w:r>
        <w:rPr>
          <w:rFonts w:ascii="宋体" w:hAnsi="宋体" w:cs="宋体"/>
          <w:color w:val="000000"/>
          <w:szCs w:val="21"/>
        </w:rPr>
        <w:t>生时体内贮存铁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mg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mg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0mg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50mg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关于学龄前儿童的营养需要，下列叙述错误的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量摄人量应明显高于能量消耗量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蛋白质的需要量随生长发育的进展而增多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儿童对矿物质尤其是钙、磷、铁的需要量甚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提倡儿童多饮用牛奶及奶制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食物中不属于含</w:t>
      </w:r>
      <w:r>
        <w:rPr>
          <w:rFonts w:ascii="宋体" w:hAnsi="宋体" w:cs="宋体"/>
          <w:color w:val="000000"/>
          <w:szCs w:val="21"/>
        </w:rPr>
        <w:t>钙丰富的食物是</w:t>
      </w:r>
      <w:r>
        <w:rPr>
          <w:rFonts w:ascii="宋体" w:hAnsi="宋体" w:cs="宋体"/>
          <w:color w:val="000000"/>
          <w:szCs w:val="21"/>
        </w:rPr>
        <w:t>【、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豆及大豆制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乳与乳制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虾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猪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属于必需氨基酸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蛋氨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酪氨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半胱氨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谷氨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学龄儿童晚餐的能量供给量宜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青春期甲状腺肿的原因是缺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老年人的基础代谢率比青壮年时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升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升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降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降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力量性运动员需适当提高膳食供能比例的营养索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蛋白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脂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膳食纤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t</w:t>
      </w:r>
      <w:r>
        <w:rPr>
          <w:rFonts w:ascii="宋体" w:hAnsi="宋体" w:cs="宋体"/>
          <w:color w:val="000000"/>
          <w:szCs w:val="21"/>
        </w:rPr>
        <w:t>我国运动员膳食一般采用蛋白质、脂肪、糖的重量比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关于高温环境下营养需要的叙述中不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脂肪供能为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补充饮料的温度不低于</w:t>
      </w:r>
      <w:r>
        <w:rPr>
          <w:rFonts w:cs="宋体" w:ascii="宋体" w:hAnsi="宋体"/>
          <w:color w:val="000000"/>
          <w:szCs w:val="21"/>
        </w:rPr>
        <w:t>100C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蛋白质供能比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</w:t>
      </w:r>
      <w:r>
        <w:rPr>
          <w:rFonts w:ascii="宋体" w:hAnsi="宋体" w:cs="宋体"/>
          <w:color w:val="000000"/>
          <w:szCs w:val="21"/>
        </w:rPr>
        <w:t>境温度每上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应增加能量供给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低温环境下最容易缺乏的矿物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锌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使牛奶中的营养成分尽可能与人乳相仿，并保持无菌和易于消化的配制步骤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稀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浓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加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铁缺乏发展到缺铁性贫血期时，出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血清铁下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清铁蛋白下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游离原卟啉浓度下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红蛋白含量下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铁结合力下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关于老年人膳食中脂类需要叙述正确的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脂肪的供能比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要控制高胆固醇食物的摄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适当增加饱和脂肪酸的摄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控制牛羊油的摄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胆固醇的摄人量小于</w:t>
      </w:r>
      <w:r>
        <w:rPr>
          <w:rFonts w:cs="宋体" w:ascii="宋体" w:hAnsi="宋体"/>
          <w:color w:val="000000"/>
          <w:szCs w:val="21"/>
        </w:rPr>
        <w:t>500m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关于比赛后的营养和膳食叙述正确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赛后即刻服用葡萄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补充大量的蔬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补充大量水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赛后饮食应高脂膳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赛后饮食应高蛋白质膳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食物中，骨质疏松患者宜多掇人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牛奶及奶制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物肝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鱼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豆及大豆制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茶、咖啡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</w:t>
      </w:r>
      <w:r>
        <w:rPr>
          <w:rFonts w:ascii="黑体" w:hAnsi="黑体" w:cs="宋体" w:eastAsia="黑体"/>
          <w:color w:val="000000"/>
          <w:szCs w:val="21"/>
        </w:rPr>
        <w:t>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为了适应低温环境能量需求，每日可安排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餐，早餐占一日能量的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，问餐占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，午锓占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晚餐占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运动员控体重包括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H0</w:t>
      </w:r>
      <w:r>
        <w:rPr>
          <w:rFonts w:ascii="宋体" w:hAnsi="宋体" w:cs="宋体"/>
          <w:color w:val="000000"/>
          <w:szCs w:val="21"/>
        </w:rPr>
        <w:t>根据身高标准体重对营养不良进行分度，体重低于身高标准体重的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％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营养不良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学龄期儿童维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缺乏主要表现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严重时可导致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不论是母乳喂养还是人工喂养的新生儿，在出生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左右应补充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《中国居民膳食营养索参考摄人盈》推荐孕妇膳食脂肪供能应占总能量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婴</w:t>
      </w:r>
      <w:r>
        <w:rPr>
          <w:rFonts w:ascii="宋体" w:hAnsi="宋体" w:cs="宋体"/>
          <w:color w:val="000000"/>
          <w:szCs w:val="21"/>
        </w:rPr>
        <w:t>幼</w:t>
      </w:r>
      <w:r>
        <w:rPr>
          <w:rFonts w:ascii="宋体" w:hAnsi="宋体" w:cs="宋体"/>
          <w:color w:val="000000"/>
          <w:szCs w:val="21"/>
        </w:rPr>
        <w:t>儿辅</w:t>
      </w:r>
      <w:r>
        <w:rPr>
          <w:rFonts w:ascii="宋体" w:hAnsi="宋体" w:cs="宋体"/>
          <w:color w:val="000000"/>
          <w:szCs w:val="21"/>
        </w:rPr>
        <w:t>食添加的原则是由少到多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缺铁性贫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MI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成熟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新生儿期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妊娠高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压的膳食营养原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建立良好的进餐环境以培养儿童的健康饮食行为的方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儿童合理的膳食制度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肥胖的病理生理改变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运动前补糖的方法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糖原负荷技术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佝偻病的临床表现和防治措施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老年人冠心病膳食营养防治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9:46:5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