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人体营养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7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孕期严重缺乏硫胺素时可出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早产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胎儿营养不良性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孕妇营养不良性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孕妇营养性贫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怀孕后大量的合成代谢主要发生时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孕早、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孕早、后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孕中、后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孕后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几乎不能通过乳腺输送到乳汁的营养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联合国世界卫生组织大力提倡母乳喂养，要求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以内婴儿的母乳喂养率要达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学龄儿童早餐提供的能量宜占全天能量供给量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3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学龄前儿童主要能量消耗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持基础代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物特殊动力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力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长发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关于蛋白质生理功能的叙述中，错误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成人体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构成酶和激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构成具有免疫作用的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体最主要的供能物质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学龄前儿童摄入一般的混合膳食时，因食物特殊动力作用而额外消耗的能量相当于总能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青少年缺乏核黄素可引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夜盲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癞皮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腔生殖系综合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脚气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铁缺乏时，诊断为红细胞生成缺铁期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清铁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红蛋白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离原卟啉浓度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铁结合力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老年人膳食中优质蛋白质应占蛋白质总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-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—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耐力性运动员的膳食需适当提高供能比例的营养素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膳食纤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运动后进餐的适宜时机是运动结束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上进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钟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休息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分钟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低温环境下总能量消耗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关于高温环境中矿物质需要的叙述中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化钠的每日供给量为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钙的供给量为</w:t>
      </w:r>
      <w:r>
        <w:rPr>
          <w:rFonts w:cs="宋体" w:ascii="宋体" w:hAnsi="宋体"/>
          <w:color w:val="000000"/>
          <w:szCs w:val="21"/>
        </w:rPr>
        <w:t>1000m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锌的供给量为</w:t>
      </w:r>
      <w:r>
        <w:rPr>
          <w:rFonts w:cs="宋体" w:ascii="宋体" w:hAnsi="宋体"/>
          <w:color w:val="000000"/>
          <w:szCs w:val="21"/>
        </w:rPr>
        <w:t>20m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铁供给量应高于常温工作者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关于母乳喂养方法的叙述中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生儿娩出后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分钟内，进行第一次吸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出生头几周，每日哺乳次数不必严格限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每次最长哺乳时间不超过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哺乳姿势一般宜采用坐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哺乳后一般应将婴儿保持于左侧卧位，以防溢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缺乏的症状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粘膜上皮细胞角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抵抗力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暗适应能力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干眼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夜盲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关于老年人膳食中碳水化合物需要的叙述中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碳水化合物的供能比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限制纯糖摄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增加膳食纤维的摄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碳水化合物是能量的主要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碳水化合物最好均匀分配至各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关于高温环境中营养素需要特点的叙述中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脂肪供能比为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量需要量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碳水化合物供能比应大于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质供能比为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维生素以脂溶性维生素增加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体内仅有少量贮存，且供给不足时容易缺乏的维生素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视黄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黄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硫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坏血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烟酸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填空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3</w:t>
      </w:r>
      <w:r>
        <w:rPr>
          <w:rFonts w:ascii="黑体" w:hAnsi="黑体" w:cs="宋体" w:eastAsia="黑体"/>
          <w:b/>
          <w:color w:val="000000"/>
          <w:szCs w:val="21"/>
        </w:rPr>
        <w:t>个空，每空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3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运动员合理补液的原则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老年人膳食中特别控制猪油、牛羊油摄入的原因是其含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过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O</w:t>
      </w:r>
      <w:r>
        <w:rPr>
          <w:rFonts w:ascii="宋体" w:hAnsi="宋体" w:cs="宋体"/>
          <w:color w:val="000000"/>
          <w:szCs w:val="21"/>
        </w:rPr>
        <w:t>根据身高标准体重对营养不良进行分度，体重低于身高标准体重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为中度营养不良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学龄前期儿童常见饮食相关的健康问题主要有便秘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孕期贫血主要是营养性贫血，主要由铁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等营养素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乏引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高温作业者出汗愈多，体内维生素</w:t>
      </w:r>
      <w:r>
        <w:rPr>
          <w:rFonts w:cs="宋体" w:ascii="宋体" w:hAnsi="宋体"/>
          <w:color w:val="000000"/>
          <w:szCs w:val="21"/>
        </w:rPr>
        <w:t>B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丧失亦愈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与其他谷类相比，小米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维生素</w:t>
      </w:r>
      <w:r>
        <w:rPr>
          <w:rFonts w:cs="宋体" w:ascii="宋体" w:hAnsi="宋体"/>
          <w:color w:val="000000"/>
          <w:szCs w:val="21"/>
        </w:rPr>
        <w:t>B2</w:t>
      </w:r>
      <w:r>
        <w:rPr>
          <w:rFonts w:ascii="宋体" w:hAnsi="宋体" w:cs="宋体"/>
          <w:color w:val="000000"/>
          <w:szCs w:val="21"/>
        </w:rPr>
        <w:t>要高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2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身体质量指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体质指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血红素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人工喂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妊娠剧吐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b/>
          <w:color w:val="000000"/>
          <w:szCs w:val="21"/>
        </w:rPr>
        <w:t>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7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孕末期营养要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学龄前儿童能量的消耗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青春期常见的营养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学龄前儿童便秘的处理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运动中补糖的主要意义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六、论述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培养学龄前儿童健康饮食行为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老年人糖尿病的膳食防治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9:00Z</dcterms:created>
  <dc:creator>http://www.examebook.com/整理制作</dc:creator>
  <dc:description/>
  <dc:language>en-US</dc:language>
  <cp:lastModifiedBy>dell</cp:lastModifiedBy>
  <dcterms:modified xsi:type="dcterms:W3CDTF">2016-09-25T09:50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