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13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cs="宋体" w:ascii="宋体" w:hAnsi="宋体"/>
          <w:b/>
          <w:color w:val="000000"/>
          <w:sz w:val="30"/>
          <w:szCs w:val="30"/>
        </w:rPr>
        <w:t>10</w:t>
      </w:r>
      <w:r>
        <w:rPr>
          <w:rFonts w:ascii="宋体" w:hAnsi="宋体" w:cs="宋体"/>
          <w:b/>
          <w:color w:val="000000"/>
          <w:sz w:val="30"/>
          <w:szCs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人体营养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课程代码</w:t>
      </w:r>
      <w:r>
        <w:rPr>
          <w:rFonts w:cs="宋体" w:ascii="宋体" w:hAnsi="宋体"/>
          <w:b/>
          <w:color w:val="000000"/>
        </w:rPr>
        <w:t>0574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l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l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考生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第一部分为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对应试卷上的题号使用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铅笔将“答题卡”的相应代码涂黑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  <w:u w:val="none"/>
        </w:rPr>
        <w:t>。必</w:t>
      </w:r>
      <w:r>
        <w:rPr>
          <w:rFonts w:ascii="宋体" w:hAnsi="宋体" w:cs="宋体"/>
          <w:b/>
          <w:color w:val="000000"/>
        </w:rPr>
        <w:t>须注明大、；</w:t>
      </w:r>
      <w:r>
        <w:rPr>
          <w:rFonts w:cs="宋体" w:ascii="宋体" w:hAnsi="宋体"/>
          <w:b/>
          <w:color w:val="000000"/>
        </w:rPr>
        <w:t>bNN-</w:t>
      </w:r>
      <w:r>
        <w:rPr>
          <w:rFonts w:ascii="宋体" w:hAnsi="宋体" w:cs="宋体"/>
          <w:b/>
          <w:color w:val="000000"/>
        </w:rPr>
        <w:t>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合理安排答题空间，</w:t>
      </w:r>
      <w:r>
        <w:rPr>
          <w:rFonts w:ascii="宋体" w:hAnsi="宋体" w:cs="宋体"/>
          <w:b/>
          <w:color w:val="000000"/>
          <w:u w:val="none"/>
        </w:rPr>
        <w:t>超出答</w:t>
      </w:r>
      <w:r>
        <w:rPr>
          <w:rFonts w:ascii="宋体" w:hAnsi="宋体" w:cs="宋体"/>
          <w:b/>
          <w:color w:val="000000"/>
        </w:rPr>
        <w:t>题区域无效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 w:val="32"/>
            <w:szCs w:val="32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5">
        <w:r>
          <w:rPr>
            <w:rStyle w:val="InternetLink"/>
            <w:rFonts w:ascii="宋体" w:hAnsi="宋体" w:cs="宋体"/>
            <w:b/>
          </w:rPr>
          <w:t>选择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  <w:u w:val="none"/>
        </w:rPr>
        <w:t>题，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．</w:t>
      </w:r>
      <w:r>
        <w:rPr>
          <w:rFonts w:cs="宋体" w:ascii="宋体" w:hAnsi="宋体"/>
          <w:b/>
          <w:color w:val="000000"/>
        </w:rPr>
        <w:t>N00</w:t>
      </w:r>
      <w:r>
        <w:rPr>
          <w:rFonts w:ascii="宋体" w:hAnsi="宋体" w:cs="宋体"/>
          <w:b/>
          <w:color w:val="000000"/>
        </w:rPr>
        <w:t>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属于水溶性维生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C</w:t>
      </w:r>
      <w:r>
        <w:rPr>
          <w:rFonts w:ascii="宋体" w:hAnsi="宋体" w:cs="宋体"/>
          <w:color w:val="000000"/>
        </w:rPr>
        <w:t>。维生素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E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严重缺乏可导致的疾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夜盲症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口腔生殖系综合征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脚气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干眼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肥胖度介于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9</w:t>
      </w:r>
      <w:r>
        <w:rPr>
          <w:rFonts w:ascii="宋体" w:hAnsi="宋体" w:cs="宋体"/>
          <w:color w:val="000000"/>
        </w:rPr>
        <w:t>％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超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轻度肥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度肥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重度肥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关于低温环境下营养需要的叙述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增加维生素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的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加维生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的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减少钠盐的摄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适当降低碳水化合物供能比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含血红素铁高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牛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瘦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菠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水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关于控制学龄前儿童肥胖的膳食建议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用鱼类、去皮禽类代替肉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全脂牛奶代替脱脂牛奶或低脂牛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含糖、含脂肪的点心替代水果、干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点心代替正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乳母膳食摄人的蛋白质中，动物性食物来源的蛋白质所占的比例应达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我国运动员膳食一般采用的蛋白质、脂肪、糖的供能比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：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：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&amp;10</w:t>
      </w:r>
      <w:r>
        <w:rPr>
          <w:rFonts w:ascii="宋体" w:hAnsi="宋体" w:cs="宋体"/>
          <w:color w:val="000000"/>
        </w:rPr>
        <w:t>％：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：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：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：</w:t>
      </w:r>
      <w:r>
        <w:rPr>
          <w:rFonts w:cs="宋体" w:ascii="宋体" w:hAnsi="宋体"/>
          <w:color w:val="000000"/>
        </w:rPr>
        <w:t>6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：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％：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初乳是指产后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天内所分泌的乳汁</w:t>
      </w:r>
      <w:r>
        <w:rPr>
          <w:rFonts w:cs="宋体" w:ascii="宋体" w:hAnsi="宋体"/>
          <w:color w:val="000000"/>
        </w:rPr>
        <w:t>8…10</w:t>
      </w:r>
      <w:r>
        <w:rPr>
          <w:rFonts w:ascii="宋体" w:hAnsi="宋体" w:cs="宋体"/>
          <w:color w:val="000000"/>
        </w:rPr>
        <w:t>天内所分泌的乳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天内所分泌的乳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天内所分泌的乳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孕妇营养不良性水肿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维生素</w:t>
      </w:r>
      <w:r>
        <w:rPr>
          <w:rFonts w:cs="宋体" w:ascii="宋体" w:hAnsi="宋体"/>
          <w:color w:val="000000"/>
        </w:rPr>
        <w:t>B1</w:t>
      </w:r>
      <w:r>
        <w:rPr>
          <w:rFonts w:ascii="宋体" w:hAnsi="宋体" w:cs="宋体"/>
          <w:color w:val="000000"/>
        </w:rPr>
        <w:t>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高血压的膳食危险因素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钾高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钠高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钠高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钠低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食物中，可发挥调节血脂作用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咖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绿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酒</w:t>
      </w: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可口可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乳母的膳食要求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尽量选用高能量高蛋白质的食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禁止吃蔬菜、水果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保证汤汁的供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宜食用药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下列婴儿辅食添加的做法，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少到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由稠到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由细到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由一种到多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00</w:t>
      </w:r>
      <w:r>
        <w:rPr>
          <w:rFonts w:ascii="宋体" w:hAnsi="宋体" w:cs="宋体"/>
          <w:color w:val="000000"/>
        </w:rPr>
        <w:t>年《中国居民膳食营养素</w:t>
      </w:r>
      <w:r>
        <w:rPr>
          <w:rFonts w:ascii="宋体" w:hAnsi="宋体" w:cs="宋体"/>
          <w:color w:val="000000"/>
        </w:rPr>
        <w:t>参考摄人量》推荐孕中期铁的摄人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一</w:t>
      </w:r>
      <w:r>
        <w:rPr>
          <w:rFonts w:cs="宋体" w:ascii="宋体" w:hAnsi="宋体"/>
          <w:color w:val="000000"/>
        </w:rPr>
        <w:t>15m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m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5m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5m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多项</w:t>
      </w:r>
      <w:hyperlink r:id="rId6">
        <w:r>
          <w:rPr>
            <w:rStyle w:val="InternetLink"/>
            <w:rFonts w:ascii="宋体" w:hAnsi="宋体" w:cs="宋体"/>
          </w:rPr>
          <w:t>选择</w:t>
        </w:r>
        <w:r>
          <w:rPr>
            <w:rStyle w:val="InternetLink"/>
            <w:rFonts w:ascii="宋体" w:hAnsi="宋体" w:cs="宋体"/>
          </w:rPr>
          <w:t>题</w:t>
        </w:r>
      </w:hyperlink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大题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</w:t>
      </w:r>
      <w:r>
        <w:rPr>
          <w:rFonts w:ascii="宋体" w:hAnsi="宋体" w:cs="宋体"/>
          <w:color w:val="000000"/>
          <w:u w:val="none"/>
        </w:rPr>
        <w:t>，每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青春期缺铁性贫血的常见发病原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膳食摄人的铁以非血红素铁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期腹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长发育突增，血液量增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肠道寄生虫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青春期少女经血</w:t>
      </w:r>
      <w:r>
        <w:rPr>
          <w:rFonts w:ascii="宋体" w:hAnsi="宋体" w:cs="宋体"/>
          <w:color w:val="000000"/>
        </w:rPr>
        <w:t>丢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运动员宜多摄人的碱性食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蔬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水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油脂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肉类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谷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易导致体内蓄积中毒，不宜大量摄人的维生素补充齐</w:t>
      </w:r>
      <w:r>
        <w:rPr>
          <w:rFonts w:cs="宋体" w:ascii="宋体" w:hAnsi="宋体"/>
          <w:color w:val="000000"/>
        </w:rPr>
        <w:t>|j|</w:t>
      </w:r>
      <w:r>
        <w:rPr>
          <w:rFonts w:ascii="宋体" w:hAnsi="宋体" w:cs="宋体"/>
          <w:color w:val="000000"/>
        </w:rPr>
        <w:t>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。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维生素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关于老年人膳食中蛋白质需要的叙述中，不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男性蛋白质的需要量为</w:t>
      </w:r>
      <w:r>
        <w:rPr>
          <w:rFonts w:cs="宋体" w:ascii="宋体" w:hAnsi="宋体"/>
          <w:color w:val="000000"/>
        </w:rPr>
        <w:t>75∥</w:t>
      </w:r>
    </w:p>
    <w:p>
      <w:pPr>
        <w:pStyle w:val="Normal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D.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女性蛋白质的需要量为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蛋白质摄人愈多愈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优质蛋白质应尽量食用禽畜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膳食总蛋白质中优质蛋白的比例应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'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孕妇补钙较好的食物来源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奶类及奶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豆类及豆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海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谷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蛋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填空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空，每空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3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乳汁的分泌量可以反映乳母的营养状况，当乳汁量减少到正常的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％～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％时，几乎可以肯定乳母的膳食营养摄入不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促进母乳喂养一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一点措施中临床最重要的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、母婴同室和按需哺乳。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引起胎儿生长受限的孕妇营养因素主要有：孕妇偏食，妊娠呕吐，摄人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及微量元素不足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肥胖症分为遗传性、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肥胖三种。</w:t>
      </w:r>
    </w:p>
    <w:p>
      <w:pPr>
        <w:pStyle w:val="Normal"/>
        <w:ind w:left="1260" w:hanging="12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高脂血症要限制胆固醇的摄入量，轻度胆固醇升高者，膳食胆固醇摄入量应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；中度和高度升高者，膳食胆固醇摄入量应为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缺铁性贫血是婴幼儿贫血中最常见的一种，多见于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个月至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婴幼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一胡萝卜素主要存在于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色或红黄色的蔬菜和水果中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u w:val="none"/>
        </w:rPr>
        <w:t>名词解释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  <w:u w:val="none"/>
        </w:rPr>
        <w:t>小题，每</w:t>
      </w:r>
      <w:r>
        <w:rPr>
          <w:rFonts w:ascii="宋体" w:hAnsi="宋体" w:cs="宋体"/>
          <w:b/>
          <w:color w:val="000000"/>
        </w:rPr>
        <w:t>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补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钙迁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氟骨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早产儿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</w:t>
      </w:r>
      <w:hyperlink r:id="rId7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。简述老年人合理膳食的基本要求和基本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运动中补糖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乳母在疾病状态下哺乳的处理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平衡膳食的定义和学龄前儿童平衡膳食的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冠心病患者的膳食防治措施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妊娠糖尿病的定义及妊娠糖尿病的膳食营养原则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老年骨质疏松的膳食原则和营养治疗。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50:5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