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体营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57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缺乏后可能导致干眼病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海产品最主要提供的矿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早产儿喂养的叙述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早喂养有增加吸人性窒息的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人工喂养时宜先浓后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喂养得当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左右体重与正常儿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重愈低的早产儿喂奶间隔时间愈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预防胎儿神经管畸形作用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岁的女性青少年血红蛋白过筛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10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5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30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母乳喂养的婴幼儿可以开始添加鱼、肉末等辅食的月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《中国居民膳食营养素参</w:t>
      </w:r>
      <w:r>
        <w:rPr>
          <w:rFonts w:ascii="宋体" w:hAnsi="宋体" w:cs="宋体"/>
          <w:color w:val="000000"/>
        </w:rPr>
        <w:t>考摄人量》推荐孕早期锌的摄入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属于继发性骨质疏松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性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年性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妊娠期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哺乳期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老年人烹调配膳时不正确的做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荤素搭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时定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不厌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种多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适合用于降低胆固醇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洋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糯米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豆及其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食品中含油酸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橄榄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生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玉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芝麻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人类合成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最理想的组织器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孕末期需要增加摄人量的营养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钠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产褥期不正确膳食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保证动物肝脏、血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摄人适量的豆类及其制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吃油煎、油炸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禁吃蔬菜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孕妇妊娠过程中身体变化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率减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液稀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容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胞外液减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婴儿辅食添加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少到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稀到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细到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一种到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达到月龄的婴儿均可添加相应辅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运动员的合理补液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水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饮水量以出汗量的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为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量多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水量凭口感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饮用高渗饮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高温作业人员可采用的合理膳食营养保障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时补充水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避免各种辛香味调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餐中搭配适当的凉稀饭和美味凉汤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优质蛋白质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加水溶性维生素如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摄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老年人膳食蛋白质的营养需求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性蛋白质的需要量为</w:t>
      </w:r>
      <w:r>
        <w:rPr>
          <w:rFonts w:cs="宋体" w:ascii="宋体" w:hAnsi="宋体"/>
          <w:color w:val="000000"/>
        </w:rPr>
        <w:t>75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性蛋白质的需要量为</w:t>
      </w:r>
      <w:r>
        <w:rPr>
          <w:rFonts w:cs="宋体" w:ascii="宋体" w:hAnsi="宋体"/>
          <w:color w:val="000000"/>
        </w:rPr>
        <w:t>65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摄人量不宜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质蛋白质应尽量食用禽畜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膳食中优质蛋白占总蛋白的比例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与膳食营养密切相关的老年人常见疾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脂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冠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血栓形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血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孕期营养不良对母体的影响主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骨质软化症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母乳可分为初乳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青少年超重／肥胖的高危因素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肥胖相关性疾病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力活动减少及静态生活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女性绝经期及绝经后，进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期，骨质的年丢失率可达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老年妇女易发生骨质疏松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运动后开始补糖时间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越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铁缺乏可分为贮存铁减少期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期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．低温环境中最容易缺乏的矿物质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食物交换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运动性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代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冠心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孕早期的营养要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产褥期妇女应多饮用汤水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低温环境工作人员水分摄入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胎儿生长受限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通过食物学习培养学龄前儿童健康饮食行为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学龄前儿童便秘的原因和处理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引起血压升高的膳食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http://examebook.com/</dc:creator>
  <dc:description/>
  <dc:language>en-US</dc:language>
  <cp:lastModifiedBy>dell</cp:lastModifiedBy>
  <dcterms:modified xsi:type="dcterms:W3CDTF">2016-09-25T09:48:5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