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食品卫生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4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降低蔬菜农药残留量的最佳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温储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洗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脱水干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急火快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能阻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一亚硝基化作用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浸泡溶出试验”中代表酒精性饮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物质具有遗传毒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丙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乙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放射性物质对海鱼污染最严重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富集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射性核素水中浓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射性核素水中半衰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射性废物主要向水中排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非营养性甜味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果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木糖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精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甜菊糖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过量偏施容易使蔬菜受硝酸盐污染的肥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氮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磷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钾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钼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旋毛虫最常见的寄生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膈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咬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蒸馏酒中最常见的金属污染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预防椰毒假单胞酵米面亚种食物中毒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食用臭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吃腌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吃腌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吃木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引起大肠埃希菌食物中毒的中毒食品主要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剩米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畜肉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奶类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杀灭沙门菌</w:t>
      </w:r>
      <w:r>
        <w:rPr>
          <w:rFonts w:cs="宋体" w:ascii="宋体" w:hAnsi="宋体"/>
          <w:color w:val="000000"/>
          <w:szCs w:val="21"/>
        </w:rPr>
        <w:t>55℃</w:t>
      </w:r>
      <w:r>
        <w:rPr>
          <w:rFonts w:ascii="宋体" w:hAnsi="宋体" w:cs="宋体"/>
          <w:color w:val="000000"/>
          <w:szCs w:val="21"/>
        </w:rPr>
        <w:t>需要的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5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鱼类引起的组胺中毒，其中毒机制是组胺造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细胞坏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肠出血性炎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传导阻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细血管扩张和支气管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木薯氰甙含量最高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茎和外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李斯特菌进行抗生素治疗时，一般首选药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苄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连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庆大霉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制定了</w:t>
      </w:r>
      <w:r>
        <w:rPr>
          <w:rFonts w:cs="宋体" w:ascii="宋体" w:hAnsi="宋体"/>
          <w:color w:val="000000"/>
          <w:szCs w:val="21"/>
        </w:rPr>
        <w:t>B(a)P</w:t>
      </w:r>
      <w:r>
        <w:rPr>
          <w:rFonts w:ascii="宋体" w:hAnsi="宋体" w:cs="宋体"/>
          <w:color w:val="000000"/>
          <w:szCs w:val="21"/>
        </w:rPr>
        <w:t>卫生标准的食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稻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植物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使用食品添加剂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食品营养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掩盖食品质量缺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掩盖食品腐败变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危害人体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食品中少量残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污染粮豆类常见的霉菌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曲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镰刀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乳畜患有下列哪些疾病时，其奶应消毒废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染性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恶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门菌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乳房结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引起空肠弯曲菌食物中毒常见的中毒食品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冰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剩米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咸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黄曲霉生长和产毒的适宜温度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食品中砷的毒性与其存在的形式和价态有关，无机砷的毒性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机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规定硝酸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肉制品中最大使用量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禁止采用废旧回收铝制造食具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目前使用的农药主要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鱼类保鲜的有效措施是低温、盐腌、防止微生物污染和减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油脂酸败的早期指标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炸油周转率是指用新油补充因被炸物吸收而减少油时，新油完全更新炸锅中的油所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小时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蜡样芽胞杆菌食物中毒的治疗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主，重症可采用抗生素治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亚硝酸盐对血管运动中枢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呈现毒性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优势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食品辐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粮豆类的意外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死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生前感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沙门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eastAsia="黑体" w:cs="黑体" w:ascii="黑体" w:hAnsi="黑体"/>
          <w:color w:val="000000"/>
          <w:szCs w:val="21"/>
        </w:rPr>
        <w:t>4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鸡肉低温保藏中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食品中二恶英类化合物的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鲜猪肉的感官性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鱼类运输销售的卫生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小肠结肠炎耶尔森菌食物中毒的预防措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砷中毒的预防措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何谓食品腐败变质及食品组成和性质对其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蒸馏酒的主要卫生问题及管理措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9:47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