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食品卫生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74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食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w</w:t>
      </w:r>
      <w:r>
        <w:rPr>
          <w:color w:val="000000"/>
          <w:szCs w:val="21"/>
        </w:rPr>
        <w:t>值越小表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食品中游离水越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食品的水分活性越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食品越容易腐败变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食品保持水分的能力越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肠道致病菌污染食品的指标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大肠菌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细菌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变形杆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蜡样芽孢杆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食品中有害金属污染的毒作用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进入机体后迅速排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引起急性中毒为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有机形式通常毒性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各元素间无相互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食品中</w:t>
      </w:r>
      <w:r>
        <w:rPr>
          <w:color w:val="000000"/>
          <w:szCs w:val="21"/>
        </w:rPr>
        <w:t>PAH</w:t>
      </w:r>
      <w:r>
        <w:rPr>
          <w:color w:val="000000"/>
          <w:szCs w:val="21"/>
        </w:rPr>
        <w:t>的最主要来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大气污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包装材料污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植物和微生物合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食品成分高温发生热聚反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人体内合成亚硝胺的主要场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食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肝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直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丙烯酰胺含量较高的饮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果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咖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我国粮食及其制品中已制订限量标准的化学污染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噁</w:t>
      </w:r>
      <w:r>
        <w:rPr>
          <w:color w:val="000000"/>
          <w:szCs w:val="21"/>
        </w:rPr>
        <w:t>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杂环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亚硝酸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苯并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对重金属富集能力较弱的蔬菜品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茄果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瓜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根茎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豆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一级鲜度的禽肉煮沸后的肉汤应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澄清透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稍有浑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无鲜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脂肪形成小滴浮于表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当酸奶表面有气泡和大量乳清析出时，其处理原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限期出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得出售和食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无需特殊处理，正常销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冷冻后作冰激凌原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油脂酸败对健康的危害之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引起血脂异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损伤神经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引起氧化损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损伤生殖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属于外因性食源性疾病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细菌性食物中毒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河豚鱼中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毒蘑菇中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苦杏仁中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引起赤霉病麦中毒的霉菌毒素主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单端孢霉烯族化合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黄曲霉毒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伏马菌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展青霉毒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砷中毒时可出现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口中苦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口中金属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舌尖刺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口唇麻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组胺中毒引起的全身皮肤改变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紫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潮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黄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苍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控制食品中农药残留的措施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制定限量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禁用高毒农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确保安全间隔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监督部门定期检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绿色食品禁用农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合成食用色素的毒理学评价应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体内代谢试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短期喂养试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多代繁殖试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长期毒性试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致畸致癌试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消毒奶的微生物指标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乳酸杆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菌落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大肠菌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乳链球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致病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对罐头物理性胖听特点描述正确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叩击呈实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穿洞无气体逸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内容物可有变味或变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以食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常为两端凸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引起食物中毒的有毒植物性中毒食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毒蘑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木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芽马铃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苦杏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霉变甘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填空题（本大题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黄曲霉毒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在体内的主要代谢途径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脱甲基和环氧化反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环境中的放射性核素通过与外环境接触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向动物性食品转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水俣病是由于环境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污染通过食物链而引起的人体慢性中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CDD/Fs</w:t>
      </w:r>
      <w:r>
        <w:rPr>
          <w:color w:val="000000"/>
          <w:szCs w:val="21"/>
        </w:rPr>
        <w:t>的急性中毒表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极度减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在一定条件下，经过无害化处理后可以食用的病畜肉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刚挤出的奶中含有的能够抑制微生物生长的物质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我国酱油卫生标准中规定食盐浓度不得低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沙门菌食物中毒一般是根据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临床表现和实验室化验结果进行诊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霉变甘蔗中毒主要表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损伤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有机磷轻度中毒时，全血胆碱酯酶活性一般在正常值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商业杀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食品容器包装材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u w:val="none"/>
        </w:rPr>
        <w:t>33</w:t>
      </w:r>
      <w:r>
        <w:rPr>
          <w:color w:val="000000"/>
          <w:szCs w:val="21"/>
          <w:u w:val="none"/>
        </w:rPr>
        <w:t>．复</w:t>
      </w:r>
      <w:r>
        <w:rPr>
          <w:color w:val="000000"/>
          <w:szCs w:val="21"/>
        </w:rPr>
        <w:t>合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继发沙门菌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“神奈川试验”阳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（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小题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简述保证速冻鸡肉卫生质量的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简述我国对护色剂（硝酸盐、亚硝酸盐）使用范围和最大使用量的规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简述鱼类食品的污染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简述金属罐内壁涂料的选择原则及要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简述食糖的卫生及管理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简述细菌性食物中毒的处理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简述亚硝酸盐食物中毒的解毒治疗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论述题（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试述食品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亚硝基化合物的来源及控制其危害的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试述肉毒梭菌食物中毒的流行病学特征及预防要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51:00Z</dcterms:created>
  <dc:creator>http://www.examebook.com/整理制作</dc:creator>
  <dc:description/>
  <dc:language>en-US</dc:language>
  <cp:lastModifiedBy>dell</cp:lastModifiedBy>
  <dcterms:modified xsi:type="dcterms:W3CDTF">2016-09-25T09:47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