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食品卫生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746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本卷所有试题必须在答题卡上作答。答在试卷上无效。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。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鲜蛋的适宜储存条件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℃</w:t>
      </w:r>
      <w:r>
        <w:rPr>
          <w:rFonts w:ascii="宋体" w:hAnsi="宋体" w:cs="宋体"/>
          <w:color w:val="000000"/>
        </w:rPr>
        <w:t>，相对湿度</w:t>
      </w:r>
      <w:r>
        <w:rPr>
          <w:rFonts w:cs="宋体" w:ascii="宋体" w:hAnsi="宋体"/>
          <w:color w:val="000000"/>
        </w:rPr>
        <w:t>87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97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l℃</w:t>
      </w:r>
      <w:r>
        <w:rPr>
          <w:rFonts w:ascii="宋体" w:hAnsi="宋体" w:cs="宋体"/>
          <w:color w:val="000000"/>
        </w:rPr>
        <w:t>，相对湿度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℃</w:t>
      </w:r>
      <w:r>
        <w:rPr>
          <w:rFonts w:ascii="宋体" w:hAnsi="宋体" w:cs="宋体"/>
          <w:color w:val="000000"/>
        </w:rPr>
        <w:t>，相对湿度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℃</w:t>
      </w:r>
      <w:r>
        <w:rPr>
          <w:rFonts w:ascii="宋体" w:hAnsi="宋体" w:cs="宋体"/>
          <w:color w:val="000000"/>
        </w:rPr>
        <w:t>，相对湿度</w:t>
      </w:r>
      <w:r>
        <w:rPr>
          <w:rFonts w:cs="宋体" w:ascii="宋体" w:hAnsi="宋体"/>
          <w:color w:val="000000"/>
        </w:rPr>
        <w:t>87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97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粮谷类的安全水分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l3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l4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属于鲜猪肉感官性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肌肉有光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肉质紧密，有坚韧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切面有渗出液，不粘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煮沸后肉汤稍有浑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鱼类保鲜方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用有机冰使鱼体温度降至</w:t>
      </w:r>
      <w:r>
        <w:rPr>
          <w:rFonts w:cs="宋体" w:ascii="宋体" w:hAnsi="宋体"/>
          <w:color w:val="000000"/>
        </w:rPr>
        <w:t>l5℃</w:t>
      </w:r>
      <w:r>
        <w:rPr>
          <w:rFonts w:ascii="宋体" w:hAnsi="宋体" w:cs="宋体"/>
          <w:color w:val="000000"/>
        </w:rPr>
        <w:t>，保存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8℃</w:t>
      </w:r>
      <w:r>
        <w:rPr>
          <w:rFonts w:ascii="宋体" w:hAnsi="宋体" w:cs="宋体"/>
          <w:color w:val="000000"/>
        </w:rPr>
        <w:t>速冻后保藏</w:t>
      </w:r>
      <w:r>
        <w:rPr>
          <w:rFonts w:cs="宋体" w:ascii="宋体" w:hAnsi="宋体"/>
          <w:color w:val="000000"/>
        </w:rPr>
        <w:t>6—9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含脂肪多的鱼不宜久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用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以上食盐腌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关于</w:t>
      </w:r>
      <w:r>
        <w:rPr>
          <w:rFonts w:cs="宋体" w:ascii="宋体" w:hAnsi="宋体"/>
          <w:color w:val="000000"/>
        </w:rPr>
        <w:t>POV</w:t>
      </w:r>
      <w:r>
        <w:rPr>
          <w:rFonts w:ascii="宋体" w:hAnsi="宋体" w:cs="宋体"/>
          <w:color w:val="000000"/>
        </w:rPr>
        <w:t>表述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POV</w:t>
      </w:r>
      <w:r>
        <w:rPr>
          <w:rFonts w:ascii="宋体" w:hAnsi="宋体" w:cs="宋体"/>
          <w:color w:val="000000"/>
        </w:rPr>
        <w:t>是油脂酸败的早期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OV</w:t>
      </w:r>
      <w:r>
        <w:rPr>
          <w:rFonts w:ascii="宋体" w:hAnsi="宋体" w:cs="宋体"/>
          <w:color w:val="000000"/>
        </w:rPr>
        <w:t>上升到一定程度后，油脂才有感官上可感知的改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OV</w:t>
      </w:r>
      <w:r>
        <w:rPr>
          <w:rFonts w:ascii="宋体" w:hAnsi="宋体" w:cs="宋体"/>
          <w:color w:val="000000"/>
        </w:rPr>
        <w:t>随着酸败程度的加剧而持续升高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当油脂变辛辣、色泽加深、黏度增大时</w:t>
      </w:r>
      <w:r>
        <w:rPr>
          <w:rFonts w:cs="宋体" w:ascii="宋体" w:hAnsi="宋体"/>
          <w:color w:val="000000"/>
        </w:rPr>
        <w:t>POV</w:t>
      </w:r>
      <w:r>
        <w:rPr>
          <w:rFonts w:ascii="宋体" w:hAnsi="宋体" w:cs="宋体"/>
          <w:color w:val="000000"/>
        </w:rPr>
        <w:t>降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极易受到黄曲霉毒素污染的油料种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花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棉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油菜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含盐量最高的调味料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酱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鱼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蚝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贻贝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细菌指标要求最严格的糖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软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半软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夹心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硬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我国东南沿海地区多发的食物中毒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副溶血性弧菌食物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肉毒梭菌食物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霉变甘蔗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河豚鱼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变形杆菌食物中毒高发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冬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—5</w:t>
      </w:r>
      <w:r>
        <w:rPr>
          <w:rFonts w:ascii="宋体" w:hAnsi="宋体" w:cs="宋体"/>
          <w:color w:val="000000"/>
        </w:rPr>
        <w:t>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—9</w:t>
      </w:r>
      <w:r>
        <w:rPr>
          <w:rFonts w:ascii="宋体" w:hAnsi="宋体" w:cs="宋体"/>
          <w:color w:val="000000"/>
        </w:rPr>
        <w:t>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可以杀死蜡样芽胞杆菌芽胞的处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巴氏消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0℃</w:t>
      </w:r>
      <w:r>
        <w:rPr>
          <w:rFonts w:ascii="宋体" w:hAnsi="宋体" w:cs="宋体"/>
          <w:color w:val="000000"/>
        </w:rPr>
        <w:t>沸水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0℃</w:t>
      </w:r>
      <w:r>
        <w:rPr>
          <w:rFonts w:ascii="宋体" w:hAnsi="宋体" w:cs="宋体"/>
          <w:color w:val="000000"/>
        </w:rPr>
        <w:t>沸水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干热</w:t>
      </w:r>
      <w:r>
        <w:rPr>
          <w:rFonts w:cs="宋体" w:ascii="宋体" w:hAnsi="宋体"/>
          <w:color w:val="000000"/>
        </w:rPr>
        <w:t>120℃30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特征性中毒临床症状为眼球偏向凝视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大多向上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霉变甘蔗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赤霉病麦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志贺菌食物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亚硝酸盐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鱼类引起的组胺中毒其中毒机制为组胺可造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毛细血管扩张和支气管扩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毛细血管扩张和支气管收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毛细血管收缩和支气管扩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毛细血管收缩和支气管收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属于血液毒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毒蝇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蟾蜍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致幻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鹿花菌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不属于苦杏仁中毒特效解毒剂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亚硝酸异戊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亚硝酸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亚硫酸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硫代硫酸钠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布氏杆菌病畜奶处理措施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症状的奶羊，禁止挤奶，并予以淘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布氏杆菌病病羊所挤出的奶，其奶经巴氏消毒后，允许作食品工业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布氏杆菌病病牛所挤出的奶，经巴氏消毒后即可出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布氏杆菌病病牛所挤出的奶，煮沸后送消毒站消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凝集反应阳性但无明显症状的奶牛，其奶经巴氏消毒后，可用于制奶酪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不得出售和加工的水产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死亡的黄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死亡的河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死亡的大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死亡的鲈鱼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死亡的扇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属于人畜共患传染病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炭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猪弓形体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猪丹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口蹄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布氏杆菌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可引起毒素型食物中毒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肠产毒性大肠埃希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肠侵袭性大肠埃希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肠致病性大肠埃希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肠出血性大肠埃希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肠聚集性大肠埃希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可预防副溶血性弧菌食物中毒的措施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海鱼蒸熟煮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海蜇用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％</w:t>
      </w:r>
      <w:r>
        <w:rPr>
          <w:rFonts w:ascii="宋体" w:hAnsi="宋体" w:cs="宋体"/>
          <w:color w:val="000000"/>
        </w:rPr>
        <w:t>盐水浸渍保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熟食品低温冷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凉拌食物在酱油中浸泡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过夜饭菜食用前回锅彻底加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采用糯米纸作为糖果内包装纸时，其含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量不得超过</w:t>
      </w:r>
      <w:r>
        <w:rPr>
          <w:rFonts w:cs="宋体" w:ascii="宋体" w:hAnsi="宋体"/>
          <w:color w:val="000000"/>
        </w:rPr>
        <w:t>100m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酱油卫生标准规定食盐浓度不得低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污染禽肉的微生物有两大类，病原微生物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采用聚氨酯型粘合剂的塑料金属复合膜要加强对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检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为彻底杀灭肉类中沙门菌并灭活其毒素，应使肉块深部温度至少达到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并持续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钟以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由李斯特菌引起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型食物中毒，其潜伏期为</w:t>
      </w:r>
      <w:r>
        <w:rPr>
          <w:rFonts w:cs="宋体" w:ascii="宋体" w:hAnsi="宋体"/>
          <w:color w:val="000000"/>
        </w:rPr>
        <w:t>2—6</w:t>
      </w:r>
      <w:r>
        <w:rPr>
          <w:rFonts w:ascii="宋体" w:hAnsi="宋体" w:cs="宋体"/>
          <w:color w:val="000000"/>
        </w:rPr>
        <w:t>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引</w:t>
      </w:r>
      <w:r>
        <w:rPr>
          <w:rFonts w:ascii="宋体" w:hAnsi="宋体" w:cs="宋体"/>
          <w:color w:val="000000"/>
        </w:rPr>
        <w:t>起小肠结肠炎耶尔森菌食物中毒的食物主要是动物性食物、生牛奶，尤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低温运输或储存的食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赤霉病麦中毒的产毒菌最主要的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，亚硝酸盐食物中毒表现的特点是以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为主的全身性疾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有机磷农药中毒的机制主要是其可抑制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活力，使组织中的乙酰胆碱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量蓄积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挥发性盐基总氮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热力致死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马口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酸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食物中毒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9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7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8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41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42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预防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亚硝基化合物危害的措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控制食品放射性污染的措施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蔬菜水果施用农药的卫生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软罐头的卫生及管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椰毒假单胞菌酵米面亚种食物中毒的预防措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</w:t>
      </w:r>
      <w:r>
        <w:rPr>
          <w:rFonts w:ascii="宋体" w:hAnsi="宋体" w:cs="宋体"/>
          <w:color w:val="000000"/>
        </w:rPr>
        <w:t>述蒸馏酒中铅的来源及对人体的危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糕点生产中包装卫生及管理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试述亚硝酸盐食物中毒的预防措施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试述低温保藏中的注意事项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47:00Z</dcterms:created>
  <dc:creator>http://www.examebook.com/整理制作</dc:creator>
  <dc:description/>
  <dc:language>en-US</dc:language>
  <cp:lastModifiedBy>dell</cp:lastModifiedBy>
  <dcterms:modified xsi:type="dcterms:W3CDTF">2016-09-25T09:40:40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