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临床医学总论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7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呕吐物量多、含隔日食物、有腐酸臭气味，常见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幽门梗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胃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神经性呕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十二指肠溃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高热的腋下体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℃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可引起头痛的颅内感染性疾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肿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震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正常成人脑脊液压力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0mm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0mm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10mm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40mm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化脓性脑膜炎病人脑脊液检查的特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蛋白质定量和葡萄糖含量均显著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质定量显著增加，葡萄糖含量显著减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定量和葡萄糖含量均显著减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定量显著减少，葡萄糖含量显著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心电图</w:t>
      </w:r>
      <w:r>
        <w:rPr>
          <w:rFonts w:cs="宋体" w:ascii="宋体" w:hAnsi="宋体"/>
          <w:color w:val="000000"/>
          <w:szCs w:val="21"/>
        </w:rPr>
        <w:t>QRS</w:t>
      </w:r>
      <w:r>
        <w:rPr>
          <w:rFonts w:ascii="宋体" w:hAnsi="宋体" w:cs="宋体"/>
          <w:color w:val="000000"/>
          <w:szCs w:val="21"/>
        </w:rPr>
        <w:t>波群代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房除极的电位变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室肌除极的电位变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室快速复极的电位变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室除极的开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R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明显优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诊断的疾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颅脑外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颅窝病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颅内感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肿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脑血栓形成病人恢复期的治疗重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颅内压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运动康复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治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急性脑血栓形成病人常见的死亡原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水肿和颅内高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神紧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慢性阻塞性肺疾病的病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道炎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酶与抗蛋白酶比例失衡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氧化与抗氧化失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慢性阻塞性肺疾病的稳定期最重要的治疗措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呼吸兴奋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高流量吸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预防感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通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体重指数</w:t>
      </w:r>
      <w:r>
        <w:rPr>
          <w:rFonts w:cs="宋体" w:ascii="宋体" w:hAnsi="宋体"/>
          <w:color w:val="000000"/>
          <w:szCs w:val="21"/>
        </w:rPr>
        <w:t>(BMI)</w:t>
      </w:r>
      <w:r>
        <w:rPr>
          <w:rFonts w:ascii="宋体" w:hAnsi="宋体" w:cs="宋体"/>
          <w:color w:val="000000"/>
          <w:szCs w:val="21"/>
        </w:rPr>
        <w:t>每上升一个单位，患高血压的相对危险度就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原发性高血压病人食盐摄人量最好控制在每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急性上消化道出血急救措施中，最重要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紧急送到大医院去抢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诊胃镜检查，及早明确病因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迅速补充血容量，稳定生命体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即抽血送化验，根据化验结果决定是否输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排黑便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，但没有任何其他症状，估计出血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于</w:t>
      </w:r>
      <w:r>
        <w:rPr>
          <w:rFonts w:cs="宋体" w:ascii="宋体" w:hAnsi="宋体"/>
          <w:color w:val="000000"/>
          <w:szCs w:val="21"/>
        </w:rPr>
        <w:t>400m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500m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600m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700ml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原发性肝癌发生最早、最常见的转移途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部血行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肝内血行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腔种植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左锁骨上淋巴结转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与急性肾小球肾炎有</w:t>
      </w:r>
      <w:r>
        <w:rPr>
          <w:rFonts w:ascii="宋体" w:hAnsi="宋体" w:cs="宋体"/>
          <w:color w:val="000000"/>
          <w:szCs w:val="21"/>
        </w:rPr>
        <w:t>关的细菌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黄色葡萄球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皮葡萄球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溶血性链球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缺铁性贫血患者铁剂治疗后，最早提示治疗有效的指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网织红细胞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红蛋白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均红细胞容积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清铁蛋白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高尿酸血症的治疗措施中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饮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饮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嘌呤饮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控制体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发现一氧化碳中毒病人时首要的抢救措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即拨打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电话，在路口为医务人员引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即通知中毒者的家届，等家属到场后协助送医院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即远离现场，以免自己也发生中毒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即将中毒者搬离现场，移到空气新鲜的地方，并松解衣服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可引起呕吐的疾病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胃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心肌梗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尿毒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急性酒精中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生命征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脉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压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皮肤的颜色改变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苍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沉着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色素消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吸气性呼吸困难的临床表现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吸气时胸骨上窝凹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气时锁骨上窝凹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气时肋间隙明显凹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气时肋间隙明显凹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伴有呼气性哮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骨髓细胞学检查可以用于确定诊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骨髓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发性骨髓瘤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骨髓转移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血友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胸腔积液的病人胸水检查结果提示为渗出液，胸腔积液可能的原因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性红斑狼疮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蛋白血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淋巴管阻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核性胸膜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心电图运动试验的禁忌症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心肌梗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稳定心绞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力衰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、重度</w:t>
      </w:r>
      <w:r>
        <w:rPr>
          <w:rFonts w:ascii="宋体" w:hAnsi="宋体" w:cs="宋体"/>
          <w:color w:val="000000"/>
          <w:szCs w:val="21"/>
        </w:rPr>
        <w:t>瓣膜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严重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应与脑血栓形成相鉴别的疾病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出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栓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颅内占位性疾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尿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壳核内褒部出血的典型症状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眼歪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半身感觉减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盲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失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慢性阻塞性肺疾病的临床表现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咳嗽、咳痰和气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病程中反复发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功能检查显示慢性气流受限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显示肺纹理增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大量咯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慢性支气管炎的诊断标准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年咳嗽、咳痰时间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连续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以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除其他心肺疾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胸部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线或</w:t>
      </w:r>
      <w:r>
        <w:rPr>
          <w:rFonts w:cs="宋体" w:ascii="宋体" w:hAnsi="宋体"/>
          <w:color w:val="000000"/>
          <w:szCs w:val="21"/>
        </w:rPr>
        <w:t>CT</w:t>
      </w:r>
      <w:r>
        <w:rPr>
          <w:rFonts w:ascii="宋体" w:hAnsi="宋体" w:cs="宋体"/>
          <w:color w:val="000000"/>
          <w:szCs w:val="21"/>
        </w:rPr>
        <w:t>显示肺纹理增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肺功能检查显示慢性气流受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高血压病病理生理主要表现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循环动脉血压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周围</w:t>
      </w:r>
      <w:r>
        <w:rPr>
          <w:rFonts w:ascii="宋体" w:hAnsi="宋体" w:cs="宋体"/>
          <w:color w:val="000000"/>
          <w:szCs w:val="21"/>
        </w:rPr>
        <w:t>小动脉阻力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排量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容量增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肺动脉压升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高血压病并发症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右心衰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卒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性肾功能衰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暂性脑缺血发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脉硬化斑块形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十二指肠溃疡典型的腹痛特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规律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饥饿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餐后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夜间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持续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胃癌的临床表现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腹部疼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食欲不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化道出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行性贫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消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肠结核的临床表现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腹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腹泻与便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腹部肿块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午后低热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盗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急性肾炎综合征的主要表现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脂血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慢性肾小球肾炎的临床类型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肾病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急性发作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无病状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缺铁性贫血的病因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内贮存铁不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的摄入不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的吸收障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的丢失过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铁的利用障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半数以上的系统性红斑狼疮病人有肾脏受累，表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血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蛋白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血清肌酐升高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血细胞压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劳力型心绞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原发性肝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隐血便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肝细胞性黄疽的临床特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脑出血的急救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简述肾病综合征的常见并发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简述有机磷中毒的抢救措施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岁，女，低热、乏力、食欲不振、体重减轻、盗汗半年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来咳嗽，少量黏液痰，痰中带血，咳嗽严重时有胸部刺痛，血沉正常，</w:t>
      </w:r>
      <w:r>
        <w:rPr>
          <w:rFonts w:cs="宋体" w:ascii="宋体" w:hAnsi="宋体"/>
          <w:color w:val="000000"/>
          <w:szCs w:val="21"/>
        </w:rPr>
        <w:t>OT</w:t>
      </w:r>
      <w:r>
        <w:rPr>
          <w:rFonts w:ascii="宋体" w:hAnsi="宋体" w:cs="宋体"/>
          <w:color w:val="000000"/>
          <w:szCs w:val="21"/>
        </w:rPr>
        <w:t>试验局部硬结直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采用何种检查可以确诊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岁女性患者，体重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公斤，确定高血压病已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，很少服降压药，一个月前开始出现双足凹陷性水肿，自下向上波及全身，上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楼感气促，颈静脉可见充盈，心率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次／分，</w:t>
      </w:r>
      <w:r>
        <w:rPr>
          <w:rFonts w:ascii="宋体" w:hAnsi="宋体" w:cs="宋体"/>
          <w:color w:val="000000"/>
          <w:szCs w:val="21"/>
        </w:rPr>
        <w:t>血压</w:t>
      </w:r>
      <w:r>
        <w:rPr>
          <w:rFonts w:cs="宋体" w:ascii="宋体" w:hAnsi="宋体"/>
          <w:color w:val="000000"/>
          <w:szCs w:val="21"/>
        </w:rPr>
        <w:t>146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90mmH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，双肺底有湿性罗音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水肿最可能的原因是什么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首先选择的检查应该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男性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岁，最近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来反复上腹部疼痛，食欲不振，间断排黑便，消瘦，体重下降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公斤。体检：重度贫血外观，上腹部有压痛，可以扪到一个鸭蛋大小的包块。粪便潜血试验阳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这种疾病首选的治疗手段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岁男性患者，诉突发右侧第一跖趾关节剧烈疼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，发病前一晚饮较多啤酒。体检发现右第一跖趾关节发红、肿胀、压痛明显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最可能的诊断是什么</w:t>
      </w:r>
      <w:r>
        <w:rPr>
          <w:rFonts w:cs="宋体" w:ascii="宋体" w:hAnsi="宋体"/>
          <w:color w:val="000000"/>
          <w:szCs w:val="21"/>
        </w:rPr>
        <w:t>?(2)</w:t>
      </w:r>
      <w:r>
        <w:rPr>
          <w:rFonts w:ascii="宋体" w:hAnsi="宋体" w:cs="宋体"/>
          <w:color w:val="000000"/>
          <w:szCs w:val="21"/>
        </w:rPr>
        <w:t>应做哪些进一步的检查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10:02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