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临床医学总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74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0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b/>
          <w:color w:val="000000"/>
          <w:szCs w:val="21"/>
        </w:rPr>
        <w:t>。每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发热伴肝脾肿大不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败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血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疟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叶性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引起非感染发热的疾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烧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叶性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败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回归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为非致热源导致的发热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细胞致热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散热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关于肾源性水肿，叙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肿开始部位在眼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肿移动性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方向从下到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速度快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不引起药物性水肿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拜糖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痛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心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的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能引起功能性头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失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变态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吸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头痛性质是持续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偏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颅内占位性病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颅内血管病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意识障碍伴黄疸、肝功异常可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尿毒症昏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脑出血昏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河豚鱼中毒昏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肝昏迷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患者，男，</w:t>
      </w:r>
      <w:r>
        <w:rPr>
          <w:rFonts w:cs="宋体" w:ascii="宋体" w:hAnsi="宋体"/>
          <w:color w:val="000000"/>
          <w:szCs w:val="21"/>
        </w:rPr>
        <w:t>69</w:t>
      </w:r>
      <w:r>
        <w:rPr>
          <w:rFonts w:ascii="宋体" w:hAnsi="宋体" w:cs="宋体"/>
          <w:color w:val="000000"/>
          <w:szCs w:val="21"/>
        </w:rPr>
        <w:t>岁，有长期吸烟史，发作性心前区压榨样痛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天，每次发作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钟，休息后缓解。该诊断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心肌梗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急性主动脉夹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胃食管反流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咳嗽伴体重减轻可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气管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胸膜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肺结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疾病会出现咯血伴脓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气管扩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敏性支气管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痉挛性支气管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支气管异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血红蛋白正常的患者出现发绀，动脉血氧饱和度最高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病理性心脏搏动性增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饮酒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口服阿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口服甲状腺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疾病采取曲膝仰卧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功能不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量心包积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肾绞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弥漫性腹膜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生命征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呼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重指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红细胞从骨髓发育到进入外周血大约需要的天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疾病中性粒细胞内可见棒状小体</w:t>
      </w:r>
      <w:r>
        <w:rPr>
          <w:rFonts w:cs="宋体" w:ascii="宋体" w:hAnsi="宋体"/>
          <w:color w:val="000000"/>
          <w:szCs w:val="21"/>
        </w:rPr>
        <w:t>(Auer</w:t>
      </w:r>
      <w:r>
        <w:rPr>
          <w:rFonts w:ascii="宋体" w:hAnsi="宋体" w:cs="宋体"/>
          <w:color w:val="000000"/>
          <w:szCs w:val="21"/>
        </w:rPr>
        <w:t>／小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血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败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淋巴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发性骨髓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骨髓像中有核细胞占全部细胞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生极度活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生明显活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生活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生减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血中总胆红素</w:t>
      </w:r>
      <w:r>
        <w:rPr>
          <w:rFonts w:cs="宋体" w:ascii="宋体" w:hAnsi="宋体"/>
          <w:color w:val="000000"/>
          <w:szCs w:val="21"/>
        </w:rPr>
        <w:t>400μ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隐性黄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轻度黄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度黄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度黄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高钾血症中血钾至少应高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3.5mmol/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mol/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m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疾病可出现发热伴单纯疱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叶性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行性感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行性脑脊髓膜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行性出血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缔组织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疾病可出现头痛伴视觉障碍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偏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紧张性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青光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副鼻窦炎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脑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意识障碍按程度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昏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意识模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谵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昏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嗜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心源性呼吸困难可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合性呼吸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端坐呼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阵发性夜间呼吸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源性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呼气性呼吸困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腹泻按发生机制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渗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渗出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力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吸收不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局部视诊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步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皮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体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嗅诊呼出气味与相对应疾病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酒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醉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蒜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有机磷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烂苹果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糖尿病酮症酸中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氨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尿毒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腥臭味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肝性昏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外周血中性粒细胞异常增生性增多可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急性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粒细胞白血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急性溶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骨髓增殖性疾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急性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低钾血症可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摄取不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丢失过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碱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周期性麻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葡萄糖与胰岛素同时应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右室肥大心电图标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导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≥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导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≤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轴右偏≥</w:t>
      </w:r>
      <w:r>
        <w:rPr>
          <w:rFonts w:cs="宋体" w:ascii="宋体" w:hAnsi="宋体"/>
          <w:color w:val="000000"/>
          <w:szCs w:val="21"/>
        </w:rPr>
        <w:t>90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轴左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导联的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波</w:t>
      </w:r>
      <w:r>
        <w:rPr>
          <w:rFonts w:cs="宋体" w:ascii="宋体" w:hAnsi="宋体"/>
          <w:color w:val="000000"/>
          <w:szCs w:val="21"/>
        </w:rPr>
        <w:t>+V5</w:t>
      </w:r>
      <w:r>
        <w:rPr>
          <w:rFonts w:ascii="宋体" w:hAnsi="宋体" w:cs="宋体"/>
          <w:color w:val="000000"/>
          <w:szCs w:val="21"/>
        </w:rPr>
        <w:t>导联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波</w:t>
      </w:r>
      <w:r>
        <w:rPr>
          <w:rFonts w:cs="宋体" w:ascii="宋体" w:hAnsi="宋体"/>
          <w:color w:val="000000"/>
          <w:szCs w:val="21"/>
        </w:rPr>
        <w:t>&gt;1.05mV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3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发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端坐呼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心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咯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便血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b/>
            <w:szCs w:val="21"/>
          </w:rPr>
          <w:t>题</w:t>
        </w:r>
      </w:hyperlink>
      <w:r>
        <w:rPr>
          <w:rFonts w:eastAsia="黑体" w:cs="宋体" w:ascii="黑体" w:hAnsi="黑体"/>
          <w:b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b/>
          <w:color w:val="000000"/>
          <w:szCs w:val="21"/>
        </w:rPr>
        <w:t>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7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发热的分度并列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常见的热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漏出液的临床特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列举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慢性阻塞性肺疾病的临床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原发性肝癌的转移途径和并发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普通型慢性肾小球肾炎的临床表现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综合应用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4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患者，男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岁，午后低热乏力盗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，食欲不振，体重减轻，轻咳，咳少量白粘痰伴右侧胸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最可能的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为明确诊断，可行哪些辅助检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患者，女，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岁，原有乙型病毒性肝炎史，疲乏，食欲减退，厌油，腹胀恶心，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超示腹水，脾大，门静脉增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患者最可能的诊断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腹水的治疗原则是什么</w:t>
      </w:r>
      <w:r>
        <w:rPr>
          <w:rFonts w:cs="宋体" w:ascii="宋体" w:hAnsi="宋体"/>
          <w:color w:val="000000"/>
          <w:szCs w:val="21"/>
        </w:rPr>
        <w:t>?(</w:t>
      </w:r>
      <w:r>
        <w:rPr>
          <w:rFonts w:ascii="宋体" w:hAnsi="宋体" w:cs="宋体"/>
          <w:color w:val="000000"/>
          <w:szCs w:val="21"/>
        </w:rPr>
        <w:t>列举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项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患者，男，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岁，反复浮肿伴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压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，伴有泡沫尿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压</w:t>
      </w:r>
      <w:r>
        <w:rPr>
          <w:rFonts w:cs="宋体" w:ascii="宋体" w:hAnsi="宋体"/>
          <w:color w:val="000000"/>
          <w:szCs w:val="21"/>
        </w:rPr>
        <w:t>17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00mmHg</w:t>
      </w:r>
      <w:r>
        <w:rPr>
          <w:rFonts w:ascii="宋体" w:hAnsi="宋体" w:cs="宋体"/>
          <w:color w:val="000000"/>
          <w:szCs w:val="21"/>
        </w:rPr>
        <w:t>，查尿蛋白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gL</w:t>
      </w:r>
      <w:r>
        <w:rPr>
          <w:rFonts w:ascii="宋体" w:hAnsi="宋体" w:cs="宋体"/>
          <w:color w:val="000000"/>
          <w:szCs w:val="21"/>
        </w:rPr>
        <w:t>，血肌酐</w:t>
      </w:r>
      <w:r>
        <w:rPr>
          <w:rFonts w:cs="宋体" w:ascii="宋体" w:hAnsi="宋体"/>
          <w:color w:val="000000"/>
          <w:szCs w:val="21"/>
        </w:rPr>
        <w:t>260μ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。该患者诊断考虑慢性肾小球肾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为明确诊断和估计预后，应作什么辅助检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病在临床上可分为哪些类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患者，女，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岁，神志不清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。先前与家人吵架过。多汗，流涎，呼吸气味有蒜味，心率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次／分，瞳孔针尖大。考虑急性有机磷中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病有哪些临床症候群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临床治疗原则有哪些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26:00Z</dcterms:created>
  <dc:creator>http://www.examebook.com/整理制作</dc:creator>
  <dc:description/>
  <dc:language>en-US</dc:language>
  <cp:lastModifiedBy>dell</cp:lastModifiedBy>
  <dcterms:modified xsi:type="dcterms:W3CDTF">2016-09-25T09:51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