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临床医学总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。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患者测体温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℃(</w:t>
      </w:r>
      <w:r>
        <w:rPr>
          <w:rFonts w:ascii="宋体" w:hAnsi="宋体" w:cs="宋体"/>
          <w:color w:val="000000"/>
          <w:szCs w:val="21"/>
        </w:rPr>
        <w:t>口测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属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度发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高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回归热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奇金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疟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氏杆菌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发热伴全身淋巴结肿大不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疟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局部水肿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肾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妊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月经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栓性静脉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血管舒缩功能障碍性头痛的临床特征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男性多于女性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作时多无先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偏头痛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颅高压表现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骨骼肌瘫痪的肌力分级叙述错误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级完全瘫痪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级没有产生动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级肢体能抬离床面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级能抵抗自身重力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上运动神经元瘫痪叙述错误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瘫痪肌肉张力增高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腱反射减弱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浅反射消失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瘫痪肌肉萎缩不明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意识障碍伴头痛、呕吐和血压高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糖昏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昏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蕈中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出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能引起湿性咳嗽的疾病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咽喉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气管内膜结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癌早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气管扩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咯血伴皮肤黏膜出血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结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脓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液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梗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血源性呼吸困难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血栓栓塞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症贫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水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心悸伴劳累后气短最常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功能不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包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冠心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压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夜间呕吐多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幽门梗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毒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早孕反应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慢性酒精中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肥胖的发病原因分类，属于外源性肥胖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状腺功能低下引起的肥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摄食过量、喜静恶动引起的肥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上腺皮质功能亢进引起的肥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肥胖性生殖无能综合征的肥胖症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局限性淋巴结肿大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淋巴结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特异性淋巴结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绝对性红细胞增多症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重呕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面积烧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原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外周血嗜酸性粒细胞减少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伤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发性骨髓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疹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疾病禁忌骨穿检查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血因子缺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髓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明原因发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正常成人脑脊液压力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" cy="209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" cy="2095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0m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" cy="2095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0m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" cy="2095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下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患者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的空腹血糖结果，可诊断糖尿病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.2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7.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11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发热伴皮肤黏膜出血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白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斑疹伤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染性心内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流行性出血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复发性头痛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头痛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血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发性脑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癫痫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急性青光眼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意识障碍伴发烧呕吐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行性脑脊髓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型脑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血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核性脑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能引起胸痛的肺脏疾病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栓塞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胸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咳嗽伴杵状指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扩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膜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慢性肺脓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叶性肺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肺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叩诊音临床上可分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清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浊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生命征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神志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疾病外周血可见到有核红细胞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幼稚红细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生性贫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溶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白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髓纤维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骨髓转移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血甘油三脂增高可见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肥胖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上腺功能减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病综合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冠心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壁心肌梗死心电图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波出现的导联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VF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VL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弛张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呕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黄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少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头痛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12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肾源性水肿的临床特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心源性呼吸困难的临床特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腹部器质性病变疼痛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糖尿病急、慢性并发症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肝硬化门脉高压征的临床表现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患者，女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，反复咯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每天</w:t>
      </w:r>
      <w:r>
        <w:rPr>
          <w:rFonts w:cs="宋体" w:ascii="宋体" w:hAnsi="宋体"/>
          <w:color w:val="000000"/>
          <w:szCs w:val="21"/>
        </w:rPr>
        <w:t>120ml</w:t>
      </w:r>
      <w:r>
        <w:rPr>
          <w:rFonts w:ascii="宋体" w:hAnsi="宋体" w:cs="宋体"/>
          <w:color w:val="000000"/>
          <w:szCs w:val="21"/>
        </w:rPr>
        <w:t>。无潮热、盗汗，无纳差、消瘦，既往有慢性咳嗽咳脓痰史，考虑支气管扩张症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咯血量在临床上属于哪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与呕血相比较，咯血的临床特点是什么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列举四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患儿，男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，面色萎黄、乏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，有偏食习惯。毛发稀疏，反应迟钝，面色苍黄，查血红蛋白</w:t>
      </w:r>
      <w:r>
        <w:rPr>
          <w:rFonts w:cs="宋体" w:ascii="宋体" w:hAnsi="宋体"/>
          <w:color w:val="000000"/>
          <w:szCs w:val="21"/>
        </w:rPr>
        <w:t>80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查血清铁及铁蛋白低于正常值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病可能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患者，男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，肥胖外观，平常应酬多。体检发现血尿酸</w:t>
      </w:r>
      <w:r>
        <w:rPr>
          <w:rFonts w:cs="宋体" w:ascii="宋体" w:hAnsi="宋体"/>
          <w:color w:val="000000"/>
          <w:szCs w:val="21"/>
        </w:rPr>
        <w:t>580u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血尿酸高与什么代谢紊乱相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病可给予哪些健康生活指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患者，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反复右上腹痛伴消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。食欲不振，乏力。查体：肝肋下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可触及，质硬，无触痛，表面不光滑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病并发症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9:00Z</dcterms:created>
  <dc:creator>http://www.examebook.com/整理制作</dc:creator>
  <dc:description/>
  <dc:language>en-US</dc:language>
  <cp:lastModifiedBy>dell</cp:lastModifiedBy>
  <dcterms:modified xsi:type="dcterms:W3CDTF">2016-09-25T10:02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