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疾病的营养防治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74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急性胰腺炎缓解期患者试餐适宜选择的饮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脂低蛋白半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脂极低蛋白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脂低蛋白厚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脂无蛋白清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低胆固醇膳食全天胆固醇的摄入量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伤寒患者饮食不当容易发生的并发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功能衰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肠穿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功能衰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功能衰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急性肝炎缓解期饮食营养要点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脂肪占总能量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胆固醇</w:t>
      </w:r>
      <w:r>
        <w:rPr>
          <w:rFonts w:cs="宋体" w:ascii="宋体" w:hAnsi="宋体"/>
          <w:color w:val="000000"/>
          <w:szCs w:val="21"/>
        </w:rPr>
        <w:t>&lt;300mg/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量</w:t>
      </w:r>
      <w:r>
        <w:rPr>
          <w:rFonts w:cs="宋体" w:ascii="宋体" w:hAnsi="宋体"/>
          <w:color w:val="000000"/>
          <w:szCs w:val="21"/>
        </w:rPr>
        <w:t>100kJ/(kg·d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占总能量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水化合物占总能量的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肝性脑病</w:t>
      </w:r>
      <w:r>
        <w:rPr>
          <w:rFonts w:ascii="宋体" w:hAnsi="宋体" w:cs="宋体"/>
          <w:color w:val="000000"/>
          <w:szCs w:val="21"/>
          <w:em w:val="underDot"/>
        </w:rPr>
        <w:t>不宜</w:t>
      </w:r>
      <w:r>
        <w:rPr>
          <w:rFonts w:ascii="宋体" w:hAnsi="宋体" w:cs="宋体"/>
          <w:color w:val="000000"/>
          <w:szCs w:val="21"/>
        </w:rPr>
        <w:t>选用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豆类及其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肉类及其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牛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动脉硬化症患者可常吃富含卵磷脂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鸡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造黄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蔬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慢性肾小球肾炎稳定期营养治疗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水量可不加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质可集中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盐摄人量每天小于</w:t>
      </w:r>
      <w:r>
        <w:rPr>
          <w:rFonts w:cs="宋体" w:ascii="宋体" w:hAnsi="宋体"/>
          <w:color w:val="000000"/>
          <w:szCs w:val="21"/>
        </w:rPr>
        <w:t>4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天三餐，与家人共同进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肾病综合征营养治疗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膳食纤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据血钾水平补充钾剂和富含钾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脂肪应占总能量的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水化合物应占总能量的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小儿外科手术前的禁食、禁奶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低血糖综合征的营养治疗原则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宜用高糖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当增加脂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餐应细嚼慢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宜用高蛋白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器官移植患者可以开始经口试餐的时间是移植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预防急性胆囊炎复发的营养防治原则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脂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胆固醇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蛋白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纤维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急性胰腺炎急性期营养治疗措施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禁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胃肠减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疼痛停止即可进食无脂极低蛋白的清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要时，给予肠外营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急性胃炎缓解期，可选择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馒头、蛋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米粥、芹菜肉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豆浆、油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饭、浓鸡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萎缩性胃炎应增加铁的摄入量，含铁丰富且吸收率高的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蔬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物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慢性肾功能衰竭早期失偿期患者应用低蛋白、低磷麦淀粉饮食时蛋白质的供应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4g/(kg·d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5g/(kg·d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7g/(kg·d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.8g/(kg·d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血清白蛋白重度缺乏的判断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21g/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7g/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4g/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g/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血清运铁蛋白增高的疾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出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血性贫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病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重蛋白质缺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少渣膳食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质地细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口腔、食管、胃等粘膜无刺激和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排便量和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忌用芹菜、韭菜、豆芽、菠萝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肠内营养的禁忌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胰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消化道梗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重抑郁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管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胃食管反流病的饮食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脂肪高纤维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脂肪高纤维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脂肪低纤维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蛋白低纤维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高脂血症轻度胆固醇升高者，每天膳食胆固醇摄入量应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5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5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痛风患者可多食用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奶、浓茶水、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类、水果、咖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牛奶、蔬菜、蛋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可、蔬菜、大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可预防血脂升高的饮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绿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咖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啤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乐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</w:t>
      </w:r>
      <w:r>
        <w:rPr>
          <w:rFonts w:ascii="黑体" w:hAnsi="黑体" w:cs="黑体" w:eastAsia="黑体"/>
          <w:color w:val="000000"/>
          <w:szCs w:val="21"/>
          <w:u w:val="none"/>
        </w:rPr>
        <w:t>两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宜</w:t>
      </w:r>
      <w:r>
        <w:rPr>
          <w:rFonts w:ascii="宋体" w:hAnsi="宋体" w:cs="宋体"/>
          <w:color w:val="000000"/>
          <w:szCs w:val="21"/>
        </w:rPr>
        <w:t>使用高蛋白膳食治疗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手术前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肾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帕金森氏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尿病合并微量蛋白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核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消化性溃疡患者若出现大便外观基本正常，但隐血试验阳性，其营养治疗原则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渣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半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慢性肾功能衰竭透析时正确的做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补充充足的维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少食多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量供应必须充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要集中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钾的补充以尿量和血钾水平而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糖尿病患者可选用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粗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魔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豆类及其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菌菇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海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富含优质蛋白，而含嘌呤少适合痛风患者食用的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牛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奶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产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酸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术后营养治疗的适应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术前已经开始营养治疗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术后发生感染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术后需禁食一周以上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器官移植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术后发生梗阻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关于慢性阻塞性肺疾病的营养治疗原则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碳水化合物摄入，利于患者尽快脱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食多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摄入水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补充含丰富维生素的软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多数患者进入稳定期后，无需营养治疗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2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简述乳糜胸的营养治疗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急性肝炎病人的食物宜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高血压病的饮食治疗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慢性肾小球肾炎稳定期的营养治疗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胃大部切除术后营养防治目的和第一阶段的饮食治疗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肥胖症的营养治疗原则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病例综合分析及营养治疗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患者，男性，工人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，身高</w:t>
      </w:r>
      <w:r>
        <w:rPr>
          <w:rFonts w:cs="宋体" w:ascii="宋体" w:hAnsi="宋体"/>
          <w:color w:val="000000"/>
          <w:szCs w:val="21"/>
        </w:rPr>
        <w:t>165cm</w:t>
      </w:r>
      <w:r>
        <w:rPr>
          <w:rFonts w:ascii="宋体" w:hAnsi="宋体" w:cs="宋体"/>
          <w:color w:val="000000"/>
          <w:szCs w:val="21"/>
        </w:rPr>
        <w:t>，体重</w:t>
      </w:r>
      <w:r>
        <w:rPr>
          <w:rFonts w:cs="宋体" w:ascii="宋体" w:hAnsi="宋体"/>
          <w:color w:val="000000"/>
          <w:szCs w:val="21"/>
        </w:rPr>
        <w:t>60kg</w:t>
      </w:r>
      <w:r>
        <w:rPr>
          <w:rFonts w:ascii="宋体" w:hAnsi="宋体" w:cs="宋体"/>
          <w:color w:val="000000"/>
          <w:szCs w:val="21"/>
        </w:rPr>
        <w:t>，赴婚宴时饮烈性白酒大约</w:t>
      </w:r>
      <w:r>
        <w:rPr>
          <w:rFonts w:cs="宋体" w:ascii="宋体" w:hAnsi="宋体"/>
          <w:color w:val="000000"/>
          <w:szCs w:val="21"/>
        </w:rPr>
        <w:t>250ml</w:t>
      </w:r>
      <w:r>
        <w:rPr>
          <w:rFonts w:ascii="宋体" w:hAnsi="宋体" w:cs="宋体"/>
          <w:color w:val="000000"/>
          <w:szCs w:val="21"/>
        </w:rPr>
        <w:t>，半小时后出现恶心、呕吐数次，呕吐物为所进食物、粘液及少量血丝，伴上腹部痉挛性疼痛，未腹泻，体温</w:t>
      </w:r>
      <w:r>
        <w:rPr>
          <w:rFonts w:cs="宋体" w:ascii="宋体" w:hAnsi="宋体"/>
          <w:color w:val="000000"/>
          <w:szCs w:val="21"/>
        </w:rPr>
        <w:t>36.5℃</w:t>
      </w:r>
      <w:r>
        <w:rPr>
          <w:rFonts w:ascii="宋体" w:hAnsi="宋体" w:cs="宋体"/>
          <w:color w:val="000000"/>
          <w:szCs w:val="21"/>
        </w:rPr>
        <w:t>。血常规正常，体检剑突下压痛，腹软。平时饮食生活不规律，工作紧张时，偶有喝酒，有上腹部不适或反酸。临床诊断为急性胃炎。第二天病情缓解，呕吐停止，食欲差，上肢轻微疼痛，未排便。请给予膳食营养指导，并根据病情提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的营养治疗食谱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10:03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