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疾病的营养防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4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少渣膳食可用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豆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冬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粗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韭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适用高蛋白膳食营养治疗的疾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昏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毒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性肾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性厌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胃食管反流病营养治疗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低脂肪高膳食纤维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</w:t>
      </w:r>
      <w:r>
        <w:rPr>
          <w:rFonts w:ascii="宋体" w:hAnsi="宋体" w:cs="宋体"/>
          <w:color w:val="000000"/>
        </w:rPr>
        <w:t>脂肪低膳食纤维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脂肪高膳食纤维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脂肪低膳食纤维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食物中适用于慢性胃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浓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咖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奶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肝炎病人的可用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瘦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肥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糕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辣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肝性脑病营养治疗可选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奶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黄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豆类及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类及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属于冠心病可干预的危险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年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遗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食物中胆固醇含量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鸡蛋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草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瘦猪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瘦牛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呼吸功能不全的营养治疗中应适当增加的维生素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乳糜胸的营养治疗不可用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全脂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去脂牛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低蛋白、低磷饮食在肾功能终末期的蛋白质供给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k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·d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k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·d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k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·d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k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·d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对急性肾小球肾炎营养治疗原则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如有浮肿，应控制饮水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少尿、无尿时限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磷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制蛋白质摄人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可导致血清运铁蛋白升高的疾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养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病综合征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缺乏早期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溶血性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肾脏病人营养治疗中要注意病人的出入水量，因此要熟悉掌握常用食品的含水量，下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食物含水量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蔬菜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挂面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牛奶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果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血液透析病人膳食营养蛋白质供给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k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·d)</w:t>
      </w:r>
      <w:r>
        <w:rPr>
          <w:rFonts w:ascii="宋体" w:hAnsi="宋体" w:cs="宋体"/>
          <w:color w:val="000000"/>
        </w:rPr>
        <w:t>，其中优质蛋白应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对肥胖症营养治疗的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质蛋白占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碳水化合物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脂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蛋白质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一般认为低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值食物是指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小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属于高嘌呤食物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粗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牡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食物中叶酸含量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鸡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鸡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核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生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过多摄入哪种微量元素会增加肝癌的危险性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可以经常使用的烹调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熏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滑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肠内营养的适</w:t>
      </w:r>
      <w:r>
        <w:rPr>
          <w:rFonts w:ascii="宋体" w:hAnsi="宋体" w:cs="宋体"/>
          <w:color w:val="000000"/>
        </w:rPr>
        <w:t>应证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胃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肠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管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重呕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严重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急性胃炎的营养治疗要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低碳水化合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慢性肝炎的病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炎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亚硝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酒精中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养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黄曲霉毒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富含含硫化合物的蔬菜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兰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土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豆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空心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水芹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属于术前营养治疗适应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肠粘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乳腺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结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胆囊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幽门梗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少渣膳食的适用对象和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高蛋白膳食的膳食要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消化道溃疡营养治疗的一般治疗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脂肪肝的常见病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肾病综合征营养治疗时的能量和三大产能营养素的供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痛风的营养防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术前营养治疗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防癌的建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患者男性，公务员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岁，身高</w:t>
      </w:r>
      <w:r>
        <w:rPr>
          <w:rFonts w:cs="宋体" w:ascii="宋体" w:hAnsi="宋体"/>
          <w:color w:val="000000"/>
        </w:rPr>
        <w:t>l75cm</w:t>
      </w:r>
      <w:r>
        <w:rPr>
          <w:rFonts w:ascii="宋体" w:hAnsi="宋体" w:cs="宋体"/>
          <w:color w:val="000000"/>
        </w:rPr>
        <w:t>，体重</w:t>
      </w:r>
      <w:r>
        <w:rPr>
          <w:rFonts w:cs="宋体" w:ascii="宋体" w:hAnsi="宋体"/>
          <w:color w:val="000000"/>
        </w:rPr>
        <w:t>90k9</w:t>
      </w:r>
      <w:r>
        <w:rPr>
          <w:rFonts w:ascii="宋体" w:hAnsi="宋体" w:cs="宋体"/>
          <w:color w:val="000000"/>
        </w:rPr>
        <w:t>，空腹血糖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肝肾功能正常，血压正常，血脂正常，主诉：最近有爱喝水和夜尿增多表现。诊断：单纯性肥胖伴糖尿病早期。在营养咨询门诊营养师指导下，进行饮食控制减重和降糖治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病史询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平时食量较大，喜欢吃肉和油炸食品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经常有宴会机会，喜欢喝啤酒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不喜欢吃蔬菜和水果，不喜欢运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对该患者进行营养评估、营养指导，并制订一个合理的饮食治疗方案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9:00Z</dcterms:created>
  <dc:creator>http://www.examebook.com/整理制作</dc:creator>
  <dc:description/>
  <dc:language>en-US</dc:language>
  <cp:lastModifiedBy>dell</cp:lastModifiedBy>
  <dcterms:modified xsi:type="dcterms:W3CDTF">2016-09-25T09:40:5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