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医营养学基础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574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具有主血脉功能的脏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肝藏血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血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神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贮藏血液、调节血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摄血液在脉内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六淫中为阴邪，易伤阳气的邪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正气不足所致的病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寒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苦味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二种食物合用，产生不良反应的配伍关系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具有补气健脾、和胃除烦功效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糯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粳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玉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谷薯类食物的性味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具有健脾益气、祛风湿功效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薏苡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黄豆与黑豆的相同功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益、利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益、活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益、祛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益、通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具有健脾止泻、化湿止带功效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扁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蚕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用于咳嗽气喘、饮食积滞证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茴香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卷心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萝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胡萝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．适用于风寒感冒、胃寒呕吐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具有润肤美容功效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丝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苦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具有开胃消食、活血散瘀功效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香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具有清热化痰、生津止渴功效的食物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适用于脾胃虚弱、乳汁不足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具有清热解毒，凉血止血功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竹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垒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齿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地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神曲的功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食行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食化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食祛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食和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白术的功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心除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脾安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脾益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肾壮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．燕麦的适应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脾胃虚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便短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胎衣不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脘腹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便溏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适用于水肿的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豌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扁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赤小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猪肉的功效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水消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滋阴润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益脾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养血下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益气养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茶叶的适应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暑热口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积膨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湿痹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热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热恶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麦冬的功效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心除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脾安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脾益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益胃生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益精填髓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暑为阳邪，其性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五味是指酸、甘、咸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五种基本的滋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是指食物对于人体的选择性作用，即食物对于某些脏腑、某些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络有显著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温热性食物常具有救逆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等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辛味有发散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牛肉的功效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海虾的功效有祛风通络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莱菔子的功效有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补益药多属甘味，均具有：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扶虚补弱的功效，适用于各类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消食药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饮食偏嗜的内容和危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如何选择药物性原料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鸡蛋清和鸡蛋黄功效的异同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解表药的分类及适应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l</w:t>
      </w:r>
      <w:r>
        <w:rPr>
          <w:rFonts w:ascii="宋体" w:hAnsi="宋体" w:cs="宋体"/>
          <w:color w:val="000000"/>
        </w:rPr>
        <w:t>．如何区别使用桑叶和菊花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食物泻实祛邪的作用，并举例说明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</w:t>
      </w:r>
      <w:r>
        <w:rPr/>
        <w:t>．试述各类补益药的适应证，并举例说明。</w:t>
      </w:r>
    </w:p>
    <w:sectPr>
      <w:headerReference w:type="default" r:id="rId5"/>
      <w:footerReference w:type="default" r:id="rId6"/>
      <w:type w:val="nextPage"/>
      <w:pgSz w:w="12472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19:00Z</dcterms:created>
  <dc:creator>http://www.examebook.com/整理制作</dc:creator>
  <dc:description/>
  <dc:language>en-US</dc:language>
  <cp:lastModifiedBy>dell</cp:lastModifiedBy>
  <dcterms:modified xsi:type="dcterms:W3CDTF">2016-09-25T10:03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