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医营养学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9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其代码填写在题后的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食医”出现的年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代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明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我国第一部饮食营养学专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食疗本草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饮食须知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饮膳正要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随息居饮食谱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肾其华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被称为“百病之长”的邪气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火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湿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暑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舌质红包的主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热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热深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瘀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痰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可能会导致食物之间由于相互拮抗而抵消或削弱原有功效的配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相畏配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杀配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反配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恶配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具有降脂降压、降血糖的食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粳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玉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糯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籼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具有利水作用的豆类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黄豆、黑豆、豌豆、赤小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豆、黑豆、赤小豆、蚕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豆、黑豆、赤小豆、绿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豆、扁豆、赤小豆、蚕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肾炎及肾、肝胆结石者应慎食的蔬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大白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卷心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苋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菠菜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海参的功效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肾益精、养血润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补肾益精、止泻截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养血润燥、宁心安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养血润燥、滋阴退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都具有疏风清热、清肝明目功效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桑叶、葛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桑叶、薄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桑叶、菊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菊花、牛蒡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既能温中止痛．义能杀虫的调味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胡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桂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小茴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肝经郁热或肝经风热头痛眩晕、目赤肿痛、热结便秘等宜选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枸杞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明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沙苑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菟丝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尤其适合用于出血兼有瘀滞之跌打损伤、瘀血肿痛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七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白茅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哺乳期不寅使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谷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莱菔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鸡内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麦芽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,</w:t>
      </w:r>
      <w:r>
        <w:rPr>
          <w:rFonts w:ascii="宋体" w:hAnsi="宋体" w:cs="宋体"/>
          <w:b/>
          <w:color w:val="000000"/>
          <w:szCs w:val="21"/>
          <w:u w:val="none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气的功能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推动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温煦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御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摄作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气化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肝主疏泄所包括的主要功能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畅气机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通调水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疏调消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节血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凋节情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药物性原料的选择应注意从以下儿个方而考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比较昂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性味比较平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毒副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用比较缓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最好具有一定的可食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五味的辛味具有作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发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燥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和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具有养心安神作用的药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酸枣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桃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甜杏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砂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柏子仁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中医营养学是中国传统医学的重要组成部分，是以中医药理论为指导思想，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观、平衡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、食药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、辨证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肺主气的生理功能，包括主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与主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黑木耳的功效是</w:t>
      </w:r>
      <w:r>
        <w:rPr>
          <w:rFonts w:cs="宋体" w:ascii="宋体" w:hAnsi="宋体"/>
          <w:color w:val="000000"/>
          <w:szCs w:val="21"/>
        </w:rPr>
        <w:t>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兔肉的功效是</w:t>
      </w:r>
      <w:r>
        <w:rPr>
          <w:rFonts w:cs="宋体" w:ascii="宋体" w:hAnsi="宋体"/>
          <w:color w:val="000000"/>
          <w:szCs w:val="21"/>
        </w:rPr>
        <w:t>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松子和核桃仁的共同功效是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阴阳的相互依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归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八纲辨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津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利水渗湿药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color w:val="000000"/>
          <w:szCs w:val="21"/>
          <w:u w:val="none"/>
        </w:rPr>
        <w:t>（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脾与胃在生理上的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饮食失宜致病包括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简述畜肉的功效应用的共同点及食用畜肉的注意事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人参与西洋参功效与应用的异同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橘的功效与应用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试述谷薯类食品总的特点．以及薏苡仁和小麦功效的异同点。</w:t>
      </w:r>
    </w:p>
    <w:p>
      <w:pPr>
        <w:pStyle w:val="Normal"/>
        <w:ind w:firstLine="105"/>
        <w:rPr/>
      </w:pPr>
      <w:r>
        <w:rPr/>
        <w:t>37</w:t>
      </w:r>
      <w:r>
        <w:rPr/>
        <w:t>．试述茶叶的功用及使用注意。</w:t>
      </w:r>
    </w:p>
    <w:sectPr>
      <w:headerReference w:type="default" r:id="rId5"/>
      <w:footerReference w:type="default" r:id="rId6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www.examebook.com/整理制作</dc:creator>
  <dc:description/>
  <dc:language>en-US</dc:language>
  <cp:lastModifiedBy>dell</cp:lastModifiedBy>
  <dcterms:modified xsi:type="dcterms:W3CDTF">2016-09-25T10:03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