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中医营养学基础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5749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</w:t>
        </w:r>
        <w:r>
          <w:rPr>
            <w:rStyle w:val="InternetLink"/>
            <w:rFonts w:ascii="宋体" w:hAnsi="宋体" w:cs="宋体"/>
            <w:szCs w:val="21"/>
          </w:rPr>
          <w:t>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  <w:u w:val="none"/>
        </w:rPr>
        <w:t>题，每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气的作用与生长发育有关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推动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温煦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防御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同摄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脾统血的含义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血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神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贮藏血液、调节血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统摄血液在脉内运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具有主骨功能的脏腑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脾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六淫中为百病之长的邪气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酸味的作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：行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补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收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软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增进疗效的配伍关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相须、相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相杀、相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相恶、相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相杀、相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具有利水渗湿功效的食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小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薏苡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适用于心脾两虚、心烦不眠的食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小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燕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荞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黄豆与黑豆共同的性味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甘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廿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甘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甘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具有补肾乌发功效的食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黄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黑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绿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豇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水肿及皮肤湿疹者首选的食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豇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豌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赤小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黄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大白菜的别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甘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蓊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菘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具有解毒杀虫、止痢功效的食物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茴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洋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具有养心安神、益肾同精功效的食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百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莲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具有滋阴润肺、养胃生津功效的食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银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香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蘑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黑木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具有清热化痰功效的食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具有平喘、通便功效的食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花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葵花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核桃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入汤剂不宜久煎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清热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活血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解表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安神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胖大海的功效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清肺利咽、清热通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清热利咽、宣肺平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疏散风邪、轻宣肺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辛凉解表、透疹止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既能补血，又能活血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白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鸡血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熟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当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szCs w:val="21"/>
          </w:rPr>
          <w:t>选择</w:t>
        </w:r>
        <w:r>
          <w:rPr>
            <w:rStyle w:val="InternetLink"/>
            <w:rFonts w:ascii="宋体" w:hAnsi="宋体" w:cs="宋体"/>
            <w:szCs w:val="21"/>
          </w:rPr>
          <w:t>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ascii="宋体" w:hAnsi="宋体" w:cs="宋体"/>
          <w:color w:val="000000"/>
          <w:szCs w:val="21"/>
          <w:u w:val="none"/>
        </w:rPr>
        <w:t>，每小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不属于辛昧的作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收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软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发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清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补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苦味的作用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燥湿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散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清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收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软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沉降的作用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泻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潜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利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开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降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小米的适应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脾胃虚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脾肾阴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气血不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阴精亏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阳气虚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鳖肉的功效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调肝养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健脾益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滋阴凉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补虚调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止泻截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填空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小题，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中医营养学的特点表现在：以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为指导思想，历史悠久，文献丰富，独特的饮食卫生学说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饮食失宜包括饮食不节、饮食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饮食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饮食过少可以引起气血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，饮食过量可以引起饮食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凡是能够补充人体物质，增强机能，以提高抗病能力，改善或消除虚弱证候的食物，都具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的作用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药物性原料的选择可以从以下几个方面考虑：性味比较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作用比较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最好具有一定的可食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羊肉的功效有温中散寒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海参的功效有养血润燥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补阳药是指能补助人体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，适用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病证的药物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  <w:r>
        <w:rPr>
          <w:rFonts w:ascii="宋体" w:hAnsi="宋体" w:cs="宋体"/>
          <w:color w:val="000000"/>
          <w:szCs w:val="21"/>
          <w:u w:val="none"/>
        </w:rPr>
        <w:t>名词解释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  <w:u w:val="none"/>
        </w:rPr>
        <w:t>小题，每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相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平肝熄风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</w:t>
      </w:r>
      <w:hyperlink r:id="rId4">
        <w:r>
          <w:rPr>
            <w:rStyle w:val="InternetLink"/>
            <w:rFonts w:ascii="宋体" w:hAnsi="宋体" w:cs="宋体"/>
            <w:szCs w:val="21"/>
          </w:rPr>
          <w:t>简答</w:t>
        </w:r>
        <w:r>
          <w:rPr>
            <w:rStyle w:val="InternetLink"/>
            <w:rFonts w:ascii="宋体" w:hAnsi="宋体" w:cs="宋体"/>
            <w:szCs w:val="21"/>
          </w:rPr>
          <w:t>题</w:t>
        </w:r>
      </w:hyperlink>
      <w:r>
        <w:rPr>
          <w:rFonts w:cs="宋体" w:ascii="宋体" w:hAnsi="宋体"/>
          <w:color w:val="000000"/>
          <w:szCs w:val="21"/>
          <w:u w:val="none"/>
        </w:rPr>
        <w:t>(</w:t>
      </w:r>
      <w:r>
        <w:rPr>
          <w:rFonts w:ascii="宋体" w:hAnsi="宋体" w:cs="宋体"/>
          <w:color w:val="000000"/>
          <w:szCs w:val="21"/>
          <w:u w:val="none"/>
        </w:rPr>
        <w:t>本大</w:t>
      </w:r>
      <w:r>
        <w:rPr>
          <w:rFonts w:ascii="宋体" w:hAnsi="宋体" w:cs="宋体"/>
          <w:color w:val="000000"/>
          <w:szCs w:val="21"/>
        </w:rPr>
        <w:t>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鸡蛋和鸭蛋功效的异同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茶叶的应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温里药的适应证及注意事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芳香化湿药的适应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苦杏仁和甜杏仁的用药鉴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论述</w:t>
      </w:r>
      <w:r>
        <w:rPr>
          <w:rFonts w:ascii="宋体" w:hAnsi="宋体" w:cs="宋体"/>
          <w:color w:val="000000"/>
          <w:szCs w:val="21"/>
        </w:rPr>
        <w:t>题（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.</w:t>
      </w:r>
      <w:r>
        <w:rPr>
          <w:rFonts w:ascii="宋体" w:hAnsi="宋体" w:cs="宋体"/>
          <w:color w:val="000000"/>
          <w:szCs w:val="21"/>
        </w:rPr>
        <w:t>试述四气的概念和应用意义。</w:t>
      </w:r>
    </w:p>
    <w:p>
      <w:pPr>
        <w:pStyle w:val="Normal"/>
        <w:rPr/>
      </w:pPr>
      <w:r>
        <w:rPr/>
        <w:t>42.</w:t>
      </w:r>
      <w:r>
        <w:rPr/>
        <w:t>试述人参与党参、西洋参的异同点。</w:t>
      </w:r>
    </w:p>
    <w:sectPr>
      <w:headerReference w:type="default" r:id="rId5"/>
      <w:footerReference w:type="default" r:id="rId6"/>
      <w:type w:val="nextPage"/>
      <w:pgSz w:w="13039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53:00Z</dcterms:created>
  <dc:creator>http://www.examebook.com/整理制作</dc:creator>
  <dc:description/>
  <dc:language>en-US</dc:language>
  <cp:lastModifiedBy>dell</cp:lastModifiedBy>
  <dcterms:modified xsi:type="dcterms:W3CDTF">2016-09-25T10:04:0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