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汽车性能与使用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585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有效功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汽车的制动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汽车的动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油抗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小转向半径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机械损失的组成中，附属机构的驱动损失所占百分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％—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—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—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—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发动机平均有效压力用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me</w:t>
      </w:r>
      <w:r>
        <w:rPr>
          <w:rFonts w:ascii="宋体" w:hAnsi="宋体" w:cs="宋体"/>
          <w:color w:val="000000"/>
          <w:szCs w:val="21"/>
        </w:rPr>
        <w:t>表示，增压柴油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me</w:t>
      </w:r>
      <w:r>
        <w:rPr>
          <w:rFonts w:ascii="宋体" w:hAnsi="宋体" w:cs="宋体"/>
          <w:color w:val="000000"/>
          <w:szCs w:val="21"/>
        </w:rPr>
        <w:t>值一般范围为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55—0.85MPa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65—1.2M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7—2.5M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8—3.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汽车性能中最主要、最基本的性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燃油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制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通过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动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汽车通过性影响很大的使用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驾驶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轮胎花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轮胎气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涉水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我国颁布车用无铅汽油国家标准是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9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以下属于车用润滑脂评定指标的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倾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凝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滴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适用高速、重负荷和制动频繁的轿车和货车的制动液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ZY4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号矿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醇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号醇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第一个国家标准《汽车维护、检测、诊断技术规范》获国家质量技术临督局批准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9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强化系数在</w:t>
      </w:r>
      <w:r>
        <w:rPr>
          <w:rFonts w:cs="宋体" w:ascii="宋体" w:hAnsi="宋体"/>
          <w:color w:val="000000"/>
          <w:szCs w:val="21"/>
        </w:rPr>
        <w:t>30—50</w:t>
      </w:r>
      <w:r>
        <w:rPr>
          <w:rFonts w:ascii="宋体" w:hAnsi="宋体" w:cs="宋体"/>
          <w:color w:val="000000"/>
          <w:szCs w:val="21"/>
        </w:rPr>
        <w:t>之间的柴油机应选择以下哪一等级的润滑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C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D—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以下哪一项性能检测包含三元催化转换装置的检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性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纵和行驶性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气净化性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动机动力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1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特征代号</w:t>
      </w:r>
      <w:r>
        <w:rPr>
          <w:rFonts w:cs="宋体" w:ascii="宋体" w:hAnsi="宋体"/>
          <w:color w:val="000000"/>
          <w:szCs w:val="21"/>
        </w:rPr>
        <w:t>EFI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发动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特征代号</w:t>
      </w:r>
      <w:r>
        <w:rPr>
          <w:rFonts w:cs="宋体" w:ascii="宋体" w:hAnsi="宋体"/>
          <w:color w:val="000000"/>
          <w:szCs w:val="21"/>
        </w:rPr>
        <w:t>ECU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的道路阻力通常包涵了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发动机负荷特性应属于发动机特性中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传动系的功率损失主要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这两部位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影响汽车燃料经济性的因素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制动效能一般用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评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组成石油的主要化学元素是碳和氢，这些碳氢分子按性质不同分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发动机润滑油采用</w:t>
      </w:r>
      <w:r>
        <w:rPr>
          <w:rFonts w:cs="宋体" w:ascii="宋体" w:hAnsi="宋体"/>
          <w:color w:val="000000"/>
          <w:szCs w:val="21"/>
        </w:rPr>
        <w:t>API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AE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胎面花纹可分为混合花纹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车辆齿轮传动装置的工作条件下，齿轮油防止齿轮、轴承腐蚀和生锈能力叫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机械损失的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汽车的主要性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使用因素对汽车动力性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决定地面制动力大小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汽油的使用性能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论述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32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，第</w:t>
      </w:r>
      <w:r>
        <w:rPr>
          <w:rFonts w:eastAsia="黑体" w:cs="宋体" w:ascii="黑体" w:hAnsi="黑体"/>
          <w:sz w:val="24"/>
        </w:rPr>
        <w:t>33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试述汽车走合期的主要规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试述“视情修理”的实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39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04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