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考试学习软件商城（</w:t>
      </w:r>
      <w:r>
        <w:rPr>
          <w:rFonts w:eastAsia="华文楷体"/>
          <w:sz w:val="21"/>
          <w:szCs w:val="21"/>
        </w:rPr>
        <w:t>examebook.com</w:t>
      </w:r>
      <w:r>
        <w:rPr>
          <w:rFonts w:eastAsia="华文楷体"/>
          <w:sz w:val="21"/>
          <w:szCs w:val="21"/>
        </w:rPr>
        <w:t>）出品自考三件宝：笔记、真题及答案、音频！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汽车故障诊断与维修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5860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对某汽车发动机的曲轴箱漏气量进行检测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次测量检测结果分别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rain(</w:t>
      </w:r>
      <w:r>
        <w:rPr>
          <w:rFonts w:ascii="宋体" w:hAnsi="宋体" w:cs="宋体"/>
          <w:color w:val="000000"/>
        </w:rPr>
        <w:t>以上结果均在同一测量工况下测得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其中测量结果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含有其它测量结果不具有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随机误差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对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失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五工位安全环保检测线上检测各轴轴重的工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侧滑制动车速表工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灯光尾气工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汽车资料输入及安全装置检查工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车底检</w:t>
      </w:r>
      <w:r>
        <w:rPr>
          <w:rFonts w:ascii="宋体" w:hAnsi="宋体" w:cs="宋体"/>
          <w:color w:val="000000"/>
        </w:rPr>
        <w:t>查工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发动机在指定转速范围内急加速时，加速时间越长，发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效功率越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效功率越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燃油经济性越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燃油经济性越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柴油发动机排气管排黑烟，可能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供油时间过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油油面太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气缸间隙太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柴油中有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检测机油中水的含量能反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机油被燃油稀释的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动机有关机件的磨损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油被污染、氧化的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油被乳浊的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凸轮轴轴承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随负荷增大而减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负荷无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随负荷增大而增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负荷变化时，声响变化不明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当排除电控系统故障原因后，故障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随之消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法消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需进行清码处理后才消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必须将蓄电池负极拆下才能清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察看前轮轮胎的胎面，如发现两侧胎肩</w:t>
      </w:r>
      <w:r>
        <w:rPr>
          <w:rFonts w:ascii="宋体" w:hAnsi="宋体" w:cs="宋体"/>
          <w:color w:val="000000"/>
        </w:rPr>
        <w:t>磨损严重，其原因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轮胎气压过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轮胎气压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倾角过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束过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标准的平衡重有两种系列，其中一种以克</w:t>
      </w:r>
      <w:r>
        <w:rPr>
          <w:rFonts w:cs="宋体" w:ascii="宋体" w:hAnsi="宋体"/>
          <w:color w:val="000000"/>
        </w:rPr>
        <w:t>(g)</w:t>
      </w:r>
      <w:r>
        <w:rPr>
          <w:rFonts w:ascii="宋体" w:hAnsi="宋体" w:cs="宋体"/>
          <w:color w:val="000000"/>
        </w:rPr>
        <w:t>为基础单位的，其最小平衡配重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检测悬架装置工作性能的诊断参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悬架振动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悬架振动幅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车轮与路面问的法向作用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车轮接地性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制动踏板无自由行程会导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动不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动失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动跑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动拖滞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道路上检测某轿车的制动性能时，制动初速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k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k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k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k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发光强度的单位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按照《客车防雨密封性限值》的规定，对于轻型客车的限值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要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≥8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≥9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≥9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≥9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示波器屏幕上，从左至右按点火次序将</w:t>
      </w:r>
      <w:r>
        <w:rPr>
          <w:rFonts w:ascii="宋体" w:hAnsi="宋体" w:cs="宋体"/>
          <w:color w:val="000000"/>
        </w:rPr>
        <w:t>所有各缸点火波形首尾相连的一种波形排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缸平列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缸并列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缸重叠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缸选缸波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判断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判断下列各题是否正确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正确的打“√”，错误的打“</w:t>
      </w:r>
      <w:r>
        <w:rPr>
          <w:rFonts w:eastAsia="黑体" w:cs="宋体" w:ascii="黑体" w:hAnsi="黑体"/>
          <w:color w:val="000000"/>
        </w:rPr>
        <w:t>×”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安全检测站定期检测车辆中与安全和环保有关的项目，对检测结果不仅显示合格或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格，而且作具体数据显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如果点火系二次并列波火花电压有波动现象，说明电喷系统喷汕器工作不良，引起可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混合气浓度波动造成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采用</w:t>
      </w:r>
      <w:r>
        <w:rPr>
          <w:rFonts w:cs="宋体" w:ascii="宋体" w:hAnsi="宋体"/>
          <w:color w:val="000000"/>
        </w:rPr>
        <w:t>OBD</w:t>
      </w:r>
      <w:r>
        <w:rPr>
          <w:rFonts w:ascii="宋体" w:hAnsi="宋体" w:cs="宋体"/>
          <w:color w:val="000000"/>
        </w:rPr>
        <w:t>一Ⅱ国际标准的汽车，具有统一的诊断座和统一的诊断含义，但诊断座位置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不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冬季的早晨，柴油发动讥冷起动后往往冒白烟，当发动机温度升高后白烟能自行消失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是正常现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变速器相关</w:t>
      </w:r>
      <w:r>
        <w:rPr>
          <w:rFonts w:ascii="宋体" w:hAnsi="宋体" w:cs="宋体"/>
          <w:color w:val="000000"/>
        </w:rPr>
        <w:t>档位啮合齿轮在其轴上的轴向问隙、径向间隙太大可能导致变速器乱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用四轮定位仪进行各项定位参数检测前，必须进行轮缘动态补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按《机动车运行安全技术条件》的规定，用侧滑试验台检测前轮侧滑量，其值不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k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检测柴油车自由加速烟度时，应在怠速工况下将加速踏板迅速踩到底，维持</w:t>
      </w:r>
      <w:r>
        <w:rPr>
          <w:rFonts w:cs="宋体" w:ascii="宋体" w:hAnsi="宋体"/>
          <w:color w:val="000000"/>
        </w:rPr>
        <w:t>5s</w:t>
      </w:r>
      <w:r>
        <w:rPr>
          <w:rFonts w:ascii="宋体" w:hAnsi="宋体" w:cs="宋体"/>
          <w:color w:val="000000"/>
        </w:rPr>
        <w:t>后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开，然后开始测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制动力增长全过程中，左右轮制动力差与该轴左右轮中制动力大者之比对前轴不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％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某缸断火前后转速差越大，表明该缸工作情况越差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．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汽车诊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伴随过程参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汽车检测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自动变速器换档时滞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相对误差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．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汽车诊断参数标准一般由初始值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三部分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二类汽车维修企业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是指从事汽车一级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的企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点火系故障的部位分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两部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发动机常见的异响，主要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空气动力异响和电磁异响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车用油耗计的类型有很多种，常用的有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式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式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．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汽车诊断的基本方法有哪几种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各有何优缺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制定最佳诊断周期，应考虑的因素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汽车排气中的主要污染物有哪些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汽油车主要检测哪些排气污染物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活塞销响的故障现象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离合器传力打滑的故障现象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41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42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13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如图为光轴偏斜量检测原理图，描述电路的组成结构，分析光轴偏斜量检测原理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209800" cy="17526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如图为车速表指示误差的检测方法，试说明其检测原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352800" cy="303847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59:00Z</dcterms:created>
  <dc:creator>http://examebook.com/（整理制作)</dc:creator>
  <dc:description/>
  <dc:language>en-US</dc:language>
  <cp:lastModifiedBy>dell</cp:lastModifiedBy>
  <dcterms:modified xsi:type="dcterms:W3CDTF">2016-09-25T10:05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