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故障诊断与维修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6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汽车行驶系诊断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轮动不平衡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轮径向圆跳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胎胎面花纹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轮侧滑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汽油机供油系诊断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燃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燃油消耗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油提前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用于综合检测线底盘测功工位的设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动试验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底盘测功试验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侧滑试验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底盘间隙检测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用以评价发动机技术状况的主要诊断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动机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动机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动机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动机转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家标准规定：大修竣工柴油机的每缸压力与各缸平均压力的差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参考性诊断参数标准规定：新柴油机曲轴箱单缸平均窜气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二次并列波击穿电压不足</w:t>
      </w:r>
      <w:r>
        <w:rPr>
          <w:rFonts w:cs="宋体" w:ascii="宋体" w:hAnsi="宋体"/>
          <w:color w:val="000000"/>
          <w:szCs w:val="21"/>
        </w:rPr>
        <w:t>5kV</w:t>
      </w:r>
      <w:r>
        <w:rPr>
          <w:rFonts w:ascii="宋体" w:hAnsi="宋体" w:cs="宋体"/>
          <w:color w:val="000000"/>
          <w:szCs w:val="21"/>
        </w:rPr>
        <w:t>，则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花塞积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电器烧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容器漏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次级线圈漏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62</w:t>
      </w:r>
      <w:r>
        <w:rPr>
          <w:rFonts w:ascii="宋体" w:hAnsi="宋体" w:cs="宋体"/>
          <w:color w:val="000000"/>
          <w:szCs w:val="21"/>
        </w:rPr>
        <w:t>型机械膜片式汽油泵的泵油量应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.84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5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.5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16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丰田凌志发动机读取的诊断代码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属于下列哪一个故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温传感器电路开路或短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气温度传感器电路开路或短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气门位置传感器信号电路开路或短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AC</w:t>
      </w:r>
      <w:r>
        <w:rPr>
          <w:rFonts w:ascii="宋体" w:hAnsi="宋体" w:cs="宋体"/>
          <w:color w:val="000000"/>
          <w:szCs w:val="21"/>
        </w:rPr>
        <w:t>传感器电路开路或短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按照汽油机机油换油指标的规定，酸值大于以下哪一个值即应换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.0mgKOH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5mgKOH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0mgKOH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5mgKOH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本田</w:t>
      </w:r>
      <w:r>
        <w:rPr>
          <w:rFonts w:cs="宋体" w:ascii="宋体" w:hAnsi="宋体"/>
          <w:color w:val="000000"/>
          <w:szCs w:val="21"/>
        </w:rPr>
        <w:t>Accord(199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95)</w:t>
      </w:r>
      <w:r>
        <w:rPr>
          <w:rFonts w:ascii="宋体" w:hAnsi="宋体" w:cs="宋体"/>
          <w:color w:val="000000"/>
          <w:szCs w:val="21"/>
        </w:rPr>
        <w:t>前轮定位参数中，前轮外倾角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-1°4′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0°25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l°0′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°0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°18′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°17′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°25′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°24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丰田系列汽车自动变速器电控系统诊断代码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的故障部位可能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号电磁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国家标准规定，总质量≤</w:t>
      </w:r>
      <w:r>
        <w:rPr>
          <w:rFonts w:cs="宋体" w:ascii="宋体" w:hAnsi="宋体"/>
          <w:color w:val="000000"/>
          <w:szCs w:val="21"/>
        </w:rPr>
        <w:t>4.5t</w:t>
      </w:r>
      <w:r>
        <w:rPr>
          <w:rFonts w:ascii="宋体" w:hAnsi="宋体" w:cs="宋体"/>
          <w:color w:val="000000"/>
          <w:szCs w:val="21"/>
        </w:rPr>
        <w:t>的汽车，制动初速度为</w:t>
      </w:r>
      <w:r>
        <w:rPr>
          <w:rFonts w:cs="宋体" w:ascii="宋体" w:hAnsi="宋体"/>
          <w:color w:val="000000"/>
          <w:szCs w:val="21"/>
        </w:rPr>
        <w:t>5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时，空载检验制动距离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≤1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≤2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≤2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≤2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国标规定，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起生产的轻型车，怠速试验排气污染物中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ascii="宋体" w:hAnsi="宋体" w:cs="宋体"/>
          <w:color w:val="000000"/>
          <w:szCs w:val="21"/>
        </w:rPr>
        <w:t>的限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0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0X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0×10</w:t>
      </w:r>
      <w:r>
        <w:rPr>
          <w:rFonts w:cs="宋体" w:ascii="宋体" w:hAnsi="宋体"/>
          <w:color w:val="000000"/>
          <w:szCs w:val="21"/>
          <w:vertAlign w:val="superscript"/>
        </w:rPr>
        <w:t>-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国产</w:t>
      </w:r>
      <w:r>
        <w:rPr>
          <w:rFonts w:cs="宋体" w:ascii="宋体" w:hAnsi="宋体"/>
          <w:color w:val="000000"/>
          <w:szCs w:val="21"/>
        </w:rPr>
        <w:t>QD-3</w:t>
      </w:r>
      <w:r>
        <w:rPr>
          <w:rFonts w:ascii="宋体" w:hAnsi="宋体" w:cs="宋体"/>
          <w:color w:val="000000"/>
          <w:szCs w:val="21"/>
        </w:rPr>
        <w:t>型前照灯检测仪参数中，发光强度测量范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0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c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打“√”。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诊断参数标准是对汽车诊断的方法、技术要求和限值等的统一规定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二类汽车维修企业是指从事汽车一级、二级维护和汽车小修生产的企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承担在用车辆技术状况检测的综合检测站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级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全自动检测线与手动检测线的最大区别，在于增加了一套微机控制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发动机技术状况变化，主要表现在故障增多和性能下降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若各缸点火电压均低于规定值下限，则可能是混合气过稀造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变速器乱档的故障原因之一是互锁装置损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液压制动系制动失效原因之一是制动主缸内无制动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悬架装置是汽车车身组成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前照灯的技术状况主要是指发光强度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诊断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故障自诊断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机械异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油耗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原子发射光谱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车辆检测诊断技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车辆技术状况和维修质量的重要手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汽车检测系统通常是由传感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纪录与显示装置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传统汽油机燃料系的故障，主要表现在漏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方面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前轴与转向系的常见故障有前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不正常、转向盘自由行程过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自动跑偏和前轮摆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底盘测功试验台按测功器冷却方式的不同，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油冷式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安全环保检测线综合判定及主控制室工位的主要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传统点火系点火波形的排列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气缸密封性的检测项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汽车传动系常用诊断参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台架试验方法中，等速燃料消耗量的检测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三类汽车维修业户应配备的检测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变速器异响的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05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